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Эстетизм</w:t>
      </w:r>
    </w:p>
    <w:p>
      <w:pPr>
        <w:pStyle w:val="Normal"/>
        <w:rPr>
          <w:b/>
          <w:b/>
        </w:rPr>
      </w:pPr>
      <w:r>
        <w:rPr>
          <w:b/>
        </w:rPr>
      </w:r>
    </w:p>
    <w:p>
      <w:pPr>
        <w:pStyle w:val="Normal"/>
        <w:rPr/>
      </w:pPr>
      <w:r>
        <w:rPr/>
        <w:t>Эстетизм и дендизм явились реакцией на викторианство, на натурализм, на прагматизм, на изменение сознания под влиянием естественных наук. Ч. Дарвин («Происхождение видов путем естественного отбора», 1859), Г. Спенсер положили начало эволюционной теории, которая не была бы так популярна, если бы не вытекающая из нее социально-этическая система. «Принципы социологии» (1876-1896), «Принципы этики» (1879- 1893), а также другие работы Спенсера развивали идеи, отличные от викторианских доктрин, обеспечивающих человеку гармоничные отношения с обществом.</w:t>
      </w:r>
    </w:p>
    <w:p>
      <w:pPr>
        <w:pStyle w:val="Normal"/>
        <w:rPr/>
      </w:pPr>
      <w:r>
        <w:rPr/>
        <w:t xml:space="preserve">«Красота спасет мир» — эта формула Достоевского была открыта и культивирована в Великобритании в 80-е годы, когда эстетизм стал определенной нормой жизни, поведения, эпатажа посредственности и буржуазной ординарности. Эстетизм вызвал к жизни гедонизм, желание наслаждаться жизнью, открывать в ней красоту и удовольствия, создавать собственную мораль. Эстетизм был связан с культом индивида, противопоставленного изжившим себя викторианским ценностям, он провозглашал свободу во всем — в жизни, в отношениях между людьми, в одежде, поведении, речи. «Модно — это то, что носишь сам», — говорит лорд Горинг в пьесе О. Уайльда «Идеальный муж». Эстетизм — это ниспровержение авторитетов общепринятых и провозглашение собственных в качестве общепринятых, но не навязываемых никому, в отличие от общепринятых. Этот бунт против общественной морали и условностей поведения носил яркие, вызывающие, кричащие цвета — такова «Желтая книга» (1894-1897), иллюстратором которой был Бердслей, и «Клуб рифмачей» на Флит-стрит в таверне «Чешир чиз», в котором читали свои стихи начиная с 1891 г. Йейтс, Ле Гальен, Доусон, А. Саймонз и Дэвидсон. «Желтые девяностые» породили немало поэтических произведений, обыгрывающих желтый цвет. Исчерпанность старого века особенно остро ощущалась поэтами. </w:t>
      </w:r>
    </w:p>
    <w:p>
      <w:pPr>
        <w:pStyle w:val="Normal"/>
        <w:rPr/>
      </w:pPr>
      <w:r>
        <w:rPr/>
        <w:t xml:space="preserve">Противопоставляя американскую и английскую нацию в «Кентервильском привидении», Оскар Уайльд (1856-1900) саркастически заметит, что Отисы купили фамильный замок с привидениями, но не могли активизировать свое воображение, которого у них попросту не было. Снобистское увлечение хиромантией описано Уайльдом в «Преступлении сэра Артура Сэвилла», повести, которая целиком основана на принципах, провозглашенных Сиджвиком в его «Методах этики». Сэр Артур жаждет знания своего будущего, чтобы выработать определенную линию поведения, при которой его цель достижима. Но, когда разум уступает страсти, царство свободы кончается, и человек попадает во власть сил, управляющих им, иррационально, подменяя истинное ложными, созданными непредсказуемым образом ценностями. Поджерс в таком случае играет роль дьявола искусителя, подстрекающего Артура к убийству. Ничем не примечательный, усредненный персонаж, носитель злого дьявольского умысла, воплощает в себе и скрытые в потайных уголках человеческой души разрушительные силы. В «Портрете Дориана Грея» (1891) Уайльд воплотил свою концепцию человека, который ни добр, ни зол — в его душе и ад, и рай. Бэзил Холлуорд и Генри Уоттон — это расщепленная личность Поджерса, это двуликий Янус зла, которое приходит к Дориану, растлевая его как личность. Бэзил запечатлевает на картине физическую красоту Дориана, отражающую в определенный момент времени его не запятнанную грехом душу. Лорд Генри, проповедуя гедонизм, безудержный эгоизм и аморализм, медленно отравляет душу Дориана, его внутреннее «я». Вместо зеркала, в которое смотрится сэр Артур, в этой книге Уайльда — картина. «Портрет Дориана Грея» — роман, в котором смешалось все — красота и безобразие жизни, истина и ложь, иллюзия и правда, текст насыщен яркими парадоксами, передающими изысканно-прихотливый ход мысли эстета и гедониста, отказавшегося от счастья ради удовольствий. Высказывания-парадоксы ливнем обрушивались на современников, ошеломляя их и «вызывая на поединок с действительностью», в которой все было иначе, «все знали стоимость предметов, но не знали их истинной ценности». </w:t>
      </w:r>
    </w:p>
    <w:p>
      <w:pPr>
        <w:pStyle w:val="Normal"/>
        <w:rPr/>
      </w:pPr>
      <w:r>
        <w:rPr/>
        <w:t xml:space="preserve">Оскар Уайльд — драматург по сей день остается привлекательным для многих театров мира. Каждая постановка его пьес, которые он называл «современными пьесами гостиных с розовыми абажурами», сопровождалась экстравагантными выходками автора. </w:t>
      </w:r>
    </w:p>
    <w:p>
      <w:pPr>
        <w:pStyle w:val="Normal"/>
        <w:rPr/>
      </w:pPr>
      <w:r>
        <w:rPr/>
        <w:t xml:space="preserve">Поэзия Уайльда импрессионистична по тематике и технике выполнения. Его поэтические «Впечатления» передают музыку воды, силуэты жниц на фоне темнеющего неба, постепенное угасание луны в желтой газовой дымке, кружево пены штормящего моря, внутреннюю значимость тишины. Уайльд обращался и к русской тематике («Вера, или Нигилисты»), и к итальянской, экспериментировал изысканными стихотворными размерами трубадуров Прованса, бросил вызов родине, написав «Саломею» на французском языке, которую использовал Р. Штраус в качестве либретто для одноименной оперы. </w:t>
      </w:r>
    </w:p>
    <w:p>
      <w:pPr>
        <w:pStyle w:val="Normal"/>
        <w:rPr/>
      </w:pPr>
      <w:r>
        <w:rPr/>
        <w:t>В форме диалогов Уайльд писал эссе — своеобразные светские беседы двух эстетов, пресыщенных образованием и цивилизацией, уставших от жизни или делающих вид, что устали. В одном из них («Упадок лжи») подчеркивается идея превосходства искусства над природой и жизнью, приводящая к заключению о том, что природа вообще подражает искусств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7:24:00Z</dcterms:created>
  <dc:creator>Kuznetsova</dc:creator>
  <dc:description/>
  <dc:language>en-US</dc:language>
  <cp:lastModifiedBy>Kuznetsova</cp:lastModifiedBy>
  <dcterms:modified xsi:type="dcterms:W3CDTF">2004-06-07T07:24:00Z</dcterms:modified>
  <cp:revision>1</cp:revision>
  <dc:subject/>
  <dc:title>Эстетизм</dc:title>
</cp:coreProperties>
</file>