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Verdana" w:hAnsi="Verdana" w:cs="Verdana"/>
        </w:rPr>
      </w:pPr>
      <w:r>
        <w:rPr>
          <w:rFonts w:cs="Verdana" w:ascii="Verdana" w:hAnsi="Verdana"/>
        </w:rPr>
        <w:t>Ги де Мопассан</w:t>
      </w:r>
    </w:p>
    <w:p>
      <w:pPr>
        <w:pStyle w:val="Style14"/>
        <w:jc w:val="both"/>
        <w:rPr>
          <w:rFonts w:ascii="Verdana" w:hAnsi="Verdana" w:cs="Verdana"/>
          <w:color w:val="000000"/>
          <w:sz w:val="18"/>
          <w:szCs w:val="18"/>
        </w:rPr>
      </w:pPr>
      <w:r>
        <w:rPr>
          <w:rFonts w:cs="Verdana" w:ascii="Verdana" w:hAnsi="Verdana"/>
          <w:color w:val="000000"/>
          <w:sz w:val="18"/>
          <w:szCs w:val="18"/>
        </w:rPr>
        <w:t>Ги де Мопассан (1850 -1893) занимает особое место в истории французской литературы. Его творчество завершает собой развитие французского реализма XIX в., и вместе с тем в нем отчетливо обнаруживаются черты, которые станут характерными для литературы века XX.</w:t>
      </w:r>
    </w:p>
    <w:p>
      <w:pPr>
        <w:pStyle w:val="Style14"/>
        <w:jc w:val="both"/>
        <w:rPr>
          <w:rFonts w:ascii="Verdana" w:hAnsi="Verdana" w:cs="Verdana"/>
          <w:color w:val="000000"/>
          <w:sz w:val="18"/>
          <w:szCs w:val="18"/>
        </w:rPr>
      </w:pPr>
      <w:r>
        <w:rPr>
          <w:rFonts w:cs="Verdana" w:ascii="Verdana" w:hAnsi="Verdana"/>
          <w:color w:val="000000"/>
          <w:sz w:val="18"/>
          <w:szCs w:val="18"/>
        </w:rPr>
        <w:t>Английский драматург Б. Шоу однажды заметил: "Жизнь Мопассана несравненно трагичнее, чем смерть Джульетты", имея в виду шекспировскую героиню. И дело не только в том, что Мопассан прожил короткую жизнь и умер в 43 года. Трагедия художника заключалась в том, что "эпоха безумия и позора" не позволила полностью раскрыться таланту писателя, его творческие возможности остались в значительной степени нереализованными. Будучи "великим живописцем человеческого безобразия" (А. Франс), Мопассан в то же время с глубоким сочувствием и симпатией относился к униженному и страдающему человеку, страстно защищал его право на счастье, что наполняет произведения писателя "высшим отблеском человечности", а его самого ставит в один ряд с великими художниками-гуманистами. [75]</w:t>
      </w:r>
    </w:p>
    <w:p>
      <w:pPr>
        <w:pStyle w:val="Style14"/>
        <w:jc w:val="both"/>
        <w:rPr>
          <w:rFonts w:ascii="Verdana" w:hAnsi="Verdana" w:cs="Verdana"/>
          <w:color w:val="000000"/>
          <w:sz w:val="18"/>
          <w:szCs w:val="18"/>
        </w:rPr>
      </w:pPr>
      <w:r>
        <w:rPr>
          <w:rFonts w:cs="Verdana" w:ascii="Verdana" w:hAnsi="Verdana"/>
          <w:color w:val="000000"/>
          <w:sz w:val="18"/>
          <w:szCs w:val="18"/>
        </w:rPr>
        <w:t>Ги де Мопассан родился на севере Франции, в Нормандии, в семье небогатых дворян. Навсегда сохранит он в памяти яркие впечатления детства: серое море, с грохотом обрушивающее тяжелые волны на прибрежный песок; бурые рыбацкие сети, развешанные сушиться у дверей домов; опрокинутые на берегу баркасы; воздух, пропитанный запахами водорослей и рыбы; ощущение полной свободы... Нормандия с ее природой, бытом и нравами населяющих ее рыбаков и крестьян будет постоянно присутствовать на страницах произведений Мопассана.</w:t>
      </w:r>
    </w:p>
    <w:p>
      <w:pPr>
        <w:pStyle w:val="Style14"/>
        <w:jc w:val="both"/>
        <w:rPr>
          <w:rFonts w:ascii="Verdana" w:hAnsi="Verdana" w:cs="Verdana"/>
          <w:color w:val="000000"/>
          <w:sz w:val="18"/>
          <w:szCs w:val="18"/>
        </w:rPr>
      </w:pPr>
      <w:r>
        <w:rPr>
          <w:rFonts w:cs="Verdana" w:ascii="Verdana" w:hAnsi="Verdana"/>
          <w:color w:val="000000"/>
          <w:sz w:val="18"/>
          <w:szCs w:val="18"/>
        </w:rPr>
        <w:t>Получив первоначальное образование в семинарии г. Ивето и Руанском коллеже, Мопассан осенью 1869 г. поступил на факультет права в Париже. Однако вскоре занятия были прерваны начавшейся франко-прусской войной, а он призван в армию. События этого времени имели огромное значение в духовном и творческом развитии писателя. Разгром французской армии под Седаном, осада и взятие пруссаками Парижа, преступления, творимые захватчиками, героическое сопротивление французов пробудили в Мопассане патриотические чувства, помогли понять героизм народа и в то же время внушили ему неистребимую ненависть ко всякой войне, приносящей кровь и страдания. Антивоенная тема станет ведущей в творчестве Мопассана.</w:t>
      </w:r>
    </w:p>
    <w:p>
      <w:pPr>
        <w:pStyle w:val="Style14"/>
        <w:jc w:val="both"/>
        <w:rPr>
          <w:rFonts w:ascii="Verdana" w:hAnsi="Verdana" w:cs="Verdana"/>
          <w:color w:val="000000"/>
          <w:sz w:val="18"/>
          <w:szCs w:val="18"/>
        </w:rPr>
      </w:pPr>
      <w:r>
        <w:rPr>
          <w:rFonts w:cs="Verdana" w:ascii="Verdana" w:hAnsi="Verdana"/>
          <w:color w:val="000000"/>
          <w:sz w:val="18"/>
          <w:szCs w:val="18"/>
        </w:rPr>
        <w:t>Материальные трудности не позволили Мопассану продолжить учебу, и он вынужден поступить на службу сначала в морское министерство, а затем в министерство народного образования. И хотя служба представляется ему "каторгой", она все же оставляет время для литературных занятий и дает бесценный материал для будущих произведений. Нескончаемая вереница чиновников - героев новелл Мопассана - встречена им в канцеляриях и коридорах министерств. В этот период он много пишет, пробуя себя в различных жанрах: новеллы ("Рука трупа", 1875), повести ("Доктор Ираклий Глоссе", 1875), поэмы ("На берегу", 1876), драмы ("Измена графини де Рюн", 1877). Произведения эти в художественном плане были слабыми и носили откровенно подражательный характер, однако, работая над ними, Мопассан овладел приемами писательского ремесла, приобрел привычку к упорному систематическому труду. Исключительную [76] роль в человеческой и творческой судьбе писателя сыграл Флобер. Главное, что Мопассан вынес из школы мастера, - умение видеть за единичными, конкретными фактами и событиями жизни проявление закономерного, типического; тяготение к "объективной манере" письма, исключающей прямое авторское вмешательство в повествование; пристальное внимание к вопросам художественной формы; стремление к точности и выразительности слова. Флобер читал и правил рукописи Мопассана, искал издателей для его произведений, знакомил с известными литераторами, бывавшими в его доме.</w:t>
      </w:r>
    </w:p>
    <w:p>
      <w:pPr>
        <w:pStyle w:val="Style14"/>
        <w:jc w:val="both"/>
        <w:rPr>
          <w:rFonts w:ascii="Verdana" w:hAnsi="Verdana" w:cs="Verdana"/>
          <w:color w:val="000000"/>
          <w:sz w:val="18"/>
          <w:szCs w:val="18"/>
        </w:rPr>
      </w:pPr>
      <w:r>
        <w:rPr>
          <w:rFonts w:cs="Verdana" w:ascii="Verdana" w:hAnsi="Verdana"/>
          <w:color w:val="000000"/>
          <w:sz w:val="18"/>
          <w:szCs w:val="18"/>
        </w:rPr>
        <w:t>Здесь Мопассан впервые встретился с И.С. Тургеневым, оказавшим заметное влияние на его творчество. Русский писатель помог ему в какой-то мере преодолеть скептицизм во взгляде на человека, характерный для французской литературы конца XIX в., увидеть духовное, благородное начало в нем, светлые поэтические стороны жизни; познакомил с гуманистической русской литературой. Высоко оценивая произведения своего молодого друга ("Мопассан, бесспорно, самый талантливый из всех современных французских писателей..."), Тургенев широко пропагандировал их в России. В свою очередь, Мопассан выразил восхищение Тургеневым как человеком и художником в статьях "Изобретатель слова "нигилизм", "Иван Тургенев", а также в посвящении к первому сборнику новелл "Заведение Телье".</w:t>
      </w:r>
    </w:p>
    <w:p>
      <w:pPr>
        <w:pStyle w:val="Style14"/>
        <w:jc w:val="both"/>
        <w:rPr/>
      </w:pPr>
      <w:r>
        <w:rPr>
          <w:rFonts w:cs="Verdana" w:ascii="Verdana" w:hAnsi="Verdana"/>
          <w:color w:val="000000"/>
          <w:sz w:val="18"/>
          <w:szCs w:val="18"/>
        </w:rPr>
        <w:t xml:space="preserve">К концу 70-х гг. относится сближение Мопассана с Э. Золя и его окружением. В их коллективном сборнике "Меданские вечера" (1880) была опубликована новелла "Пышка", </w:t>
      </w:r>
      <w:r>
        <w:rPr>
          <w:rFonts w:cs="Verdana" w:ascii="Verdana" w:hAnsi="Verdana"/>
          <w:i/>
          <w:iCs/>
          <w:color w:val="000000"/>
          <w:sz w:val="18"/>
          <w:szCs w:val="18"/>
        </w:rPr>
        <w:t xml:space="preserve">сразу </w:t>
      </w:r>
      <w:r>
        <w:rPr>
          <w:rFonts w:cs="Verdana" w:ascii="Verdana" w:hAnsi="Verdana"/>
          <w:color w:val="000000"/>
          <w:sz w:val="18"/>
          <w:szCs w:val="18"/>
        </w:rPr>
        <w:t>же сделавшая имя ее автора широко известным. Он покидает службу и полностью отдает себя литературе. Один за другим выходят в свет его романы "Жизнь" (1883), "Милый друг" (1885), "Монт-Ориоль" (1886), сборники новелл "Заведение Телье" (1881), "Мадмуазель Фифи" (1882), "Рассказы вальдшнепа" (1883), "Лунный свет" (1884), "Мисс Гарриет" (1884), "Сестры Рондоли" (1884), "Иветта" (1884), "Сказки дня и ночи" (1885), "Туан" (1886), "Господин Паран" (1886), "Маленькая Рок" (1886), критические статьи, книги путевых очерков.</w:t>
      </w:r>
    </w:p>
    <w:p>
      <w:pPr>
        <w:pStyle w:val="Style14"/>
        <w:jc w:val="both"/>
        <w:rPr>
          <w:rFonts w:ascii="Verdana" w:hAnsi="Verdana" w:cs="Verdana"/>
          <w:color w:val="000000"/>
          <w:sz w:val="18"/>
          <w:szCs w:val="18"/>
        </w:rPr>
      </w:pPr>
      <w:r>
        <w:rPr>
          <w:rFonts w:cs="Verdana" w:ascii="Verdana" w:hAnsi="Verdana"/>
          <w:color w:val="000000"/>
          <w:sz w:val="18"/>
          <w:szCs w:val="18"/>
        </w:rPr>
        <w:t>К Мопассану приходит шумный успех: издатели оспаривают право напечатать новое произведение писателя и платят ему огромные [77] гонорары, газеты почти ежедневно печатают его рецензии, хозяйки аристократических салонов считают за честь принимать его, собратья по перу откровенно завидуют ему. Однако Мопассана тяготит эта "каторга успеха", и, спасаясь от нее, он много путешествует: на Корсику, в Алжир, Италию, Англию, Тунис. Постепенно накапливается усталость, возникает чувство внутренней опустошенности, растет неудовлетворенность собой.</w:t>
      </w:r>
    </w:p>
    <w:p>
      <w:pPr>
        <w:pStyle w:val="Style14"/>
        <w:jc w:val="both"/>
        <w:rPr>
          <w:rFonts w:ascii="Verdana" w:hAnsi="Verdana" w:cs="Verdana"/>
          <w:color w:val="000000"/>
          <w:sz w:val="18"/>
          <w:szCs w:val="18"/>
        </w:rPr>
      </w:pPr>
      <w:r>
        <w:rPr>
          <w:rFonts w:cs="Verdana" w:ascii="Verdana" w:hAnsi="Verdana"/>
          <w:color w:val="000000"/>
          <w:sz w:val="18"/>
          <w:szCs w:val="18"/>
        </w:rPr>
        <w:t>С 1887 года начинается последний период творчества Мопассана, отмеченный нарастанием в нем кризисных явлений, углублением пессимистических настроений. Пессимизм художника питался как самой французской действительностью 80-х годов, названных им "благословенным временем для подлецов и ничтожеств", так и ухудшением состояния здоровья. В романах ("Пьер и Жан", 1888; "Сильна, как смерть, 1889; "Наше сердце, 1890) и новеллах (сборники "Орля", 1887; "С левой руки", 1889; "Бесполезная красота", 1890) звучат мотивы бессилия и ничтожества человека перед лицом смерти, его трагического одиночества и затерянности в жестоком мире. Они проникнуты настроениями безысходного отчаяния, надрывной тоски, необъяснимого ужаса. Болезнь Мопассана прогрессирует, ему все труднее работать (роман "Анжелюс" так и останется незавершенным), все чаще посещает мысль о самоубийстве. После неудачной попытки покончить с собой в январе 1892 г. писатель был помещен в психиатрическую лечебницу в Париже, где и скончался в июле 1893 г.</w:t>
      </w:r>
    </w:p>
    <w:p>
      <w:pPr>
        <w:pStyle w:val="Style14"/>
        <w:jc w:val="both"/>
        <w:rPr>
          <w:rFonts w:ascii="Verdana" w:hAnsi="Verdana" w:cs="Verdana"/>
          <w:color w:val="000000"/>
          <w:sz w:val="18"/>
          <w:szCs w:val="18"/>
        </w:rPr>
      </w:pPr>
      <w:r>
        <w:rPr>
          <w:rFonts w:cs="Verdana" w:ascii="Verdana" w:hAnsi="Verdana"/>
          <w:color w:val="000000"/>
          <w:sz w:val="18"/>
          <w:szCs w:val="18"/>
        </w:rPr>
        <w:t>В большом и многоплановом творческом наследии Мопассана особое место принадлежит новелле. "Это ведь я снова привил во Франции вкус к рассказу и новелле", - с полным основанием утверждал писатель. Традиционный для французской литературы жанр обогатился его стараниями новым содержанием и достиг высот художественного совершенства.</w:t>
      </w:r>
    </w:p>
    <w:p>
      <w:pPr>
        <w:pStyle w:val="Style14"/>
        <w:jc w:val="both"/>
        <w:rPr>
          <w:rFonts w:ascii="Verdana" w:hAnsi="Verdana" w:cs="Verdana"/>
          <w:color w:val="000000"/>
          <w:sz w:val="18"/>
          <w:szCs w:val="18"/>
        </w:rPr>
      </w:pPr>
      <w:r>
        <w:rPr>
          <w:rFonts w:cs="Verdana" w:ascii="Verdana" w:hAnsi="Verdana"/>
          <w:color w:val="000000"/>
          <w:sz w:val="18"/>
          <w:szCs w:val="18"/>
        </w:rPr>
        <w:t>Новеллы Мопассана (их около 300, объединенных в 16 сборников) исключительно разнообразны по тематике, жанровым особенностям (новелла-анекдот, новелла- памфлет, новелла-исповедь, лирическая новелла, новелла характеров и др.), тональности и языку. Собранные вместе, они дают исчерпывающее [78] представление о французской действительности конца XIX в., выявляют богатство социальных типов и человеческих характеров, позволяют проследить эволюцию творческого метода писателя.</w:t>
      </w:r>
    </w:p>
    <w:p>
      <w:pPr>
        <w:pStyle w:val="Style14"/>
        <w:jc w:val="both"/>
        <w:rPr>
          <w:rFonts w:ascii="Verdana" w:hAnsi="Verdana" w:cs="Verdana"/>
          <w:color w:val="000000"/>
          <w:sz w:val="18"/>
          <w:szCs w:val="18"/>
        </w:rPr>
      </w:pPr>
      <w:r>
        <w:rPr>
          <w:rFonts w:cs="Verdana" w:ascii="Verdana" w:hAnsi="Verdana"/>
          <w:color w:val="000000"/>
          <w:sz w:val="18"/>
          <w:szCs w:val="18"/>
        </w:rPr>
        <w:t>В новеллах первых сборников ("Воскресная прогулка буржуа", "Заведение Телье") влияние натурализма очевидно проявляется в пристрастии к изображению темных сторон жизни, в преувеличении роли биологического начала в человеке ("В лоне семьи"), обусловленности его поступков инстинктами ("Подруга Поля"), в нарочито объективной, безоценочной манере повествования ("Заведение Телье").</w:t>
      </w:r>
    </w:p>
    <w:p>
      <w:pPr>
        <w:pStyle w:val="Style14"/>
        <w:jc w:val="both"/>
        <w:rPr>
          <w:rFonts w:ascii="Verdana" w:hAnsi="Verdana" w:cs="Verdana"/>
          <w:color w:val="000000"/>
          <w:sz w:val="18"/>
          <w:szCs w:val="18"/>
        </w:rPr>
      </w:pPr>
      <w:r>
        <w:rPr>
          <w:rFonts w:cs="Verdana" w:ascii="Verdana" w:hAnsi="Verdana"/>
          <w:color w:val="000000"/>
          <w:sz w:val="18"/>
          <w:szCs w:val="18"/>
        </w:rPr>
        <w:t>В сборниках середины 80-х гг. расширяется тематика новелл, социальные конфликты становятся ведущими, в них все чаще звучит гневный и страстный голос самого писателя, который, по словам Л.Н. Толстого, "мучается... неразумностью мира и... некрасивостью его". Мопассан приходит к созданию классических образцов реалистической новеллы. Одной из них явилась "Пышка" (1880), открывшая цикл рассказов, посвященных событиям франко-прусской войны. В ней впервые была сказана вся правда о причинах поражения Франции, о героизме ее народа и продажности власть имущих.</w:t>
      </w:r>
    </w:p>
    <w:p>
      <w:pPr>
        <w:pStyle w:val="Style14"/>
        <w:jc w:val="both"/>
        <w:rPr>
          <w:rFonts w:ascii="Verdana" w:hAnsi="Verdana" w:cs="Verdana"/>
          <w:color w:val="000000"/>
          <w:sz w:val="18"/>
          <w:szCs w:val="18"/>
        </w:rPr>
      </w:pPr>
      <w:r>
        <w:rPr>
          <w:rFonts w:cs="Verdana" w:ascii="Verdana" w:hAnsi="Verdana"/>
          <w:color w:val="000000"/>
          <w:sz w:val="18"/>
          <w:szCs w:val="18"/>
        </w:rPr>
        <w:t>Сюжет новеллы предельно прост. Захваченный пруссаками Руан покидает группа людей: виноторговец Луазо с женой, фабрикант Карре-Ламадон с супругой, граф и графиня де Бревиль, - олицетворяющие "обеспеченный, уверенный в себе и могущественный слой общества". Ими руководят не патриотические чувства, а корыстные мотивы - боязнь потерять свой капитал. Их случайной соседкой по дилижансу оказалась Элизабет Руссе, женщина легкого поведения, прозванная Пышкой. Она уезжает из Руана, потому что ненавидит захватчиков.</w:t>
      </w:r>
    </w:p>
    <w:p>
      <w:pPr>
        <w:pStyle w:val="Style14"/>
        <w:jc w:val="both"/>
        <w:rPr>
          <w:rFonts w:ascii="Verdana" w:hAnsi="Verdana" w:cs="Verdana"/>
          <w:color w:val="000000"/>
          <w:sz w:val="18"/>
          <w:szCs w:val="18"/>
        </w:rPr>
      </w:pPr>
      <w:r>
        <w:rPr>
          <w:rFonts w:cs="Verdana" w:ascii="Verdana" w:hAnsi="Verdana"/>
          <w:color w:val="000000"/>
          <w:sz w:val="18"/>
          <w:szCs w:val="18"/>
        </w:rPr>
        <w:t>В дороге эти добропорядочные господа, используя доброту и отзывчивость Пышки, заставляют ее служить собственным интересам. По их настоянию, чтобы иметь возможность продолжить путешествие, она уступает домогательствам прусского офицера, являвшего собой "великолепный образчик хамства, свойственного победоносному солдафону".</w:t>
      </w:r>
    </w:p>
    <w:p>
      <w:pPr>
        <w:pStyle w:val="Style14"/>
        <w:jc w:val="both"/>
        <w:rPr>
          <w:rFonts w:ascii="Verdana" w:hAnsi="Verdana" w:cs="Verdana"/>
          <w:color w:val="000000"/>
          <w:sz w:val="18"/>
          <w:szCs w:val="18"/>
        </w:rPr>
      </w:pPr>
      <w:r>
        <w:rPr>
          <w:rFonts w:cs="Verdana" w:ascii="Verdana" w:hAnsi="Verdana"/>
          <w:color w:val="000000"/>
          <w:sz w:val="18"/>
          <w:szCs w:val="18"/>
        </w:rPr>
        <w:t>И вновь движется дилижанс по зимней дороге. В углу его тихо [79] плачет Пышка. "Честные мерзавцы", которые "сперва принесли ее в жертву, а потом отшвырнули, как ненужную грязную тряпку", выказывают Пышке свое презрение. Патриотический пафос новеллы, ее художественные достоинства высоко оценил Г. Флобер: "Я считаю "Пышку" шедевром. Это очень оригинально по концепции, прекрасно взято в целом и великолепно по стилю. Пейзаж и персонажей видишь ясно, а психология обрисована сильно. Этот маленький рассказ останется".</w:t>
      </w:r>
    </w:p>
    <w:p>
      <w:pPr>
        <w:pStyle w:val="Style14"/>
        <w:jc w:val="both"/>
        <w:rPr>
          <w:rFonts w:ascii="Verdana" w:hAnsi="Verdana" w:cs="Verdana"/>
          <w:color w:val="000000"/>
          <w:sz w:val="18"/>
          <w:szCs w:val="18"/>
        </w:rPr>
      </w:pPr>
      <w:r>
        <w:rPr>
          <w:rFonts w:cs="Verdana" w:ascii="Verdana" w:hAnsi="Verdana"/>
          <w:color w:val="000000"/>
          <w:sz w:val="18"/>
          <w:szCs w:val="18"/>
        </w:rPr>
        <w:t>В других военных новеллах ("Святой Антуан", "Пленные", "Папаша Милон", "Старуха Соваж", "Два друга", "Мадмуазель Фифи" и др.) писатель показывает, как в самых заурядных, ничем не примечательных, задавленных унылой повседневностью людях любовь к родине пробуждает удивительную силу духа и несгибаемое мужество.</w:t>
      </w:r>
    </w:p>
    <w:p>
      <w:pPr>
        <w:pStyle w:val="Style14"/>
        <w:jc w:val="both"/>
        <w:rPr>
          <w:rFonts w:ascii="Verdana" w:hAnsi="Verdana" w:cs="Verdana"/>
          <w:color w:val="000000"/>
          <w:sz w:val="18"/>
          <w:szCs w:val="18"/>
        </w:rPr>
      </w:pPr>
      <w:r>
        <w:rPr>
          <w:rFonts w:cs="Verdana" w:ascii="Verdana" w:hAnsi="Verdana"/>
          <w:color w:val="000000"/>
          <w:sz w:val="18"/>
          <w:szCs w:val="18"/>
        </w:rPr>
        <w:t>Так, старуха Соваж, мстя за убитого сына, сжигает свой дом вместе с четырьмя прусскими солдатами и спокойно, с чувством исполненного долга принимает смерть. Лаконично, сдержанно описывает Мопассан последние минуты жизни старой крестьянки: "Старуху схватили, приставилик стене ее дома, неуспевшего еще остыть. Потом двенадцать человек выстроились напротив нее на расстоянии двадцати метров. Она не шевельнулась, она поняла, она ждала..."</w:t>
      </w:r>
    </w:p>
    <w:p>
      <w:pPr>
        <w:pStyle w:val="Style14"/>
        <w:jc w:val="both"/>
        <w:rPr>
          <w:rFonts w:ascii="Verdana" w:hAnsi="Verdana" w:cs="Verdana"/>
          <w:color w:val="000000"/>
          <w:sz w:val="18"/>
          <w:szCs w:val="18"/>
        </w:rPr>
      </w:pPr>
      <w:r>
        <w:rPr>
          <w:rFonts w:cs="Verdana" w:ascii="Verdana" w:hAnsi="Verdana"/>
          <w:color w:val="000000"/>
          <w:sz w:val="18"/>
          <w:szCs w:val="18"/>
        </w:rPr>
        <w:t>Мирные обыватели часовщик Мориссо и галантерейщик Соваж ("Два друга") неожиданно вырастают в подлинных героев. Отправившиеся ловить рыбу в окрестности осажденного Парижа и захваченные в плен пруссаками, они отказываются сообщить им пароль для входа в город и погибают, не запятнав себя предательством.</w:t>
      </w:r>
    </w:p>
    <w:p>
      <w:pPr>
        <w:pStyle w:val="Style14"/>
        <w:jc w:val="both"/>
        <w:rPr>
          <w:rFonts w:ascii="Verdana" w:hAnsi="Verdana" w:cs="Verdana"/>
          <w:color w:val="000000"/>
          <w:sz w:val="18"/>
          <w:szCs w:val="18"/>
        </w:rPr>
      </w:pPr>
      <w:r>
        <w:rPr>
          <w:rFonts w:cs="Verdana" w:ascii="Verdana" w:hAnsi="Verdana"/>
          <w:color w:val="000000"/>
          <w:sz w:val="18"/>
          <w:szCs w:val="18"/>
        </w:rPr>
        <w:t>В этих новеллах с огромной силой раскрылся патриотизм Мопассана и в то же время обнаружилось глубокое неприятие им войны как средства решения любых конфликтов. Наделенная здравым смыслом крестьянка в "Пышке" решительно заявляет: "Разве не подлость убивать людей, будь они пруссаки, или англичане, или поляки, или французы?" Ненависть к захватчикам и ненависть к войне движет пером Мопассана в военных новеллах, и в этом он, безусловно, созвучен антивоенной литературе XX века. [80]</w:t>
      </w:r>
    </w:p>
    <w:p>
      <w:pPr>
        <w:pStyle w:val="Style14"/>
        <w:jc w:val="both"/>
        <w:rPr>
          <w:rFonts w:ascii="Verdana" w:hAnsi="Verdana" w:cs="Verdana"/>
          <w:color w:val="000000"/>
          <w:sz w:val="18"/>
          <w:szCs w:val="18"/>
        </w:rPr>
      </w:pPr>
      <w:r>
        <w:rPr>
          <w:rFonts w:cs="Verdana" w:ascii="Verdana" w:hAnsi="Verdana"/>
          <w:color w:val="000000"/>
          <w:sz w:val="18"/>
          <w:szCs w:val="18"/>
        </w:rPr>
        <w:t>В новеллах о современности Мопассан, развивая традиции французского реализма, показывает губительную власть денег, духовное измельчание человека в мире, где "накопить фортуну и иметь как можно больше вещей - главный кодекс нравственности" (Достоевский), торжество воинствующей пошлости во всех сферах жизни.</w:t>
      </w:r>
    </w:p>
    <w:p>
      <w:pPr>
        <w:pStyle w:val="Style14"/>
        <w:jc w:val="both"/>
        <w:rPr>
          <w:rFonts w:ascii="Verdana" w:hAnsi="Verdana" w:cs="Verdana"/>
          <w:color w:val="000000"/>
          <w:sz w:val="18"/>
          <w:szCs w:val="18"/>
        </w:rPr>
      </w:pPr>
      <w:r>
        <w:rPr>
          <w:rFonts w:cs="Verdana" w:ascii="Verdana" w:hAnsi="Verdana"/>
          <w:color w:val="000000"/>
          <w:sz w:val="18"/>
          <w:szCs w:val="18"/>
        </w:rPr>
        <w:t>Центральной фигурой новелл этого цикла становится трусливый и ограниченный обыватель, все помыслы которого направлены на приобретение богатства, положения в обществе, наград. В его обрисовке Мопассан широко использует разнообразные приемы сатиры: юмор, иронию, сарказм.</w:t>
      </w:r>
    </w:p>
    <w:p>
      <w:pPr>
        <w:pStyle w:val="Style14"/>
        <w:jc w:val="both"/>
        <w:rPr>
          <w:rFonts w:ascii="Verdana" w:hAnsi="Verdana" w:cs="Verdana"/>
          <w:color w:val="000000"/>
          <w:sz w:val="18"/>
          <w:szCs w:val="18"/>
        </w:rPr>
      </w:pPr>
      <w:r>
        <w:rPr>
          <w:rFonts w:cs="Verdana" w:ascii="Verdana" w:hAnsi="Verdana"/>
          <w:color w:val="000000"/>
          <w:sz w:val="18"/>
          <w:szCs w:val="18"/>
        </w:rPr>
        <w:t>Так, вызывает презрение г-н Сакреман ("Награжден орденом"), который занимается никому не нужными библиотечными изысканиями, пишет нелепые брошюры, чтобы быть награжденным орденом Почетного легиона. В конце концов он и получает его за "особые заслуги", выразившиеся в том, что г-н Сакреман закрывает глаза на связь своей жены с депутатом, хлопочущим о награде. Корысть, равнодушие, зависть проникают в семейные отношения, разрушая естественные человеческие чувства любви и привязанности. Даже такое святое чувство, как материнская любовь, не может устоять перед жаждой наживы.</w:t>
      </w:r>
    </w:p>
    <w:p>
      <w:pPr>
        <w:pStyle w:val="Style14"/>
        <w:jc w:val="both"/>
        <w:rPr>
          <w:rFonts w:ascii="Verdana" w:hAnsi="Verdana" w:cs="Verdana"/>
          <w:color w:val="000000"/>
          <w:sz w:val="18"/>
          <w:szCs w:val="18"/>
        </w:rPr>
      </w:pPr>
      <w:r>
        <w:rPr>
          <w:rFonts w:cs="Verdana" w:ascii="Verdana" w:hAnsi="Verdana"/>
          <w:color w:val="000000"/>
          <w:sz w:val="18"/>
          <w:szCs w:val="18"/>
        </w:rPr>
        <w:t>Героиня новеллы "Мать уродов" обретает достаток, преднамеренно рожая искалеченных детей и продавая их в ярмарочные балаганы. Мопассан изображает ее не какой-то романтической злодейкой, а самой обыкновенной женщиной, совершающей свое преступление с будничной деловитостью.</w:t>
      </w:r>
    </w:p>
    <w:p>
      <w:pPr>
        <w:pStyle w:val="Style14"/>
        <w:jc w:val="both"/>
        <w:rPr>
          <w:rFonts w:ascii="Verdana" w:hAnsi="Verdana" w:cs="Verdana"/>
          <w:color w:val="000000"/>
          <w:sz w:val="18"/>
          <w:szCs w:val="18"/>
        </w:rPr>
      </w:pPr>
      <w:r>
        <w:rPr>
          <w:rFonts w:cs="Verdana" w:ascii="Verdana" w:hAnsi="Verdana"/>
          <w:color w:val="000000"/>
          <w:sz w:val="18"/>
          <w:szCs w:val="18"/>
        </w:rPr>
        <w:t>В своих новеллах писатель, как никто другой, сумел передать трагедию современной жизни, "в которой ничего не происходит кроме скуки" (Б. Шоу), поставить кардинальную для литературы XX века проблему отчуждения людей в обществе, их неизбывного одиночества в жестоком мире. '</w:t>
      </w:r>
    </w:p>
    <w:p>
      <w:pPr>
        <w:pStyle w:val="Style14"/>
        <w:jc w:val="both"/>
        <w:rPr>
          <w:rFonts w:ascii="Verdana" w:hAnsi="Verdana" w:cs="Verdana"/>
          <w:color w:val="000000"/>
          <w:sz w:val="18"/>
          <w:szCs w:val="18"/>
        </w:rPr>
      </w:pPr>
      <w:r>
        <w:rPr>
          <w:rFonts w:cs="Verdana" w:ascii="Verdana" w:hAnsi="Verdana"/>
          <w:color w:val="000000"/>
          <w:sz w:val="18"/>
          <w:szCs w:val="18"/>
        </w:rPr>
        <w:t>Старый бухгалтер Лера ("Прогулка"), сорок лет проработавший в одной конторе, однажды весенним вечером выйдя на бульвар, заполненный толпой гуляющих, вдруг почувствовал "все убожество, все беспросветное убожество своей жизни, убожество прошлого, убожество настоящего, убожество будущего... [81] и понял, что ничего нет впереди, ничего позади, ничего вокруг, ничего в сердце, ничего нигде". И он не смог вернуться в свою пустую комнату, к пустой, лишенной смысла жизни -повесился в Булонском лесу.</w:t>
      </w:r>
    </w:p>
    <w:p>
      <w:pPr>
        <w:pStyle w:val="Style14"/>
        <w:jc w:val="both"/>
        <w:rPr>
          <w:rFonts w:ascii="Verdana" w:hAnsi="Verdana" w:cs="Verdana"/>
          <w:color w:val="000000"/>
          <w:sz w:val="18"/>
          <w:szCs w:val="18"/>
        </w:rPr>
      </w:pPr>
      <w:r>
        <w:rPr>
          <w:rFonts w:cs="Verdana" w:ascii="Verdana" w:hAnsi="Verdana"/>
          <w:color w:val="000000"/>
          <w:sz w:val="18"/>
          <w:szCs w:val="18"/>
        </w:rPr>
        <w:t>Горестно размышляет герой новеллы "Одиночество" о трагической разобщенности людей, о тщетности их усилий добиться счастья: "Больше всего страдаем мы в жизни от вечного одиночества, и все наши поступки, все старания направлены на то, чтобы бежать от него... что бы мы ни делали, как бы ни метались... мы всегда одиноки. Мы дальше друг от друга, чем звезды небесные..."</w:t>
      </w:r>
    </w:p>
    <w:p>
      <w:pPr>
        <w:pStyle w:val="Style14"/>
        <w:jc w:val="both"/>
        <w:rPr/>
      </w:pPr>
      <w:r>
        <w:rPr>
          <w:rFonts w:cs="Verdana" w:ascii="Verdana" w:hAnsi="Verdana"/>
          <w:color w:val="000000"/>
          <w:sz w:val="18"/>
          <w:szCs w:val="18"/>
        </w:rPr>
        <w:t>Убежище от грубой прозаической действительности Мопассан искал в поэтическом мире природы и любви, которой посвятил множество новелл, стихотворения, романы. В ряде новелл в бурлескных традициях французских фабльо и Рабле он описывает любовные похождения своих героев и комические стороны любви ('Эта свинья Морен", "Сестры Рондоли", "Хозяйка", "Избавилась" и др.). В других - рассказывает о настоящем, большом чувстве, которое возвышает человека над буднями жизни, раскрывает лучшее в нем ("Плетельщица стульев", "Завещание", "Хромуля", "Фермер", "Госпожа Парис" и др.).</w:t>
      </w:r>
    </w:p>
    <w:p>
      <w:pPr>
        <w:pStyle w:val="Style14"/>
        <w:jc w:val="both"/>
        <w:rPr>
          <w:rFonts w:ascii="Verdana" w:hAnsi="Verdana" w:cs="Verdana"/>
          <w:color w:val="000000"/>
          <w:sz w:val="18"/>
          <w:szCs w:val="18"/>
        </w:rPr>
      </w:pPr>
      <w:r>
        <w:rPr>
          <w:rFonts w:cs="Verdana" w:ascii="Verdana" w:hAnsi="Verdana"/>
          <w:color w:val="000000"/>
          <w:sz w:val="18"/>
          <w:szCs w:val="18"/>
        </w:rPr>
        <w:t>Гимном торжествующей любви звучит новелла "Лунный свет". Суровый аскет аббат Мартиньяк, ненавидящий женщин как коварных искусительниц мужчин, вооружившись дубинкой, выходит ночью в залитый лунным светом сад, чтобы помешать свиданию своей племянницы и ее возлюбленного. Но потрясенный волшебной красотой природы, он внезапно приходит к мысли о том, что "значит господь позволил людям любить друг друга, если он окружает их любовь таким великолепием".</w:t>
      </w:r>
    </w:p>
    <w:p>
      <w:pPr>
        <w:pStyle w:val="Style14"/>
        <w:jc w:val="both"/>
        <w:rPr>
          <w:rFonts w:ascii="Verdana" w:hAnsi="Verdana" w:cs="Verdana"/>
          <w:color w:val="000000"/>
          <w:sz w:val="18"/>
          <w:szCs w:val="18"/>
        </w:rPr>
      </w:pPr>
      <w:r>
        <w:rPr>
          <w:rFonts w:cs="Verdana" w:ascii="Verdana" w:hAnsi="Verdana"/>
          <w:color w:val="000000"/>
          <w:sz w:val="18"/>
          <w:szCs w:val="18"/>
        </w:rPr>
        <w:t>Но больше всего у писателя горьких новелл о невозможности и обреченности любви в мире, где все продается и покупается ("Исповедь женщины", "Господин Паран", "Реванш", "Крик тревоги", "Свидание", "Завещание", "Мадмуазель Перль", "Иветта" и др.). Чувство приносится в жертву корысти, эгоизму, предрассудкам.</w:t>
      </w:r>
    </w:p>
    <w:p>
      <w:pPr>
        <w:pStyle w:val="Style14"/>
        <w:jc w:val="both"/>
        <w:rPr>
          <w:rFonts w:ascii="Verdana" w:hAnsi="Verdana" w:cs="Verdana"/>
          <w:color w:val="000000"/>
          <w:sz w:val="18"/>
          <w:szCs w:val="18"/>
        </w:rPr>
      </w:pPr>
      <w:r>
        <w:rPr>
          <w:rFonts w:cs="Verdana" w:ascii="Verdana" w:hAnsi="Verdana"/>
          <w:color w:val="000000"/>
          <w:sz w:val="18"/>
          <w:szCs w:val="18"/>
        </w:rPr>
        <w:t>Мопассан в статье "Изобретатель слова "нигилизм" с восхищением [82] отзывался о мастерстве Тургенева-рассказчика: "Он умеет на нескольких страницах дать совершенное произведение, чудесно сгруппировать обстоятельства и создать живые, осязаемые, захватывающие образы, очертив их всего несколькими штрихами". Эти слова в полной мере можно отнести и к самому Мопассану, новеллы которого отличают углубленный психологизм, точность и живописность детали, тонкая ирония, служащая выражению авторского отношения, лаконичность и выразительность языка. По словам А. Франса, "он пишет так, как живет хороший нормандский фермер - бережно и радостно". На белорусский язык новеллы Мопассана переведены С. Щупом.</w:t>
      </w:r>
    </w:p>
    <w:p>
      <w:pPr>
        <w:pStyle w:val="Style14"/>
        <w:jc w:val="both"/>
        <w:rPr>
          <w:rFonts w:ascii="Verdana" w:hAnsi="Verdana" w:cs="Verdana"/>
          <w:color w:val="000000"/>
          <w:sz w:val="18"/>
          <w:szCs w:val="18"/>
        </w:rPr>
      </w:pPr>
      <w:r>
        <w:rPr>
          <w:rFonts w:cs="Verdana" w:ascii="Verdana" w:hAnsi="Verdana"/>
          <w:color w:val="000000"/>
          <w:sz w:val="18"/>
          <w:szCs w:val="18"/>
        </w:rPr>
        <w:t>В 1883 г. выходит в свет роман "Жизнь", лучшее и самое личное произведение Мопассана. В нем отразились впечатления детства, непростые отношения отца и матери, собственный печальный опыт. Основная тема романа раскрывается уже в самом названии: история человеческой жизни с ее несбывшимися надеждами, утраченными иллюзиями, горестными разочарованиями.</w:t>
      </w:r>
    </w:p>
    <w:p>
      <w:pPr>
        <w:pStyle w:val="Style14"/>
        <w:jc w:val="both"/>
        <w:rPr>
          <w:rFonts w:ascii="Verdana" w:hAnsi="Verdana" w:cs="Verdana"/>
          <w:color w:val="000000"/>
          <w:sz w:val="18"/>
          <w:szCs w:val="18"/>
        </w:rPr>
      </w:pPr>
      <w:r>
        <w:rPr>
          <w:rFonts w:cs="Verdana" w:ascii="Verdana" w:hAnsi="Verdana"/>
          <w:color w:val="000000"/>
          <w:sz w:val="18"/>
          <w:szCs w:val="18"/>
        </w:rPr>
        <w:t>Главная героиня Жанна де Во, чистое, доброе, полное очарования и юношеской прелести существо, покинув монастырь, мечтает о любви И счастье, для которых она, казалось, была создана. Ее окружают заботливые родители, уют старого помещичьего дома, прекрасная природа нормандского побережья. Но романтические мечты девушки приходят в столкновение с грубой и прозаической действительностью. Виконт Жюльен де Ламар, за которого она выходит замуж, оказался человеком недобрым, циничным, расчетливым. Он прибирает к рукам состояние Жанны, постоянно обманывает ее, изменяя то со служанкой Розали, то с графиней Фурвиль. Жанне начинает казаться, что "жизнь ее разбита, счастье кончено, надежд больше нет, и ей представилось страшное будущее, полное мучений, измен и горя".</w:t>
      </w:r>
    </w:p>
    <w:p>
      <w:pPr>
        <w:pStyle w:val="Style14"/>
        <w:jc w:val="both"/>
        <w:rPr>
          <w:rFonts w:ascii="Verdana" w:hAnsi="Verdana" w:cs="Verdana"/>
          <w:color w:val="000000"/>
          <w:sz w:val="18"/>
          <w:szCs w:val="18"/>
        </w:rPr>
      </w:pPr>
      <w:r>
        <w:rPr>
          <w:rFonts w:cs="Verdana" w:ascii="Verdana" w:hAnsi="Verdana"/>
          <w:color w:val="000000"/>
          <w:sz w:val="18"/>
          <w:szCs w:val="18"/>
        </w:rPr>
        <w:t>Мрачные предчувствия героини сбываются. Погибает Жюльен, сброшенный графом Фурвилем в пропасть вместе с любовницей. Умирает мать Жанны, и оказывается, что эта любящая и нежная жена тоже изменяла мужу. Все свои надежды [83] она связывает теперь с сыном. Но именно сын приносит Жанне самые жестокие разочарования. Избалованный в детстве, не приспособленный ни к какому труду, он вырастает эгоистом и неудачником: пускается в различные спекуляции, постоянно разоряется, забывает мать ради любовницы.</w:t>
      </w:r>
    </w:p>
    <w:p>
      <w:pPr>
        <w:pStyle w:val="Style14"/>
        <w:jc w:val="both"/>
        <w:rPr>
          <w:rFonts w:ascii="Verdana" w:hAnsi="Verdana" w:cs="Verdana"/>
          <w:color w:val="000000"/>
          <w:sz w:val="18"/>
          <w:szCs w:val="18"/>
        </w:rPr>
      </w:pPr>
      <w:r>
        <w:rPr>
          <w:rFonts w:cs="Verdana" w:ascii="Verdana" w:hAnsi="Verdana"/>
          <w:color w:val="000000"/>
          <w:sz w:val="18"/>
          <w:szCs w:val="18"/>
        </w:rPr>
        <w:t>Умирает старый барон, за долги продают родовое поместье, и больная одинокая Жанна живет лишь воспоминаниями о прошлом. "Все на свете только горе, муки, скорбь и смерть. Все обманывает, все лжет, все заставляет страдать и плакать", -думает она, подводя итог своей жизни. Может показаться, что эти слова выражают взгляды самого Мопассана. Однако философская мысль произведения значительно сложнее. Как ни любит автор свою героиню, как ни сочувствует ей, он все же не теряет к ней критического отношения. Оно проявляется прежде всего в противопоставлении Жанны ее служанке Розали, у которой также непросто сложилась судьба. Но в отличие от своей хозяйки она сохранила присутствие духа и мужество в жизненных испытаниях, воспитала трудолюбивого и любящего сына. Именно Розали приходит на помощь к Жанне в тяжелый для той момент, берет в свои руки управление хозяйством, спасает ее от нищеты и одиночества. Ей, простой крестьянке, воплощающей народную мудрость, поручает Мопассан в финале романа вынести окончательный приговор жизни: "Вот видите, какова она - жизнь: не так хороша, да и не так плоха, как думается".</w:t>
      </w:r>
    </w:p>
    <w:p>
      <w:pPr>
        <w:pStyle w:val="Style14"/>
        <w:jc w:val="both"/>
        <w:rPr>
          <w:rFonts w:ascii="Verdana" w:hAnsi="Verdana" w:cs="Verdana"/>
          <w:color w:val="000000"/>
          <w:sz w:val="18"/>
          <w:szCs w:val="18"/>
        </w:rPr>
      </w:pPr>
      <w:r>
        <w:rPr>
          <w:rFonts w:cs="Verdana" w:ascii="Verdana" w:hAnsi="Verdana"/>
          <w:color w:val="000000"/>
          <w:sz w:val="18"/>
          <w:szCs w:val="18"/>
        </w:rPr>
        <w:t>"Жизнь" - это не только психологический роман о личной драме человека, но и широкое социальное полотно, рисующее гибель дворянско-помещичьего мира и его культуры под натиском развивающихся капиталистических отношений. Широкую и гуманную культуру века Просвещения представляют в романе чудаковатый барон де Во, "восторженный последователь Жан-Жака Руссо", питающий "любовную нежность к природе, к полям, лесам, животным"; его сентиментальная жена, проливающая слезы над романтическими книгами; "весельчак и добряк" аббат Пико, чуждый фанатизма и нетерпимости; сама Жанна. Эти образованные, добрые, лишенные сословной спеси, но бездеятельные, непрактичные, безвольные люди закономерно вытесняются представителями нового времени, такими, как [84] обуржуазившийся дворянин де Ламар, разбогатевший крестьянин Лекок, фанатичный изувер аббат Тольбиак.</w:t>
      </w:r>
    </w:p>
    <w:p>
      <w:pPr>
        <w:pStyle w:val="Style14"/>
        <w:jc w:val="both"/>
        <w:rPr>
          <w:rFonts w:ascii="Verdana" w:hAnsi="Verdana" w:cs="Verdana"/>
          <w:color w:val="000000"/>
          <w:sz w:val="18"/>
          <w:szCs w:val="18"/>
        </w:rPr>
      </w:pPr>
      <w:r>
        <w:rPr>
          <w:rFonts w:cs="Verdana" w:ascii="Verdana" w:hAnsi="Verdana"/>
          <w:color w:val="000000"/>
          <w:sz w:val="18"/>
          <w:szCs w:val="18"/>
        </w:rPr>
        <w:t>Символична сцена в конце романа, когда Жанна, отправляясь в Париж на поиски сына, впервые видит поезд, который кажется ей чудовищем, с оглушительным грохотом надвигающийся на нее.</w:t>
      </w:r>
    </w:p>
    <w:p>
      <w:pPr>
        <w:pStyle w:val="Style14"/>
        <w:jc w:val="both"/>
        <w:rPr>
          <w:rFonts w:ascii="Verdana" w:hAnsi="Verdana" w:cs="Verdana"/>
          <w:color w:val="000000"/>
          <w:sz w:val="18"/>
          <w:szCs w:val="18"/>
        </w:rPr>
      </w:pPr>
      <w:r>
        <w:rPr>
          <w:rFonts w:cs="Verdana" w:ascii="Verdana" w:hAnsi="Verdana"/>
          <w:color w:val="000000"/>
          <w:sz w:val="18"/>
          <w:szCs w:val="18"/>
        </w:rPr>
        <w:t>Роман "Жизнь" был отнесен французской критикой к натуралистическим произведениям, хотя в действительности он сохраняет все черты традиционного реалистического романа. В нем большое место принадлежит обстановке (подробное описание внутреннего убранства Тополей), детали (всякий раз указывается точная цифра доходов: "шесть тысяч четыреста франков", "двадцать тысяч франков" и т.д.), портрету ("она напоминала портреты Веронезе золотисто- белокурыми волосами, которые словно бросали отблеск на ее кожу, кожу аристократки... Глаза у нее были темно-голубые, как у человечков из голландского фаянса").</w:t>
      </w:r>
    </w:p>
    <w:p>
      <w:pPr>
        <w:pStyle w:val="Style14"/>
        <w:jc w:val="both"/>
        <w:rPr>
          <w:rFonts w:ascii="Verdana" w:hAnsi="Verdana" w:cs="Verdana"/>
          <w:color w:val="000000"/>
          <w:sz w:val="18"/>
          <w:szCs w:val="18"/>
        </w:rPr>
      </w:pPr>
      <w:r>
        <w:rPr>
          <w:rFonts w:cs="Verdana" w:ascii="Verdana" w:hAnsi="Verdana"/>
          <w:color w:val="000000"/>
          <w:sz w:val="18"/>
          <w:szCs w:val="18"/>
        </w:rPr>
        <w:t>Современные исследователи творчества Мопассана отмечают несомненную зависимость романа "Жизнь" от опыта И.С. Тургенева, проявившуюся в выборе темы (элегическое изображение уходящих "дворянских гнезд"), в трактовке характера главной героини (чистая, любящая, самоотверженная Жанна своим внутренним обликом близка тургеневским девушкам), в тонком лиризме, пронизывающем все компоненты повествования.</w:t>
      </w:r>
    </w:p>
    <w:p>
      <w:pPr>
        <w:pStyle w:val="Style14"/>
        <w:jc w:val="both"/>
        <w:rPr>
          <w:rFonts w:ascii="Verdana" w:hAnsi="Verdana" w:cs="Verdana"/>
          <w:color w:val="000000"/>
          <w:sz w:val="18"/>
          <w:szCs w:val="18"/>
        </w:rPr>
      </w:pPr>
      <w:r>
        <w:rPr>
          <w:rFonts w:cs="Verdana" w:ascii="Verdana" w:hAnsi="Verdana"/>
          <w:color w:val="000000"/>
          <w:sz w:val="18"/>
          <w:szCs w:val="18"/>
        </w:rPr>
        <w:t>Как и у Тургенева, большую роль в романе играет пейзаж, выступая одним из средств психологического анализа. Вот героиня на пороге новой жизни вслушивается в звуки и шорохи прекрасной весенней ночи: "Жанне казалось, что сердце ее ширится, наполняется шепотом, как эта ясная ночь. Какое-то сродство было между ней и этой живой поэзией, и в теплой белизне летнего вечера ей чудились неземные содрогания, трепет неуловимых надежд, что-то близкое к дуновению счастья. И она стала мечтать о любви".</w:t>
      </w:r>
    </w:p>
    <w:p>
      <w:pPr>
        <w:pStyle w:val="Style14"/>
        <w:jc w:val="both"/>
        <w:rPr>
          <w:rFonts w:ascii="Verdana" w:hAnsi="Verdana" w:cs="Verdana"/>
          <w:color w:val="000000"/>
          <w:sz w:val="18"/>
          <w:szCs w:val="18"/>
        </w:rPr>
      </w:pPr>
      <w:r>
        <w:rPr>
          <w:rFonts w:cs="Verdana" w:ascii="Verdana" w:hAnsi="Verdana"/>
          <w:color w:val="000000"/>
          <w:sz w:val="18"/>
          <w:szCs w:val="18"/>
        </w:rPr>
        <w:t>Первые горестные разочарования в жизни заставляют Жанну по-новому увидеть знакомый пейзаж: "Неужели это тот же сад, та же трава, те же деревья, что были в мае? Куда девалась [85] солнечная радость листвы, изумрудная поэзия лужайки? ...Размытые осенними дождями, устланные плотным ковром опавших листов, аллеи тянулись под продрогшими, почти оголенными тополями... И тогда осенняя, сырая, суровая природа вокруг нее, скорбный листопад и серая пелена туч, уносимых ветром, погрузили ее в такую бездну тоски, что она поспешила вернуться домой, боясь разрыдаться".</w:t>
      </w:r>
    </w:p>
    <w:p>
      <w:pPr>
        <w:pStyle w:val="Style14"/>
        <w:jc w:val="both"/>
        <w:rPr>
          <w:rFonts w:ascii="Verdana" w:hAnsi="Verdana" w:cs="Verdana"/>
          <w:color w:val="000000"/>
          <w:sz w:val="18"/>
          <w:szCs w:val="18"/>
        </w:rPr>
      </w:pPr>
      <w:r>
        <w:rPr>
          <w:rFonts w:cs="Verdana" w:ascii="Verdana" w:hAnsi="Verdana"/>
          <w:color w:val="000000"/>
          <w:sz w:val="18"/>
          <w:szCs w:val="18"/>
        </w:rPr>
        <w:t>А вот состарившаяся, одинокая, несчастная Жанна вновь наблюдает весеннее пробуждение природы: "Ей казалось, будто что-то переменилось на свете. Солнце стало, пожалуй, не таким уже жарким, как в дни ее юности, небо не таким уж синим, трава не такой уж зеленой; цветы тоже были не так ярки и ароматны, не дурманили так, как прежде". Мопассан стремится не столько детально и точно воспроизвести приметы реального мира, сколько передать эмоциональную реакцию на них, разнообразные душевные настроения и переживания героев, возникающие под воздействием природы, что характерно для импрессионистического пейзажа. Блестящие страницы, посвященные описанию морской прогулки Жанны и Жюльена в Этрета, напоминают полотна К. Моне и А. Сислея.</w:t>
      </w:r>
    </w:p>
    <w:p>
      <w:pPr>
        <w:pStyle w:val="Style14"/>
        <w:jc w:val="both"/>
        <w:rPr>
          <w:rFonts w:ascii="Verdana" w:hAnsi="Verdana" w:cs="Verdana"/>
          <w:color w:val="000000"/>
          <w:sz w:val="18"/>
          <w:szCs w:val="18"/>
        </w:rPr>
      </w:pPr>
      <w:r>
        <w:rPr>
          <w:rFonts w:cs="Verdana" w:ascii="Verdana" w:hAnsi="Verdana"/>
          <w:color w:val="000000"/>
          <w:sz w:val="18"/>
          <w:szCs w:val="18"/>
        </w:rPr>
        <w:t>Высокую оценку произведению Мопассана дали русские писатели. И.С. Тургенев считал, что "роман прелесть - и чистоты чуть ли не шиллеровской", а Л.Н. Толстой полагал, что "Жизнь" не только несравненно лучший роман Мопассана, но едва ли не лучший французский роман после "Отверженных" Гюго".</w:t>
      </w:r>
    </w:p>
    <w:p>
      <w:pPr>
        <w:pStyle w:val="Style14"/>
        <w:jc w:val="both"/>
        <w:rPr>
          <w:rFonts w:ascii="Verdana" w:hAnsi="Verdana" w:cs="Verdana"/>
          <w:color w:val="000000"/>
          <w:sz w:val="18"/>
          <w:szCs w:val="18"/>
        </w:rPr>
      </w:pPr>
      <w:r>
        <w:rPr>
          <w:rFonts w:cs="Verdana" w:ascii="Verdana" w:hAnsi="Verdana"/>
          <w:color w:val="000000"/>
          <w:sz w:val="18"/>
          <w:szCs w:val="18"/>
        </w:rPr>
        <w:t>В 1885 г. появился роман Мопассана "Милый друг", содержащий широкую панораму социально-политической жизни Франции времен III Республики. В центре произведения - история молодого человека, стремящегося покорить Париж. Эта тема, традиционная для французской реалистической литературы, под пером Мопассана приобретает современное звучание.</w:t>
      </w:r>
    </w:p>
    <w:p>
      <w:pPr>
        <w:pStyle w:val="Style14"/>
        <w:jc w:val="both"/>
        <w:rPr>
          <w:rFonts w:ascii="Verdana" w:hAnsi="Verdana" w:cs="Verdana"/>
          <w:color w:val="000000"/>
          <w:sz w:val="18"/>
          <w:szCs w:val="18"/>
        </w:rPr>
      </w:pPr>
      <w:r>
        <w:rPr>
          <w:rFonts w:cs="Verdana" w:ascii="Verdana" w:hAnsi="Verdana"/>
          <w:color w:val="000000"/>
          <w:sz w:val="18"/>
          <w:szCs w:val="18"/>
        </w:rPr>
        <w:t>Главный герой романа Жорж Дюруа, сын деревенского трактирщика, бывший унтер-офицер колониальных войск в Алжире, "развратившийся в покоренной стране", после демобилизации приезжает в Париж, "чтобы сделать карьеру". Однако он не обладает необходимыми для этого качествами: у него нет ни гроша в кармане, он не блещет умом и хорошими [86] манерами, не образован, не имеет связей с влиятельными людьми. Единственное, чем он располагает, - это привлекательная внешность "соблазнителя из бульварного романа", самой примечательной деталью которой были "красивые, пушистые, пышные, золотистые с рыжеватым отливом... закрученные усы".</w:t>
      </w:r>
    </w:p>
    <w:p>
      <w:pPr>
        <w:pStyle w:val="Style14"/>
        <w:jc w:val="both"/>
        <w:rPr>
          <w:rFonts w:ascii="Verdana" w:hAnsi="Verdana" w:cs="Verdana"/>
          <w:color w:val="000000"/>
          <w:sz w:val="18"/>
          <w:szCs w:val="18"/>
        </w:rPr>
      </w:pPr>
      <w:r>
        <w:rPr>
          <w:rFonts w:cs="Verdana" w:ascii="Verdana" w:hAnsi="Verdana"/>
          <w:color w:val="000000"/>
          <w:sz w:val="18"/>
          <w:szCs w:val="18"/>
        </w:rPr>
        <w:t>Счастливая случайность - встреча с бывшим однополчанином Шарлем Форестье, теперь заведующим отделом политики газеты "Французская жизнь", открывает Дюруа дорогу в журналистику. Начав со скромной должности сборщика информации, этот "хитрец, пройдоха, ловкач", как характеризуют его многие персонажи, быстро делает головокружительную карьеру: становится главным редактором газеты, получает орден Почетного легиона, сколачивает состояние.</w:t>
      </w:r>
    </w:p>
    <w:p>
      <w:pPr>
        <w:pStyle w:val="Style14"/>
        <w:jc w:val="both"/>
        <w:rPr>
          <w:rFonts w:ascii="Verdana" w:hAnsi="Verdana" w:cs="Verdana"/>
          <w:color w:val="000000"/>
          <w:sz w:val="18"/>
          <w:szCs w:val="18"/>
        </w:rPr>
      </w:pPr>
      <w:r>
        <w:rPr>
          <w:rFonts w:cs="Verdana" w:ascii="Verdana" w:hAnsi="Verdana"/>
          <w:color w:val="000000"/>
          <w:sz w:val="18"/>
          <w:szCs w:val="18"/>
        </w:rPr>
        <w:t>Крестьянский сын Дюруа превращается в аристократа Дю Руа, перед которым открывается блестящее будущее: "он будет депутатом, министром". Своим успехом в жизни этот наглый и циничный хищник, про шанный, словно в насмешку, "милым другом", обязан женщинам, многочисленные связи с которыми помогают ему подняться по ступеням социальной лестницы. В отличие от деятельных и талантливых карьеристов Бальзака и Стендаля Дюруа органически не способен на героический поступок, не обладает их умом, энергией, волей. Его преимущество заключается в умении "всех обманывать, всех эксплуатировать".</w:t>
      </w:r>
    </w:p>
    <w:p>
      <w:pPr>
        <w:pStyle w:val="Style14"/>
        <w:jc w:val="both"/>
        <w:rPr>
          <w:rFonts w:ascii="Verdana" w:hAnsi="Verdana" w:cs="Verdana"/>
          <w:color w:val="000000"/>
          <w:sz w:val="18"/>
          <w:szCs w:val="18"/>
        </w:rPr>
      </w:pPr>
      <w:r>
        <w:rPr>
          <w:rFonts w:cs="Verdana" w:ascii="Verdana" w:hAnsi="Verdana"/>
          <w:color w:val="000000"/>
          <w:sz w:val="18"/>
          <w:szCs w:val="18"/>
        </w:rPr>
        <w:t>У "милого друга" не может быть "утраченных иллюзий", так как у него их никогда не было; его не мучают угрызения совести, потому что она давно превратилась "в шкатулку с тройным дном, где можно найти все, что угодно".</w:t>
      </w:r>
    </w:p>
    <w:p>
      <w:pPr>
        <w:pStyle w:val="Style14"/>
        <w:jc w:val="both"/>
        <w:rPr>
          <w:rFonts w:ascii="Verdana" w:hAnsi="Verdana" w:cs="Verdana"/>
          <w:color w:val="000000"/>
          <w:sz w:val="18"/>
          <w:szCs w:val="18"/>
        </w:rPr>
      </w:pPr>
      <w:r>
        <w:rPr>
          <w:rFonts w:cs="Verdana" w:ascii="Verdana" w:hAnsi="Verdana"/>
          <w:color w:val="000000"/>
          <w:sz w:val="18"/>
          <w:szCs w:val="18"/>
        </w:rPr>
        <w:t>Мопассан поистине художник XX века, поскольку увидел в жизни и блестяще отобразил в романе превращение героического буржуа Растиньяка в трусливого и вульгарного Дюруа. "Милый друг" рожден временем, атмосферой всеобщей продажности, царившей в III Республике. Здесь продаются и уличные проститутки (Рашель), и дамы из общества (г-жа Марель, Мад-лена Форестье), и политические деятели (депутат Ларош-Матье), и журналисты (Сен-Потен, Форестье, Вальтер). [87]</w:t>
      </w:r>
    </w:p>
    <w:p>
      <w:pPr>
        <w:pStyle w:val="Style14"/>
        <w:jc w:val="both"/>
        <w:rPr>
          <w:rFonts w:ascii="Verdana" w:hAnsi="Verdana" w:cs="Verdana"/>
          <w:color w:val="000000"/>
          <w:sz w:val="18"/>
          <w:szCs w:val="18"/>
        </w:rPr>
      </w:pPr>
      <w:r>
        <w:rPr>
          <w:rFonts w:cs="Verdana" w:ascii="Verdana" w:hAnsi="Verdana"/>
          <w:color w:val="000000"/>
          <w:sz w:val="18"/>
          <w:szCs w:val="18"/>
        </w:rPr>
        <w:t>Выразителен эпизод романа, в котором Дюруа наблюдает зимним утром в Булонском лесу прогулку людей из высшего света, закулисную сторону жизни которых он хорошо знает: "Экий сброд! - повторил он. - Шайка жуликов, шайка мошенников".</w:t>
      </w:r>
    </w:p>
    <w:p>
      <w:pPr>
        <w:pStyle w:val="Style14"/>
        <w:jc w:val="both"/>
        <w:rPr>
          <w:rFonts w:ascii="Verdana" w:hAnsi="Verdana" w:cs="Verdana"/>
          <w:color w:val="000000"/>
          <w:sz w:val="18"/>
          <w:szCs w:val="18"/>
        </w:rPr>
      </w:pPr>
      <w:r>
        <w:rPr>
          <w:rFonts w:cs="Verdana" w:ascii="Verdana" w:hAnsi="Verdana"/>
          <w:color w:val="000000"/>
          <w:sz w:val="18"/>
          <w:szCs w:val="18"/>
        </w:rPr>
        <w:t>Социальная проблематика, доминирующая в романе "Милый друг", не исключает в то же время глубоких философских раздумий писателя над смыслом человеческой жизни. "Дышать, пить, есть, спать, трудиться, мечтать... все это значит умирать. Жить, наконец, - тоже значит умирать". В этих словах старого поэта Норбера де Варена отразился нарастающий пессимизм Мопассана, связанный как с усилением критического отношения к современной ему действительности, так и с увлечением идеями Шопенгауэра и позитивистов.</w:t>
      </w:r>
    </w:p>
    <w:p>
      <w:pPr>
        <w:pStyle w:val="Style14"/>
        <w:jc w:val="both"/>
        <w:rPr>
          <w:rFonts w:ascii="Verdana" w:hAnsi="Verdana" w:cs="Verdana"/>
          <w:color w:val="000000"/>
          <w:sz w:val="18"/>
          <w:szCs w:val="18"/>
        </w:rPr>
      </w:pPr>
      <w:r>
        <w:rPr>
          <w:rFonts w:cs="Verdana" w:ascii="Verdana" w:hAnsi="Verdana"/>
          <w:color w:val="000000"/>
          <w:sz w:val="18"/>
          <w:szCs w:val="18"/>
        </w:rPr>
        <w:t>Большую известность роман "Милый друг" приобрел в России, где он появился почти одновременно с французским изданием. Л.Н. Толстой в отзыве на него выделил основную мысль произведения: "Погибло и погибает все чистое и доброе в нашем обществе, потому что общество это развратно, безумно и ужасно".</w:t>
      </w:r>
    </w:p>
    <w:p>
      <w:pPr>
        <w:pStyle w:val="Style14"/>
        <w:jc w:val="both"/>
        <w:rPr>
          <w:rFonts w:ascii="Verdana" w:hAnsi="Verdana" w:cs="Verdana"/>
          <w:color w:val="000000"/>
          <w:sz w:val="18"/>
          <w:szCs w:val="18"/>
        </w:rPr>
      </w:pPr>
      <w:r>
        <w:rPr>
          <w:rFonts w:cs="Verdana" w:ascii="Verdana" w:hAnsi="Verdana"/>
          <w:color w:val="000000"/>
          <w:sz w:val="18"/>
          <w:szCs w:val="18"/>
        </w:rPr>
        <w:t>В 1886 г. был опубликован психологический роман "Монт-Ориоль", в основе которого, по словам Мопассана, лежит "история страсти очень живой и очень поэтической". Рассказывая о зарождении, развитии и гибели любви Поля Бретиньи и Христианы Андерматт, писатель еще раз показал недостижимость счастья в мире всеобщей продажности, невозможность духовного единения людей, обреченность человека на вечное одиночество. Еще сильнее звучат эти мотивы в последних романах Мопассана: "Пьер и Жан", "Сильна, как смерть", "Наше сердце", в которых социальная проблематика уступает место "чистой психологии".</w:t>
      </w:r>
    </w:p>
    <w:p>
      <w:pPr>
        <w:pStyle w:val="Style14"/>
        <w:jc w:val="both"/>
        <w:rPr>
          <w:rFonts w:ascii="Verdana" w:hAnsi="Verdana" w:cs="Verdana"/>
          <w:color w:val="000000"/>
          <w:sz w:val="18"/>
          <w:szCs w:val="18"/>
        </w:rPr>
      </w:pPr>
      <w:r>
        <w:rPr>
          <w:rFonts w:cs="Verdana" w:ascii="Verdana" w:hAnsi="Verdana"/>
          <w:color w:val="000000"/>
          <w:sz w:val="18"/>
          <w:szCs w:val="18"/>
        </w:rPr>
        <w:t>Современники часто упрекали Мопассана в равнодушии, бесстрастности, чрезмерной объективности. Отвечая своим критикам, он в одном из писем 1890 г. горько заметил: "...я из числа тех людей, у которых содрана кожа и нервы обнажены. Меня, без сомнения, считают одним из наиболее равнодушных людей на свете. Я же скептик, что не одно и то же, скептик, потому что у меня хорошие глаза. Мои глаза говорят моему [88] сердцу: спрячься, старое, ты смешно! И сердце прячется..."</w:t>
      </w:r>
    </w:p>
    <w:p>
      <w:pPr>
        <w:pStyle w:val="Style14"/>
        <w:jc w:val="both"/>
        <w:rPr>
          <w:rFonts w:ascii="Verdana" w:hAnsi="Verdana" w:cs="Verdana"/>
          <w:color w:val="000000"/>
          <w:sz w:val="18"/>
          <w:szCs w:val="18"/>
        </w:rPr>
      </w:pPr>
      <w:r>
        <w:rPr>
          <w:rFonts w:cs="Verdana" w:ascii="Verdana" w:hAnsi="Verdana"/>
          <w:color w:val="000000"/>
          <w:sz w:val="18"/>
          <w:szCs w:val="18"/>
        </w:rPr>
        <w:t>Мопассан - писатель, который болел всеми человеческими бедами и горестями, однако не видел возможности изменить мир»к лучшему. Но любовь к людям, ненависть ко всему, что уродует их жизнь и калечит души, он выразил в своих произведениях. Велико значение Мопассана как художника. Разработанные им новые средства и приемы психологического анализа обогатили современную литературу. По словам А.П. Чехова, "он, как художник слова, поставил такие огромные требования, что писать по старинке сделалось уже более невозможным".</w:t>
      </w:r>
    </w:p>
    <w:p>
      <w:pPr>
        <w:pStyle w:val="Style14"/>
        <w:jc w:val="both"/>
        <w:rPr>
          <w:rFonts w:ascii="Verdana" w:hAnsi="Verdana" w:cs="Verdana"/>
          <w:color w:val="000000"/>
          <w:sz w:val="18"/>
          <w:szCs w:val="18"/>
        </w:rPr>
      </w:pPr>
      <w:r>
        <w:rPr>
          <w:rFonts w:cs="Verdana" w:ascii="Verdana" w:hAnsi="Verdana"/>
          <w:color w:val="000000"/>
          <w:sz w:val="18"/>
          <w:szCs w:val="18"/>
        </w:rPr>
        <w:t> </w:t>
      </w:r>
      <w:bookmarkStart w:id="0" w:name="france"/>
      <w:bookmarkEnd w:id="0"/>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0080"/>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75" w:after="75"/>
      <w:ind w:left="75" w:right="75" w:firstLine="4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0:40:00Z</dcterms:created>
  <dc:creator>Kuznetsova</dc:creator>
  <dc:description/>
  <dc:language>en-US</dc:language>
  <cp:lastModifiedBy>Kuznetsova</cp:lastModifiedBy>
  <dcterms:modified xsi:type="dcterms:W3CDTF">2004-06-07T10:40:00Z</dcterms:modified>
  <cp:revision>1</cp:revision>
  <dc:subject/>
  <dc:title>Ги де Мопассан</dc:title>
</cp:coreProperties>
</file>