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Мадам Бовари»</w:t>
      </w:r>
    </w:p>
    <w:p>
      <w:pPr>
        <w:pStyle w:val="Normal"/>
        <w:rPr/>
      </w:pPr>
      <w:r>
        <w:rPr/>
        <w:t>Первое произведение, отразившее миропонимание и эстетические принципы зрелого Флобера,- роман «Мадам Бовари» (1856), которому писатель отдает пять лет напряженного, мучительнейшего труда. «Провинциальные нравы» - таков подзаголовок романа. Перед читателем предстает французское захолустье: Тост, где начинаются события, Ионвиль, где они завершаются. Эти города как две капли воды похожи один на другой. «Каждый день в один и тот же час открывал свои ставни учитель в черной шелковой шапочке, и приходил сельский стражник в блузе и при сабле. Утром и вечером, по трое в ряд пересекали улицу почтовые лошади - они шли на водопой. Время от времени дребезжал колокольчик на двери кабачка, да в ветренную погоду скрежетали на железных прутьях медные тазики, заменявшие вывеску у парикмахера». Это Тост. Таков же и Ионвиль- с его трактиром «Зеленый лев», где каждый вечер собираются обыватели города; церковью, где регулярно совершает богослужения или готовит к первому причастию местных сорванцов кюре Бурнисьен, погруженный в дела мирские больше, чем в заботы духовные; аптекой, принадлежащей вездесущему и всеведущему краснобаю - «идеологу» города фармацевту Омэ. «Больше в Ионвиле смотреть не на что. На его единственной улице, длиною не более полета пули, есть несколько торговых заведений, потом дорога делает поворот, и улица обрывается». Однообразие, серость, застой, трясина, засасывающая каждого, кто в нее попадет. Таков фон, избранный Флобером для его «буржуазного [515] сюжета», герои и события которого естественно вписываются в мир цвета плесени.</w:t>
      </w:r>
    </w:p>
    <w:p>
      <w:pPr>
        <w:pStyle w:val="Normal"/>
        <w:rPr/>
      </w:pPr>
      <w:r>
        <w:rPr/>
        <w:t>Когда редактор упрекнул писателя за скучный, малопоэтический сюжет, Флобер взорвался: «Неужели вы думаете, что неприглядная действительность, воспроизведение которой вам так претит, не вызывает у меня такое же отвращение?.. Как человек я всегда уклонялся от нее насколько мог. Но как художник я решился на этот раз... испытать ее до конца».</w:t>
      </w:r>
    </w:p>
    <w:p>
      <w:pPr>
        <w:pStyle w:val="Normal"/>
        <w:rPr/>
      </w:pPr>
      <w:r>
        <w:rPr/>
        <w:t>«Буржуазный сюжет» флоберовского романа основан на банальной коллизии: жена, нелюбимый муж, которого она обманывает сначала с одним любовником, затем со вторым, коварный ростовщик, улавливающий в свои сети жертву, чтобы нажиться на чужой беде. Несложное взаимодействие этих фигур приводит к драматической развязке. Разочаровавшись в любовниках, вконец разоренная ростовщиком, убоявшаяся публичного скандала, не смеющая раскрыться в своих обманах доверчивому до слепоты мужу, жена-прелюбодейка кончает жизнь самоубийством, отравившись мышьяком.</w:t>
      </w:r>
    </w:p>
    <w:p>
      <w:pPr>
        <w:pStyle w:val="Normal"/>
        <w:rPr/>
      </w:pPr>
      <w:r>
        <w:rPr/>
        <w:t>Настаивая на праве художника обращаться к самым пошлым и тривиальным сюжетам, Флобер говорив: «Поэзия, подобно солнцу, заставляет и навозную кучу отливать золотом». Именно это и происходит в «Мадам Бовари». Поднятая на высочайший уровень правдивого аналитического искусства банальная история жены-прелюбодейки обретает в романе неожиданную, на первый взгляд, идейно-философскую глубину и подлинную эстетическую значимость. Перед зорким оком писателя-реалиста Эмма Бовари, оставаясь героиней буржуазного адюльтера, раскрывается как личность трагическая, пытавшаяся восстать против ненавистной пошлости, но в конце концов поглощенная ею.</w:t>
      </w:r>
    </w:p>
    <w:p>
      <w:pPr>
        <w:pStyle w:val="Normal"/>
        <w:rPr/>
      </w:pPr>
      <w:r>
        <w:rPr/>
        <w:t>Образ героини внутренне противоречив. Неоднозначно и авторское отношение к ней. Погруженная в трясину обывательского бытия, Эмма стремится вырваться из нее. Вырваться силой любви - единственного чувства, которое (в воображении героини) может поднять ее над опостылевшим серым миром. Поэтому она, не задумываясь, принимает предложение Шарля и становится его женой. Поэтому же, обманувшись в муже, она, словно в омут, бросается в объятья Родольфа, а затем, тяжко пережив измену любовника, с вновь возродившейся надеждой и страстью отдается Леону. Однако везде Эмму как рок преследует жестокое разочарование, [516] ибо в адюльтере она в конечном итоге обнаруживает ту же претящую ей инерцию пошлого сожительства, что и в законном браке; Будто подводя итог своей жизни, Эмма размышляет: «Счастья у нее нет и никогда не было прежде. Откуда же у нее ощущение неполноты жизни, отчего мгновенно истлевало то, на что она пыталась опереться?» (Использованная здесь форма несобственно-прямой речи характерна для «объективного письма» Флобера.) Неудовлетворенность обывательским существованием в мире уютно устроившихся мещан и поднимает над трясиной буржуазной пошлости Эмму, приближая ее к близким Флоберу героям его ранней лирической прозы. Эта особенность мироощущения Эммы, надо полагать, и позволила писателю заявить: «Мадам Бовари - это я!» Однако характер Эммы нов, и автор относится к ней иначе, чем к своим романтическим героям, абсолютно свободным от пошлости и бескомпромиссным в противостоянии ей. Одновременно иным стало и отношение Флобера-реалиста к увлечениям романтической литературой, которым он отдал дань в юности.</w:t>
      </w:r>
    </w:p>
    <w:p>
      <w:pPr>
        <w:pStyle w:val="Normal"/>
        <w:rPr/>
      </w:pPr>
      <w:r>
        <w:rPr/>
        <w:t>В одном из писем Флобер говорит о героине нового романа: «Это натура в известной степени испорченная, женщина с извращенными представлениями о поэзии и с извращенными чувствами». «Извращенность» натуры Эммы - результат «романтического» воспитания. Основы его были заложены еще в период монастырского обучения девушки, когда она впервые пристрастилась к чтению модных в ту пору романов. «Там только и было, что любовь, любовники, любовницы, преследуемые дамы, падающие без чувств в уединенных беседках... темные леса, сердечное смятенье, клятвы, рыданья, слезы и поцелуи, челноки при лунном свете, соловьи в рощах, кавалеры, храбрые, как львы, и кроткие, как ягнята, добродетельные сверх всякой возможности». Эти романы (их остро пародирует Флобер) и воспитали чувства Эммы, определив ее стремления и пристрастия. Романтические штампы обрели для нее статус критериев истинной любви и красоты.</w:t>
      </w:r>
    </w:p>
    <w:p>
      <w:pPr>
        <w:pStyle w:val="Normal"/>
        <w:rPr/>
      </w:pPr>
      <w:r>
        <w:rPr/>
        <w:t>Крушение романтических иллюзий началось буквально с первых дней замужества. Таким ли рисовался Эмме в ее девических мечтах медовый месяц, проводимый с Шарлем теперь - после шумной, похожей на деревенскую ярмарку свадьбы - в убогом, скучном Тосте. Вот они, эти мечты, с которыми не может расстаться [517] героиня: «Перед заходом солнца дышать бы на берегу залива ароматом лимонных деревьев, а вечером сидеть бы на террасе виллы вдвоем, рука в руке, смотреть бы на звезды и мечтать о будущем!.. Как бы хотела она сейчас облокотиться на балконные перила в каком-нибудь швейцарском домике или укрыть свою печаль в шотландском коттедже, где с нею был бы только ее муж в черном бархатном фраке с длинными фалдами, в мягких сапожках, в треугольной шляпе и кружевных манжетах!» Но разве может все это дать Шарль - жалкий провинциальный лекарь, одетый во что попало («в деревне и так сойдет»), лишенный светских манер, не умеющий взволновать выражением своих чувств (его речь была «плоской точно панель, по которой вереницей тянулись чужие мысли в их будничной одежде»). Все попытки Эммы «поднять» Шарля до своего идеала любви кончаются неудачей. Надежды на супружеское счастье испаряются, уступая место тупому равнодушию, а затем полному отчуждению. Ослепленная презрением к мужу, Эмма не в состоянии увидеть и оценить ни глубины его непритязательной, но сильной любви, ни его самоотверженности и преданности.</w:t>
      </w:r>
    </w:p>
    <w:p>
      <w:pPr>
        <w:pStyle w:val="Normal"/>
        <w:rPr/>
      </w:pPr>
      <w:r>
        <w:rPr/>
        <w:t>Тогда-то в жизни героини и появляется Родольф - провинциальный Дон-Жуан, ловко обрядившийся в тогу байроновского героя, запасшийся всеми атрибутами, которые угождали бы вкусу его любовницы, не замечающей их вульгарного оттенка. Эмма вновь полна надежд. Однако после первого же серьезного испытания ей открывается лживость, жестокое равнодушие и даже элементарная скаредность Родольфа, покинувшего ее ради новых любовных утех и развлечений. Последняя из иллюзий мадам Бовари связана с Леоном, некогда представшим перед Эммой в ореоле безмолвно влюбленного романтического юноши. Встретившись после трех лет разлуки с «ионвильским Вертером» (успевшим за это время поднабраться в Париже житейского опыта и навсегда расстаться с невинными грезами юности), Эмма снова вовлечена в преступную связь. И вновь пройдя через первые порывы страсти, чтобы вскоре пресытиться ею, флоберовская героиня убеждается в духовном убожестве своего очередного любовника. | Но ведь именно в Родольфе и Леоне воплощен ! извращенный и пошлый в своем существе «романтический» идеал Эммы... Спасаясь от окружающей пошлости, мадам Бовари сама неизбежно проникается [518] ею. И не только в бытовых привычках, разорительном увлечении дорогостоящими нарядами и побрякушками. Пошлость проникает в святое святых этой женщины - в любовь, где определяющим началом становятся вовсе не высокие порывы, а жажда плотских наслаждений. Пошлость извращает даже материнские чувства Эммы.</w:t>
      </w:r>
    </w:p>
    <w:p>
      <w:pPr>
        <w:pStyle w:val="Normal"/>
        <w:rPr/>
      </w:pPr>
      <w:r>
        <w:rPr/>
        <w:t>Флобер, сожалея о загубленной судьбе, одновременно строго судит свою героиню. Суровость его приговора особенно очевидна в жестокой картине смерти и похорон мадам Бовари. В отличие от романтических героинь, Эмма умирает не от разбитого сердца и тоски по так и не состоявшемуся счастью. Причина ее самоубийства предельно прозаична. Убедившись в тщетности попыток достать деньги для расплаты с ростовщиком, угрожающим ей описью имущества, Эмма идет в аптеку Омэ, чтобы выкрасть яд, в котором видит единственное спасение от нищеты и позора. Мучительная смерть от мышьяка, описанная в подчеркнуто сниженных тонах; непристойная песенка слепого нищего за окном, под звуки которой уходит из жизни Эмма; нелепый спор, затеянный у гроба покойной «атеистом» Омэ и священнослужителем Бурнисьеном; наконец, сама нудно-прозаическая картина церковного отпевания и похорон... Да, Флобер имел все основания сказать: «Я весьма жестоко обошелся со своей героиней».</w:t>
      </w:r>
    </w:p>
    <w:p>
      <w:pPr>
        <w:pStyle w:val="Normal"/>
        <w:rPr/>
      </w:pPr>
      <w:r>
        <w:rPr/>
        <w:t>Рисуя окружение мадам Бовари, писатель создал целый ряд впечатляющих образов. Среди них стоит особо выделить образ аптекаря Омэ, ибо в нем Флобер сатирически сконцентрировал то, против чего с таким отчаянием, но безуспешно восставала Эмма. Омэ не просто типичный буржуа-обыватель. Он - сама пошлость, заполонившая мир, самодовольная, торжествующая, воинствующая. В течение многих лет Флобер работал над «Лексиконом прописных истин», представляющим своеобразную «апологию человеческой низости во всех ее проявлениях, от начала и до конца ироническую». Именно таков лексикон Омэ, претендующего на энциклопедическую образованность, широту и независимость суждений, вольнодумство, либерализм и даже политическое фрондерство. Твердя о своей «революционности» («Я... за бессмертные принципы восемьдесят девятого года»), Омэ зорко следит за властями, «вскрывает злоупотребления», в местной печати сообщает о всех «значительных» событиях («не было такого случая, чтобы в округе задавили собаку, или сгорела рига, [519] либо побили женщину,- и Омэ немедленно не доложил бы обо всем публике, постоянно вдохновляясь любовью к прогрессу и ненавистью к попам»). Не удовлетворяясь этим, «рыцарь прогресса» «занялся глубочайшими вопросами: социальной проблемой, распространением морали в неимущих классах, рыбоводством, каучуком, железными дорогами и прочим». Лишь в финале романа раскрывается истинная подоплека чрезмерной «гражданской активности» Омэ и его политической принципиальности: ярый оппозиционер «перешел на сторону власти... продался, проституировал себя» ради собственных выгод. В конце концов Омэ добивается страстно желаемого - получает орден Почетного легиона и после смерти Шарля Бовари постепенно прибирает к своим рукам всю врачебную практику в Ионвиле. «Власти смотрят на него сквозь пальцы, общественное мнение покрывает его»,- заключает романист.</w:t>
      </w:r>
    </w:p>
    <w:p>
      <w:pPr>
        <w:pStyle w:val="Normal"/>
        <w:rPr/>
      </w:pPr>
      <w:r>
        <w:rPr/>
        <w:t>О том, насколько типичен Омэ, можно судить по читательским реакциям. «Все аптекари в Нижней Сене, узнав себя в Омэ,- пишет Флобер,- хотели прийти ко мне и надавать пощечин». Но были угрозы посерьезнее, теперь уже - за роман в целом. Правительство, напуганное его беспощадной правдой, затеяло против Флобера беспрецедентный судебный процесс. Автору «Мадам Бовари» предъявили обвинение в «нанесении тяжкого ущерба общественной морали и добрым нравам». И хотя в итоге писатель был оправдан, он, потрясенный лицемерием, «гражданской» злобой и тупостью судей, принимает решение: как можно дальше бежать от мерзкой и ненавистной ему буржуазной соврем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17:00Z</dcterms:created>
  <dc:creator>Kuznetsova</dc:creator>
  <dc:description/>
  <dc:language>en-US</dc:language>
  <cp:lastModifiedBy>Kuznetsova</cp:lastModifiedBy>
  <dcterms:modified xsi:type="dcterms:W3CDTF">2004-06-07T10:17:00Z</dcterms:modified>
  <cp:revision>1</cp:revision>
  <dc:subject/>
  <dc:title>«Мадам Бовари»</dc:title>
</cp:coreProperties>
</file>