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both"/>
        <w:rPr/>
      </w:pPr>
      <w:bookmarkStart w:id="0" w:name="baudelaire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К поэтам «Парнаса» иногда причисляют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Шарля Бодлера</w:t>
      </w:r>
      <w:r>
        <w:rPr>
          <w:rFonts w:cs="Verdana" w:ascii="Verdana" w:hAnsi="Verdana"/>
          <w:color w:val="000000"/>
          <w:sz w:val="18"/>
          <w:szCs w:val="18"/>
        </w:rPr>
        <w:t xml:space="preserve"> (1821 -1867). Хотя можно обнаружить некоторые черты, сближающие его творчество с творчеством парнасцев, ими нельзя обосновать и исчерпать размах и величие художественного мира автора «Цветов зла»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арль Бодлер родился в Париже в семье состоятельного чиновника. Ранняя смерть отца и вторичное замужество матери омрачили детство впечатлительного, нервного ребенка. Позже бунтарские настроения, которые поэт разделил с поколением 40-х годов, обострили семейный конфликт, привели к тому, что отчим - генерал, человек реакционных взглядов, приобрел в глазах Бодлера смысл символа, знаменующего собой все то, что было ненавистно поэту в Июльской монархии. Приняв решение с оружием в руках бороться за республику, поэт считал, что по ту сторону баррикад стоит генерал Опик. Однако ему не удалось разрубить гордиев узел своих отношений с семьей, с буржуазным обществом. Это явственно сказалось в ходе и особенно на исходе событий, связанных с революцией 1848 г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ьба Бодлера в 1848-1852 гг. олицетворяла участь той части французской интеллигенции, которая разделила гнев и иллюзии народа, вместе с ним сражалась за свержение трона, возлагала утопические надежды на республику, сопротивлялась узурпации власти Луи Бонапартом, натолкнувшись, наконец, на горечь и унижение капитуляции. Бодлер не только участвовал в баррикадных боях февраля и затем сотрудничал в республиканской прессе - в июне 1848 г. вместе с парижскими рабочими поэт стал участником баррикадных боев. В это время Бодлер пишет статьи о необходимости сблизить искусство с жизнью, отрицает созерцательность и противопоставляет ей активность в утверждении добра. В августе 1851 г. Бодлер печатает статью о рабочем поэте Пьере Дюпоне, в песнях которого «прозвучали как эхо все горести и надежды нашей революции». Эта статья выражает [276] тогдашние уже вполне сложившиеся взгляды Бодлера о миссии поэта. О том свидетельствует опубликованная в январе 1852 г. статья «Языческая школа» - памфлет против собратьев по перу, равнодушных к политической борьбе своего времени, занятых лишь узкопрофессиональными вопросами. Одновременно Бодлер отстаивает идею «современного искусства». Эта мысль встречается у него не впервые. Уже в статьях, написанных до 1848 г., он говорил о необходимости для художника живо откликаться на события своего времени. Теперь, однако, этот тезис уточняется, приобретает новый социальный оттенок, о чем свидетельствует не только статья о Дюпоне, но и опубликованный вслед за статьей «Языческая школа» и в том же периодическом издании («Театральная жизнь» за февраль 1852 г.) стихотворный диптих - «Два сумеречных часа» (впоследствии поэт разделил диптих на два стихотворения - «Вечерние сумерки» и «Предрассветные сумерки»)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метом поэзии здесь является современный Париж, представляемый в разных ракурсах. Парижская улица дана то в ее общих характерных очертаниях, то в привычных бытовых эпизодах, в сценках, увиденных через оконное стекло, в беглых портретах прохожих. Городской пейзаж, приземлено будничный, насыщенный грубыми деталями, перерастает в символ/полный волнующих загадок, побуждающий поэта тревожно искать, задумываться о мире, им воссозданном. Лиризм диптиха сложен: мрачное открытие грязного, отвратительного сочетается с ощущением полноты жизни, могущества ее природных начал, их взаимопереходов, контрастов. Поэт живописует, вопрошая, хотя и не ставит прямых вопросов, как не дает и прямых ответов. Интересна композиция диптиха. Он начинается с упоминания о тех, кто имеет право на отдых после дневных трудов. Это - рабочий, ученый. День принадлежит созиданию - таков оптимистический смысл движения авторской мысли, отраженной в композиции диптиха. В конце диптиха утренний Париж уподоблен труженику, берущему в руки орудия труда. Но предмет изображения - не труд, не созидание, а повседневность, подчеркнутая бездуховность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онце 1852 г. Бодлером была опубликована поэма «Отречение святого Петра» - парафраза известной евангельской легенды об отступничестве Петра, который [277] не признался в знакомстве с Иисусом. В противовес легенде Бодлер не говорит о малодушии Петра, а трактует его поступок как жест протеста против покорности жертвы палачам. В финале поэмы поэт с печалью констатирует, что не дорожит этим миром, «где действие не в ладу с мечтой». Сам он хотел бы расстаться с жизнью, «держа в руке меч, и погибнуть от меча», т. е. принять смерть в бою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обная мятежность пройдет через все последующее творчество Бодлера. Хотя он навсегда отойдет от былых революционных увлечений и отвернется от политики, один из разделов строго продуманной по композиции поэтической книги «Цветы зла» (1857) получит название «Бунт». Помимо «Отречения святого Петра» в этот раздел вошли поэмы «Авель и Каин» и «Литании Сатане». Триптих написан в традициях романтизма, с его приверженностью к христианской символике, трактуемой свободно, часто полемично по отношению к церковному канону. Сатана и Каин предстают здесь прежде всего как бунтари. Бросается в глаза и антибуржуазная тенденция, особенно сильно выраженная в поэме «Авель и Каин», по-видимому, созданной сразу же после июньского восстания 1848 г. Поэт относится к людям, разделяя их на богатых и нищих, праздных и трудолюбивых, благоденствующих и страдающих. Его сочувствие «расе Каинов», т. е. тем, кто трудится и голодает, несомненно. Более того, финал поэмы - предсказание ниспровержения земной и небесной иерархии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ам факт публикации этой поэмы в двух прижизненных изданиях книги «Цветы зла» (1857 и 1861) очень важен для понимания умонастроений Бодлера после 1852 г., так как показывает, что поэт полностью не отказался от идеалов и надежд своей молодости. Однако характер стихотворений, написанных после 1852 г., изменился. Усилилась субъективность творческого поиска. Поэт настаивает на значении правды, которую он в силу своего таланта и особой организации души может поведать людям. Но какова эта правда? Бодлер высказывался на этот счет не слишком определенно. Когда в 1857 г. «Цветы зла» были объявлены аморальной книгой и над ней был организован суд, поэт писал, что в целом его стихи преисполнены «отвращением ко злу», но позже в набросках для предисловий ко 2-му и 3-му изданиям подчеркивал, что его увлекала возможность «извлечь красоту из зла». Где же истина? По-видимому, [278] в первом случае Бодлер стремился защититься от пристрастных судей, а во втором отдавал дань склонности к эпатажу, характерному для друзей его юности «малых романтиков», среди которых он особо выделил Теофиля Готье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вестно, что после 1852 г. Бодлер сблизился с Готье и Банвилем и гораздо спокойнее, чем раньше, даже сочувственно, относился к культу красоты, отличающей эстетику Готье. Однако главное направление творческих исканий автора «Цветов зла» не совпадало с принципами будущих кумиров парнасской школы. Даже отказавшись от многих идеалов молодости, Бодлер остался верен требованию быть современным, выдвинутому им в 40-х годах. Причем на этом новом этапе творчества особый акцент приобретает сформулированное им еще в статье «Салон 1846 года» толкование «современности» прежде всего как современной манеры чувствовать. Отдельные стихи и целые разделы книги «Цветы зла» свидетельствуют о широте той сферы чувств, которые она захватывает. Поэта привлекают проблемы эстетики, философии, социальной жизни, пропущенные через чувственный мир человека. Он не отвергает свой былой опыт, даже если отчужденно относится к событиям и явлениям, ранее его живо волновавшим. Если рассматривать «Цветы зла» в аспекте биографии автора, то можно сказать, что он опирается на «память души», не считая возможным исключить из сферы «современных чувств» те, что возникают в связи с перипетиями политической и социальной жизни. В 1852-1857 гг. в бодлеровской концепции «личность - общество» акценты смещаются. Теперь его волнует не их прямое столкновение, а глубины и тайны, причем внутренний мир человека предстает как «волнение духа во зле» (так охарактеризована книга в письме поэта к адвокату, защищавшему на суде «Цветы зла»)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рический герой Бодлера предстает человеком, утратившим гармонию и единство душевной жизни. Это противоречие, если читать книгу «Цветы зла» как единое целое, является ее главным трагическим конфликтом, с горечью воспринимаемым автором. «Цветы зла» - книга опровержений и вопросов, а не деклараций и четких ответов. Этому соответствует выраженное в критических статьях Бодлера 50-х годов требование писать свободно, не связывая себя стереотипом - классическим или романтическим. [279]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«Цветах зла» чувствуется намерение автора расширить сферу поэзии, отведя в ней заметное место безобразному, отвратительному. Знаменитое стихотворение «Падаль» было эпатирующим благонамеренную публику манифестом подобных устремлений. Но поэтику книги это стихотворение отнюдь не исчерпывает. Отрицая классиков и романтиков, Бодлер одновременно обращается к их опыту, как, впрочем, и к опыту Бальзака или Эдгара По, Гойи, Байрона и Делакруа, художников Возрождения. Выражая свое представление о красоте в нескольких стихотворениях философско-эстетического цикла, которым открывается первый раздел «Цветов зла», поэт словно бы противоречит себе; он восхищен то спокойной величавостью и бесстрастием окружающего мира («Красота»), то движением и устремленностью ввысь («Воспарение»), то сложностью, зыбкостью, взаимопроникновением и переходами различных форм («Соответствия»). Эта нестабильность эстетического кредо отражает, с одной стороны, присущую Бодлеру в этот период абсолютизацию красоты как таковой, а с другой - его поиски новой изобразительности, ярко проявившиеся в стремлении запечатлеть непосредственность ощущения («Экзотический аромат»), переживания («Гармония вечера») и одновременно передать через мгновенное и преходящее вечные и универсальные сущности. В искусстве слова Бодлер делает открытия, сопоставимые с открытиями живописцев-импрессионистов, а с другой стороны, вновь и, вновь обращает свой взор к классицистскому типу художественного творчества, беря у него не только общую тенденцию, но и частности: строгость композиции, традиционность строфики, ритмического строя, рифмы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тором издании «Цветов зла» (1861) появляется раздел «Парижские картины», в который включены новые стихотворения, в том числе посвященные Гюго,- «Семь стариков» и «Старушки». Потерянность, несчастье человека, сломленного прожитыми годами и нищетой, изображена в них с большой убедительностью. В этот период завязалась переписка Бодлера и Гюго. Изгнанник восхищался талантом своего корреспондента, говорил об их творческой близости, но и спорил с ним, защищая идею прогрессивного развития человека и человечества. Однако Бодлер считал этот путь развития неприемлемым для себя, ибо социальная несправедливость казалась ему вечной, а прогресс он отождествлял [280] с буржуазным преклонением перед производством материальных ценностей.</w:t>
      </w:r>
    </w:p>
    <w:p>
      <w:pPr>
        <w:pStyle w:val="Style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вязи с этим у позднего Бодлера возникает идеал поэта - одинокого аристократа духа, способного благодаря таланту и особому складу души постичь окружающий его мир. Этот образ он создал в поэме «Толпы» и обосновал в одной из своих последних статей «Живописец современной жизни» 0859-1860). Но примечательно, что в стихотворении, получившем название «Эпиграф к осужденной книге» (сентябрь 1861), поэт с тревогой и сомнением обращался к близкому ему духовно читателю: «Жалей меня... Иль проклят будь!», тем самым обнаруживая условность позы холодного наблюдателя и свою потребность в сочувствии людя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5:00Z</dcterms:created>
  <dc:creator>Kuznetsova</dc:creator>
  <dc:description/>
  <dc:language>en-US</dc:language>
  <cp:lastModifiedBy>Kuznetsova</cp:lastModifiedBy>
  <dcterms:modified xsi:type="dcterms:W3CDTF">2004-06-07T12:17:00Z</dcterms:modified>
  <cp:revision>1</cp:revision>
  <dc:subject/>
  <dc:title>К поэтам «Парнаса» иногда причисляют Шарля Бодлера (1821 -1867)</dc:title>
</cp:coreProperties>
</file>