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. ФЛОБЕР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ворчеств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юстава Флобера</w:t>
      </w:r>
      <w:r>
        <w:rPr>
          <w:rFonts w:cs="Verdana" w:ascii="Verdana" w:hAnsi="Verdana"/>
          <w:color w:val="000000"/>
          <w:sz w:val="18"/>
          <w:szCs w:val="18"/>
        </w:rPr>
        <w:t xml:space="preserve"> (1821-; 1880) - связующее звено между бальзаковским этапов реализма первой половины XIX в., реализма, вышедшего из недр романтизма и поднявшегося на принципиально новую ступень в эстетическом освоении действительности, и этапом так называемого натурализма, представленным во второй половине XIX в. Э. Золя и его школой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ализм второй половины XIX в., представленный творчеством Флобера, отличается от реализма первого этапа. Происходит окончательный разрыв с романтической традицией, официально декларированный уже в романе «Мадам Бовари» (1856). И хотя главным объектом изображения в искусстве по-прежнему остается буржуазная действительность, меняются масштабы и принципы ее изображения. На смену ярким индивидуальностям героев реалистического романа 30-40-х годов приходят обыкновенные, мало чем примечательные люди. Многокрасочный мир поистине шекспировских страстей, жестоких поединков, душераздирающих драм, запечатленный в «Человеческой комедии» Бальзака, произведениях Стендаля и Мериме, уступает место «миру цвета плесени», самым примечательным событием в котором становится супружеская измена, пошлый адюльтер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юстав Флобер родился 12 декабря 1821 г. в Руане в семье врача. В этом городе прошло детство и отрочество будущего писателя. В 1840 г. по окончании лицея Флобер едет в Париж изучать право, но вскоре тяжело заболевает и оставляет учебу, а после смерти отца возвращается в небольшое имение родителей близ Руана - в Круассе. Здесь он и остается до конца своих дней, выезжая в Париж, где постоянно встречается с друзьями и соратниками - Т. Готье, Ги де Мопассаном, Э. Гонкуром, Э. Золя, И. С. Тургеневым, или отправляясь в путешествия - на Корсику, в Испанию, Италию, Грецию, Египет, Малую Азию, а в период работы над романом «Саламбо» - на место древнего Карфагена в Алжир и Тунис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Уже в отрочестве со всей очевидностью проявляется главная особенность мировосприятия Флобера, определившая впоследствии пафос и направленность всего его творчества. Ненависть к пошлости, постоянная, неистребимая, все усиливающаяся с годами, распространяемая на все сферы общественной и частной жизни буржуа - существа жадного и эгоистичного, жестокого и трусливого, бездарного и бездуховного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ав едва ли не главным стимулом литературной деятельности Флобера, эта ненависть побуждает его , к всестороннему и углубленному исследованию социальной природы буржуазии, ее идеологии, психологии, морали. Ибо только до конца познав противника, писатель может вынести ему беспощадный в своей суровой объективности приговор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48 год, разделяющий Бальзака и Флобера, открывает новый этап в эволюции французской буржуазии. Победоносное завершение длительной борьбы с силами феодального мира, утвердившее господство капиталистических отношений, своей оборотной стороной имеет для французской буржуазии ее полный разрыв с революционной традицией 1789 г. Меняются и масштабы «деятелей» этого класса. «Последние из могикан» старой буржуазии, запечатленные в «Человеческой комедии» Бальзака, уступают место их ничтожным, но столь же воинствующим наследникам, жалким комедиантам, нравственным пигмеям, самоуверенным, самовлюбленным пошлякам, с которых будет писать портреты своих . сатирических персонажей Флобер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циальный скептицизм писателя во многом объясняется особенностями его времени. Сам Флобер воспринимает свое время как некий переход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ю главную цель Флобер и видит в том, чтобы защитить «интересы духа», оградить литературу от тлетворного влияния буржуазии. Своими произведениями художник-реалист неизменно оказывается втянутым в решение злободневных проблем современности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анние произведения Флобера (1835-1849), составившие в общей сложности три объемистых тома, свидетельствуют о том, что начинает он свой путь в русле «старой романтической школы» Самые первые его сочинения несут на себе следы безусловного влияния «неистовой» литературы с ее поэтизацией анархического' бунта против общества - его законов и морали («исторические» [512] новеллы «Смерть Маргариты Бургундской», «Чума во Флоренции», «Два претендента на корону» и др)- Более поздние творения юного Флобера, в особенности повести «Записки безумца» (1838) и «Ноябрь» (1842), во многом автобиографические и обращенные к современности, уже ориентированы на лирическую романтическую прозу и представляют собою варианты исповеди молодого человека, едва начавшего жить, но уже пресытившегося жизнью, разочаровавшегося в людях, тоскующего по неясному и недосягаемому идеалу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 смену отрицающим мир романтическим бунтарям или разочарованным мечтателям прежних произведений Флобера приходит герой, обретающий духовную опору в пантеизме, вере в Природу, противопоставленную в ее бесконечности и величии конечному и ничтожному миру стяжателей, карьеристов, нравственных уродов и глупцов. И это весьма знаменательно. Пантеизм отныне составит основу мировоззрения самого писателя и во многом определит его позиции в жизни и в искусстве. Вопрос о кричащих противоречиях и уродствах буржуазного общества для Флобера не снят. Но борьба с ними представляется бессмысленной, коль скоро все в мире предопределено вечными законами Природы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 эстетике Флобера следует особо отметить необычайно высокую требовательность к совершенству стиля произведения, которая была «настоящей болезнью» писателя, «истощавшей его и останавливающей его работу» (Э. Золя). Критики называли Флобера «фанатиком стиля». Однако его требовательность - не причуда эстета. Для Флобера «стиль - это способ мыслить», язык - основа, первоэлемент художественной формы, неотделимой от самой сути произведения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вое произведение, отразившее миропонимание и эстетические принципы зрелого Флобера,- роман «Мадам Бовари» (1856), которому писатель отдает пять лет напряженного, мучительнейшего труда. «Провинциальные нравы» - таков подзаголовок романа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Буржуазный сюжет» флоберовского романа основан на банальной коллизии: жена, нелюбимый муж, которого она обманывает сначала с одним любовником, затем со вторым, коварный ростовщик, улавливающий в свои сети жертву, чтобы нажиться на чужой беде. Несложное взаимодействие этих фигур приводит к драматической развязке. Разочаровавшись в любовниках, вконец разоренная ростовщиком, убоявшаяся публичного скандала, не смеющая раскрыться в своих обманах доверчивому до слепоты мужу, жена-прелюбодейка кончает жизнь самоубийством, отравившись мышьяком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аивая на праве художника обращаться к самым пошлым и тривиальным сюжетам, Флобер говорив: «Поэзия, подобно солнцу, заставляет и навозную кучу отливать золотом». Именно это и происходит в «Мадам Бовари». Поднятая на высочайший уровень правдивого аналитического искусства банальная история жены-прелюбодейки обретает в романе неожиданную, на первый взгляд, идейно-философскую глубину и подлинную эстетическую значимость. Перед зорким оком писателя-реалиста Эмма Бовари, оставаясь героиней буржуазного адюльтера, раскрывается как личность трагическая, пытавшаяся восстать против ненавистной пошлости, но в конце концов поглощенная ею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 героини внутренне противоречив. Неоднозначно и авторское отношение к ней. Неудовлетворенность обывательским существованием в мире уютно устроившихся мещан и поднимает над трясиной буржуазной пошлости Эмму, приближая ее к близким Флоберу героям его ранней лирической прозы. Эта особенность мироощущения Эммы, надо полагать, и позволила писателю заявить: «Мадам Бовари - это я!» Однако характер Эммы нов, и автор относится к ней иначе, чем к своим романтическим героям, абсолютно свободным от пошлости и бескомпромиссным в противостоянии ей. Одновременно иным стало и отношение Флобера-реалиста к увлечениям романтической литературой, которым он отдал дань в юности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«Извращенность» натуры Эммы - результат «романтического» воспитания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Флобер, сожалея о загубленной судьбе, одновременно строго судит свою героиню. Суровость его приговора особенно очевидна в жестокой картине смерти и похорон мадам Бовари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исуя окружение мадам Бовари, писатель создал целый ряд впечатляющих образов. Среди них стоит особо выделить образ аптекаря Омэ, ибо в нем Флобер сатирически сконцентрировал то, против чего с таким отчаянием, но безуспешно восставала Эмма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том, насколько типичен Омэ, можно судить по читательским реакциям. «Все аптекари в Нижней Сене, узнав себя в Омэ,- пишет Флобер,- хотели прийти ко мне и надавать пощечин». Но были угрозы посерьезнее, теперь уже - за роман в целом. Правительство, напуганное его беспощадной правдой, затеяло против Флобера беспрецедентный судебный процесс. Автору «Мадам Бовари» предъявили обвинение в «нанесении тяжкого ущерба общественной морали и добрым нравам». И хотя в итоге писатель был оправдан, он, потрясенный лицемерием, «гражданской» злобой и тупостью судей, принимает решение: как можно дальше бежать от мерзкой и ненавистной ему буржуазной современности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Уже в марте 1857 г. Флобер погружается в мир древнего Востока, штудируя многочисленные фолианты, посвященные Карфагену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«Саламбо» (1862) - роман исторический. В основу его сюжета положены реальные события, происходившие в Карфагене эпохи Пунических войн (III в. дон. э.). Однако внимание Флобера привлекает не противоборство Карфагена и Рима, а конфликт внутри самого [520] Карфагена - «домашняя война» аристократической республики и восставших против нее наемников и присоединившихся к ним рабов и плебса окрестных областей. 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70-е годы - последний период творчества Флобера. Как и в предшествующие десятилетия, писателя терзают внутренние противоречия. Долг реалиста вынуждает его идти по пути, проложенному Бальзаком и писать о ненавистной современности. Мечта о «больших и роскошных» творениях по-прежнему увлекает его в мир легендарного прошлого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1872 г. Флобер заканчивает начатое еще в годы молодости «Искушение святого Антония» - «средневековую» драматическую поэму о человеке мощного интеллекта, неподкупной совести и неколебимой воли. Вдохновленное одноименной картиной известного нидерландского художника Брейгеля, произведение это философично в своей основе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овременно с романом Флобер пишет ряд пьес о современной ему буржуазной действительности, в том числе - лучшую из них «большую политическую комедию» «Кандидат» (1873). Прервав работу над «Буваром и Пекюше» (роман так и остался незавершенным), Флобер вновь берется за «роскошные» сюжеты- пишет «Иродиаду» и «Легенду о святом Юлиане Странноприимце», включая их в сборник 1877 г. «Три повести». Вновь тоскливо-серые тона мира цвета плесени сменяются сочным многоцветьем давно исчезнувших миров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нова аморфные, тусклые посредственности, олицетворяющие для писателя буржуазную Францию, уступают место могучим, цельным характерам, несущим на себе отсвет древних времен. Писатель-реалист стремится проникнуть в психологию поведения своих героев, обусловленную для него (как всегда) спецификой исторической эпохи и особенностями сложившихся конкретных обстоятельств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ретья повесть, включенная в сборник 1877 г.,- «Простая душа» опять возвращает читателя к современности, предстающей, однако, теперь в непривычном для Флобера социальном разрезе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09:00Z</dcterms:created>
  <dc:creator>Kuznetsova</dc:creator>
  <dc:description/>
  <dc:language>en-US</dc:language>
  <cp:lastModifiedBy>Kuznetsova</cp:lastModifiedBy>
  <dcterms:modified xsi:type="dcterms:W3CDTF">2004-06-07T10:27:00Z</dcterms:modified>
  <cp:revision>1</cp:revision>
  <dc:subject/>
  <dc:title>Г</dc:title>
</cp:coreProperties>
</file>