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23.</w:t>
      </w:r>
      <w:r>
        <w:rPr>
          <w:b/>
          <w:highlight w:val="lightGray"/>
        </w:rPr>
        <w:t>Публицистический стиль как функциональная разновидность литературного языка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(Бойкова, Беззубов, Коньков – Публицистический стиль)</w:t>
      </w:r>
    </w:p>
    <w:p>
      <w:pPr>
        <w:pStyle w:val="Normal"/>
        <w:rPr/>
      </w:pPr>
      <w:r>
        <w:rPr>
          <w:i/>
        </w:rPr>
        <w:t>Публ.стилем</w:t>
      </w:r>
      <w:r>
        <w:rPr/>
        <w:t xml:space="preserve"> наз-ют функциональную разновидность рус.лит.яз.</w:t>
      </w:r>
    </w:p>
    <w:p>
      <w:pPr>
        <w:pStyle w:val="Normal"/>
        <w:rPr/>
      </w:pPr>
      <w:r>
        <w:rPr/>
        <w:t>Испл-ся: - в газетах</w:t>
      </w:r>
    </w:p>
    <w:p>
      <w:pPr>
        <w:pStyle w:val="Normal"/>
        <w:rPr/>
      </w:pPr>
      <w:r>
        <w:rPr/>
        <w:t xml:space="preserve">                </w:t>
      </w:r>
      <w:r>
        <w:rPr/>
        <w:t>- пропганд.радио- и телепередачах</w:t>
      </w:r>
    </w:p>
    <w:p>
      <w:pPr>
        <w:pStyle w:val="Normal"/>
        <w:rPr/>
      </w:pPr>
      <w:r>
        <w:rPr/>
        <w:t xml:space="preserve">                </w:t>
      </w:r>
      <w:r>
        <w:rPr/>
        <w:t>- общественно-полит.журналах</w:t>
      </w:r>
    </w:p>
    <w:p>
      <w:pPr>
        <w:pStyle w:val="Normal"/>
        <w:rPr/>
      </w:pPr>
      <w:r>
        <w:rPr/>
        <w:t xml:space="preserve">                </w:t>
      </w:r>
      <w:r>
        <w:rPr/>
        <w:t>- выступл-х на митингах</w:t>
      </w:r>
    </w:p>
    <w:p>
      <w:pPr>
        <w:pStyle w:val="Normal"/>
        <w:rPr/>
      </w:pPr>
      <w:r>
        <w:rPr/>
        <w:t xml:space="preserve">                </w:t>
      </w:r>
      <w:r>
        <w:rPr/>
        <w:t>- коммент-ях к документ.фильмам</w:t>
      </w:r>
    </w:p>
    <w:p>
      <w:pPr>
        <w:pStyle w:val="Normal"/>
        <w:rPr/>
      </w:pPr>
      <w:r>
        <w:rPr/>
        <w:t>Общим явл.то, что во всех этих случаях мы сталкиваемся с воздейств.речью, специфика которой состоит в том, чтобы вызвать изменения в убеждениях и поведении у аудитории (по замыслу субъекта речи).</w:t>
      </w:r>
    </w:p>
    <w:p>
      <w:pPr>
        <w:pStyle w:val="Normal"/>
        <w:rPr>
          <w:i/>
          <w:i/>
        </w:rPr>
      </w:pPr>
      <w:r>
        <w:rPr/>
        <w:t xml:space="preserve">Направленность публиц-го выступления м.б. разл.: полит.взгляды аудитории, моральные и этич. нормы и др. 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совр.условиях воздействующие тхты порождаются и распр-ся СМИ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u w:val="single"/>
        </w:rPr>
      </w:pPr>
      <w:r>
        <w:rPr>
          <w:b/>
          <w:u w:val="single"/>
        </w:rPr>
        <w:t>Экстралингвистические призн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u w:val="single"/>
        </w:rPr>
      </w:pPr>
      <w:r>
        <w:rPr>
          <w:u w:val="single"/>
        </w:rPr>
        <w:t xml:space="preserve">предназначенность для массовой аудитории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i/>
        </w:rPr>
        <w:t xml:space="preserve">(Блюмер, 1946) </w:t>
      </w:r>
      <w:r>
        <w:rPr/>
        <w:t>Масс.ауд. – «это совокупность людей, характ-ся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разнообразна (люди различ. по: возраст., гендерн.., образован.)</w:t>
      </w:r>
    </w:p>
    <w:p>
      <w:pPr>
        <w:pStyle w:val="Normal"/>
        <w:numPr>
          <w:ilvl w:val="1"/>
          <w:numId w:val="4"/>
        </w:numPr>
        <w:rPr/>
      </w:pPr>
      <w:r>
        <w:rPr/>
        <w:t>представлена аноним.индивидами,…</w:t>
      </w:r>
    </w:p>
    <w:p>
      <w:pPr>
        <w:pStyle w:val="Normal"/>
        <w:numPr>
          <w:ilvl w:val="1"/>
          <w:numId w:val="4"/>
        </w:numPr>
        <w:rPr/>
      </w:pPr>
      <w:r>
        <w:rPr/>
        <w:t>…</w:t>
      </w:r>
      <w:r>
        <w:rPr/>
        <w:t>кот.слабо взаимод-ют между собой</w:t>
      </w:r>
    </w:p>
    <w:p>
      <w:pPr>
        <w:pStyle w:val="Normal"/>
        <w:numPr>
          <w:ilvl w:val="1"/>
          <w:numId w:val="4"/>
        </w:numPr>
        <w:rPr/>
      </w:pPr>
      <w:r>
        <w:rPr/>
        <w:t>неорганиз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хвата масс.аудит. тхты тиражируются в большом кол-ве экземпляров, поэтому они доступны практ-ки каждому человеку. А также созданы спец.службы для распр-ся информ. (ИА, разл.С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перативность</w:t>
      </w:r>
      <w:r>
        <w:rPr/>
        <w:t>.</w:t>
      </w:r>
    </w:p>
    <w:p>
      <w:pPr>
        <w:pStyle w:val="Normal"/>
        <w:rPr/>
      </w:pPr>
      <w:r>
        <w:rPr/>
        <w:t xml:space="preserve">Носит многоаспектный хар-р: </w:t>
      </w:r>
    </w:p>
    <w:p>
      <w:pPr>
        <w:pStyle w:val="Normal"/>
        <w:numPr>
          <w:ilvl w:val="0"/>
          <w:numId w:val="1"/>
        </w:numPr>
        <w:rPr/>
      </w:pPr>
      <w:r>
        <w:rPr/>
        <w:t>операт.при создании тхта (тхт рождается  в усл-х очень огранич.времени)</w:t>
      </w:r>
    </w:p>
    <w:p>
      <w:pPr>
        <w:pStyle w:val="Normal"/>
        <w:numPr>
          <w:ilvl w:val="0"/>
          <w:numId w:val="1"/>
        </w:numPr>
        <w:rPr/>
      </w:pPr>
      <w:r>
        <w:rPr/>
        <w:t>операт.при распр-ии (особенно при сегодн.технич.оборудов.)</w:t>
      </w:r>
    </w:p>
    <w:p>
      <w:pPr>
        <w:pStyle w:val="Normal"/>
        <w:numPr>
          <w:ilvl w:val="0"/>
          <w:numId w:val="1"/>
        </w:numPr>
        <w:rPr/>
      </w:pPr>
      <w:r>
        <w:rPr/>
        <w:t>операт.при восприятии тхта (читли и слушли нах-ся в особ.усл-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дублирование и варьирование содержания</w:t>
      </w:r>
      <w:r>
        <w:rPr/>
        <w:t>.</w:t>
      </w:r>
    </w:p>
    <w:p>
      <w:pPr>
        <w:pStyle w:val="Normal"/>
        <w:rPr/>
      </w:pPr>
      <w:r>
        <w:rPr/>
        <w:t xml:space="preserve">Актуальные тхты в системе СМИ многократно дублируются. Эта необх-сть вызвана тем, что готовится неск.вариантов тхта с расчетом на определенную аудиторию (при этом м. учит-ся администрат.-терр.принадлежность, нац., проф., соц.положение, возраст, хар-р интересов и др.). </w:t>
      </w:r>
    </w:p>
    <w:p>
      <w:pPr>
        <w:pStyle w:val="Normal"/>
        <w:rPr/>
      </w:pPr>
      <w:r>
        <w:rPr/>
        <w:t xml:space="preserve">Дублир-е тхта м.носить и жанровый хар-р, что позволяет глубже и разнообразнее разработать тем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ериодичность</w:t>
      </w:r>
      <w:r>
        <w:rPr/>
        <w:t xml:space="preserve"> (П)</w:t>
      </w:r>
    </w:p>
    <w:p>
      <w:pPr>
        <w:pStyle w:val="Normal"/>
        <w:rPr/>
      </w:pPr>
      <w:r>
        <w:rPr/>
        <w:t xml:space="preserve">П. увелич-ет воздейств.силу системы СМИ. </w:t>
      </w:r>
      <w:r>
        <w:rPr>
          <w:i/>
        </w:rPr>
        <w:t>Повтор</w:t>
      </w:r>
      <w:r>
        <w:rPr/>
        <w:t xml:space="preserve"> как риторич.прием – это всегда агрессия в сферу чужого сознания, это всегда элемент принуждения. П. – это повтор, осмысленный как принцип существования издания. Вариативный повтор одно и того же компонента из дня в день в течение опр-го времени позволяет более эфф-но возд-ть на аудитор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ллективное авторство.</w:t>
      </w:r>
    </w:p>
    <w:p>
      <w:pPr>
        <w:pStyle w:val="Normal"/>
        <w:rPr/>
      </w:pPr>
      <w:r>
        <w:rPr/>
        <w:t xml:space="preserve">Тхт в СМИ, как ник.др.тхт, подконтролен общему, </w:t>
      </w:r>
      <w:r>
        <w:rPr>
          <w:i/>
        </w:rPr>
        <w:t>коллективному мнению</w:t>
      </w:r>
      <w:r>
        <w:rPr/>
        <w:t xml:space="preserve">. Его авторство колл-но. Конечно, сущ-ет </w:t>
      </w:r>
      <w:r>
        <w:rPr>
          <w:i/>
        </w:rPr>
        <w:t>собственно автор</w:t>
      </w:r>
      <w:r>
        <w:rPr/>
        <w:t xml:space="preserve">, конкрет.лицо, порождающее тхт. Однако </w:t>
      </w:r>
      <w:r>
        <w:rPr>
          <w:i/>
        </w:rPr>
        <w:t>редактор</w:t>
      </w:r>
      <w:r>
        <w:rPr/>
        <w:t xml:space="preserve"> трансформирует тхт в соответ.со своим видением речевого облика издания, кот., в свою очередь, опред-ет не только ред., но и к-л орг-ция (партия, госуд.орг., др.). </w:t>
      </w:r>
    </w:p>
    <w:p>
      <w:pPr>
        <w:pStyle w:val="Normal"/>
        <w:rPr>
          <w:i/>
          <w:i/>
        </w:rPr>
      </w:pPr>
      <w:r>
        <w:rPr/>
        <w:t xml:space="preserve">Независимо от индивид.пристрастий автора </w:t>
      </w:r>
      <w:r>
        <w:rPr>
          <w:i/>
        </w:rPr>
        <w:t xml:space="preserve">созд-ся единый речевой облик издания, со своим типом речевого поведения. </w:t>
      </w:r>
    </w:p>
    <w:p>
      <w:pPr>
        <w:pStyle w:val="Normal"/>
        <w:rPr/>
      </w:pPr>
      <w:r>
        <w:rPr/>
        <w:t xml:space="preserve">Пр-п колл-го авторства порождает особые </w:t>
      </w:r>
      <w:r>
        <w:rPr>
          <w:i/>
        </w:rPr>
        <w:t>механизмы создания тхта</w:t>
      </w:r>
      <w:r>
        <w:rPr/>
        <w:t>: созд-ся пост. или времен. колл-вы профессионалов речи, кот. облекает нужное социально значимое содержание в соответсв.цели реч.форму (во вр.предвыб.камп. – СМИ исп-ся как орудие манипулирования общ-ым сознанием =&gt;появ.метафора «промыв.мозгов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сп-е других, первичных тхтов.</w:t>
      </w:r>
    </w:p>
    <w:p>
      <w:pPr>
        <w:pStyle w:val="Normal"/>
        <w:rPr/>
      </w:pPr>
      <w:r>
        <w:rPr>
          <w:i/>
        </w:rPr>
        <w:t>В основе тхта в СМИ часто лежит другой</w:t>
      </w:r>
      <w:r>
        <w:rPr/>
        <w:t xml:space="preserve">, социально значимый тхт (м.б. закон, сообщение ИА, аналит.обзор, статистич.отчет, социолог.отчет, акт, протокол, т.д.). </w:t>
      </w:r>
    </w:p>
    <w:p>
      <w:pPr>
        <w:pStyle w:val="Normal"/>
        <w:rPr/>
      </w:pPr>
      <w:r>
        <w:rPr>
          <w:i/>
        </w:rPr>
        <w:t>Тхты могут системат-ся и сокращ-ся, перераб-ся</w:t>
      </w:r>
      <w:r>
        <w:rPr/>
        <w:t xml:space="preserve"> и оформл-ся в тхты др.вида, кот.счит-ся «первичными». В рез., возникает новый вид тхта со своими законами построение и оформления тхта. Это первонач.тхты могут частично или полностью </w:t>
      </w:r>
      <w:r>
        <w:rPr>
          <w:i/>
        </w:rPr>
        <w:t>цитир-ся, пересказ., упоминаться</w:t>
      </w:r>
      <w:r>
        <w:rPr/>
        <w:t xml:space="preserve">, и т.д. </w:t>
      </w:r>
    </w:p>
    <w:p>
      <w:pPr>
        <w:pStyle w:val="Normal"/>
        <w:rPr/>
      </w:pPr>
      <w:r>
        <w:rPr/>
        <w:t>Хар-р трансформации первичного тхта имеет социально обусловленный хар-р. Встают вопросы правового, этического или нравств.плана (степень ответ-ти С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кстра/линг.признаки оказ.влияние на публ.стиль. Лексич-е, морфолог., синтаксич. особен-ти публ-их тхтов, их реч.стру-ра в максимальной степени ориентированы на масс.аудит., учитыт.особенности восприятия тхта, облад.хорошими контактоустанавливающими свойствами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сновные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ве осн.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: </w:t>
      </w:r>
      <w:r>
        <w:rPr>
          <w:u w:val="single"/>
        </w:rPr>
        <w:t>информационная</w:t>
      </w:r>
      <w:r>
        <w:rPr/>
        <w:t xml:space="preserve"> и </w:t>
      </w:r>
      <w:r>
        <w:rPr>
          <w:u w:val="single"/>
        </w:rPr>
        <w:t>воздействующая</w:t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i/>
          <w:u w:val="single"/>
        </w:rPr>
        <w:t xml:space="preserve">Инф-ая </w:t>
      </w:r>
      <w:r>
        <w:rPr>
          <w:i/>
          <w:u w:val="single"/>
          <w:lang w:val="en-US"/>
        </w:rPr>
        <w:t>f</w:t>
      </w:r>
      <w:r>
        <w:rPr/>
        <w:t xml:space="preserve"> предопред-ет такие кач-ва публ-го тхта, как: официальность, документальность, фактологичность, объективность, сдержанность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i/>
          <w:u w:val="single"/>
        </w:rPr>
        <w:t xml:space="preserve">Возд-ая </w:t>
      </w:r>
      <w:r>
        <w:rPr>
          <w:i/>
          <w:u w:val="single"/>
          <w:lang w:val="en-US"/>
        </w:rPr>
        <w:t>f</w:t>
      </w:r>
      <w:r>
        <w:rPr/>
        <w:t xml:space="preserve"> предопред-ет такие кач-ва публ-го тхта, как: побудительность, выразительность (выраж.автор-го отношения к содерж.высказывания либо к оппоненту), оценочность, эмоцион-сть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Публ-ие тхты, где реализуется пр.всего инф.</w:t>
      </w:r>
      <w:r>
        <w:rPr>
          <w:lang w:val="en-US"/>
        </w:rPr>
        <w:t>f</w:t>
      </w:r>
      <w:r>
        <w:rPr/>
        <w:t xml:space="preserve">, назыв-ся </w:t>
      </w:r>
      <w:r>
        <w:rPr>
          <w:i/>
        </w:rPr>
        <w:t>инфомац-ми жанрами</w:t>
      </w:r>
      <w:r>
        <w:rPr/>
        <w:t xml:space="preserve">. Другая гр.тхтов, где реализ-ся пр.вс. возд-ая </w:t>
      </w:r>
      <w:r>
        <w:rPr>
          <w:lang w:val="en-US"/>
        </w:rPr>
        <w:t>f</w:t>
      </w:r>
      <w:r>
        <w:rPr/>
        <w:t xml:space="preserve">, предст-на </w:t>
      </w:r>
      <w:r>
        <w:rPr>
          <w:i/>
        </w:rPr>
        <w:t>аналит.жанр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Внутри кажд.группы мера проявления воздействующего и информационного начала различна. Напр., в инф.заметке речевой облик ее складывается под подавляющим возд-ем информац-ой </w:t>
      </w:r>
      <w:r>
        <w:rPr>
          <w:lang w:val="en-US"/>
        </w:rPr>
        <w:t>f</w:t>
      </w:r>
      <w:r>
        <w:rPr/>
        <w:t>. В репортаже значительно сильнее проявляет себя возд.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Среди аналит.жанров в особую группу выд-ся </w:t>
      </w:r>
      <w:r>
        <w:rPr>
          <w:i/>
        </w:rPr>
        <w:t>худож.-публиц.жанры</w:t>
      </w:r>
      <w:r>
        <w:rPr/>
        <w:t xml:space="preserve">, где качество тхта опред-ся тем, что эти тхты имеют хорошо развитую </w:t>
      </w:r>
      <w:r>
        <w:rPr>
          <w:i/>
        </w:rPr>
        <w:t>образность</w:t>
      </w:r>
      <w:r>
        <w:rPr/>
        <w:t xml:space="preserve"> (это сближ.их с тхтами лит.-худ.стиля)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аже «скупые» (мало выразит.срдств) жанры, как хроникальная инф-ция, не избегают возд.</w:t>
      </w:r>
      <w:r>
        <w:rPr>
          <w:lang w:val="en-US"/>
        </w:rPr>
        <w:t>f</w:t>
      </w:r>
      <w:r>
        <w:rPr/>
        <w:t xml:space="preserve">-ции (возд-е проявл.в том, что инф-ция облекается в речевую форму, удобную для восприятия, помещ.в опр.месте на полосе и в номере, набир.опр.шрифтом,т.д.)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Газетно-публицист.стиль(ГПС)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0" w:leader="none"/>
        </w:tabs>
        <w:rPr>
          <w:u w:val="single"/>
        </w:rPr>
      </w:pPr>
      <w:r>
        <w:rPr>
          <w:u w:val="single"/>
        </w:rPr>
        <w:t>Конструктивный принцип ГПС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Любой ФС (функт.стиль) м.б. описан с т.зр. его устройства, конструкции. Конструктивные закономерности стиля м. назвать констр-м пр-пом (КП)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ГПС впервые описал </w:t>
      </w:r>
      <w:r>
        <w:rPr>
          <w:i/>
        </w:rPr>
        <w:t>Костомаров</w:t>
      </w:r>
      <w:r>
        <w:rPr/>
        <w:t xml:space="preserve"> («Рус.яз.на газетной полосе», 1971). Однако его теор.устар., т.к. опис.совет.печать, но принцип.положения сохр.свою научн.силу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По Костомарову,  «модель газетного языка раскрывается как обязательное и прямолинейно-постоянное соотнесение стандартизированных и экспрессивных сегментов цепи, из чередование и контрастирование...». Т.е. газет.речь имеет хар-р двухканальности: канал стандартов и канал эмоционально-индивидуальных элементов (надо учит., что понятия экспресс.и станд.условны, не такие как в нашей жизни)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-</w:t>
            </w:r>
            <w:r>
              <w:rPr>
                <w:i/>
                <w:u w:val="single"/>
              </w:rPr>
              <w:t>стандарт</w:t>
            </w:r>
            <w:r>
              <w:rPr/>
              <w:t xml:space="preserve"> – «любое интеллектуализированное сред-во выражение в его противопоставленности с экспрессией». Отличит.чертами явл.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-нейтрально-нормат.окрас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-воспроизводимос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-однозн.семанти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/>
              </w:rPr>
              <w:t>Станд.</w:t>
            </w:r>
            <w:r>
              <w:rPr/>
              <w:t xml:space="preserve"> </w:t>
            </w:r>
            <w:r>
              <w:rPr>
                <w:i/>
              </w:rPr>
              <w:t>воспроизводим</w:t>
            </w:r>
            <w:r>
              <w:rPr/>
              <w:t>, ему почти не нужно учиться (если это родной языка). Но его воспроизводимость относительна (т.е. как речевое явление станд. имеет частотную характ-ку: одни встр-ся часто и осознаются носителями языка, другие – редко и могут восприн-ся как элементы индивид.языкового употребления)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Станд.немаркирован, нейтрале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-стандарт можно определить как антиэкспрессию,  </w:t>
            </w:r>
            <w:r>
              <w:rPr>
                <w:i/>
                <w:u w:val="single"/>
              </w:rPr>
              <w:t>экспрессию</w:t>
            </w:r>
            <w:r>
              <w:rPr/>
              <w:t xml:space="preserve"> – как антистандарт: смысл этого разграничения в указании на регулярное и последовательное конструктивное противоположение маркированного и немаркированного компонента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/>
              </w:rPr>
              <w:t>Экспр.- это элемент и качество речи</w:t>
            </w:r>
            <w:r>
              <w:rPr/>
              <w:t xml:space="preserve">. Речевой экспресс-ный элемент назыв. </w:t>
            </w:r>
            <w:r>
              <w:rPr>
                <w:i/>
              </w:rPr>
              <w:t>экспрессемой</w:t>
            </w:r>
            <w:r>
              <w:rPr/>
              <w:t>. Экспрессемы индивид-ны, они явл-ся результатом творч-ва. Эксперс.сторона речи требует обучения (талант и др.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з двух чередующ-ся конструкт-х элементов публ-го стиля только экспресс-ные составляющие явл-ся маркированными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i/>
        </w:rPr>
        <w:t xml:space="preserve">Связь станд.и экспресс. с </w:t>
      </w:r>
      <w:r>
        <w:rPr>
          <w:b/>
          <w:i/>
          <w:lang w:val="en-US"/>
        </w:rPr>
        <w:t>f</w:t>
      </w:r>
      <w:r>
        <w:rPr>
          <w:b/>
          <w:i/>
        </w:rPr>
        <w:t>-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публ.стиля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По Костомарову, станд. и экспресс. воплощают в себе две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 газетного языка – ф.сообщения (информационную) и ф.воздействия. Две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 – два канала: «совмещение интеллектуальных и экспресс-х элементов», «совмещение интеллект-го и эмоционального начал», «эмоционального заражения и интллект-го убеждения»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«Соотношение экспресс. и станд-та в языке связано с интеллектуальной и эмоциональной сторонами общения вообще». Это позволяет перейти на абстрактный уровень описания публ-кого стиля в систему других ФС. На схеме: (стрелка от мин. к мах).</w:t>
      </w:r>
    </w:p>
    <w:p>
      <w:pPr>
        <w:pStyle w:val="Normal"/>
        <w:pBdr/>
        <w:tabs>
          <w:tab w:val="clear" w:pos="708"/>
          <w:tab w:val="left" w:pos="5850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тиль                                           Рациональное                                       Эмоциональн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начало                                                      начало</w:t>
            </w:r>
          </w:p>
        </w:tc>
      </w:tr>
      <w:tr>
        <w:trPr>
          <w:trHeight w:val="10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Разговорный                                   минимум                                              максимум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Художественны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ублицист.                                                                               =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Научны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ловой                                            максимум                                             минимум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Рац.начало максимально предст-но в офиц.-деловом стиле, а минимально – в обиходно-разг., а эмоц. - наоборот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Рациональное начало речи выраж-ся в речевом стандарте, эмоциональное начало – в речевой экспрессии. Это не зависит от типа газеты и от пристрастий автора газетного матрла. В хорошего публ-ом тхте наблюдается баланс двух начал (знак рав-ва в схеме). Пренебрежение эмоц-ной составляющей речевого воздействия, упор на интеллектуальное доказ-во приводит к непониманию и к потере интересна к выступлению со стороны аудитории. Слабость рациональной составл. речевого воздействия (недостаток фактов, натянутость арг-в), злоупотребление эмоциональным возд-ем – первый признак демагогии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>Вариации конструктивного принципа ГПС</w:t>
      </w:r>
    </w:p>
    <w:p>
      <w:pPr>
        <w:pStyle w:val="Normal"/>
        <w:rPr/>
      </w:pPr>
      <w:r>
        <w:rPr/>
        <w:t xml:space="preserve">На практике он оказ-ся гибким, порождает многожество вариаций, кот.опред-ся количественным соотношением экспресс-х и станд-х элементов. </w:t>
      </w:r>
    </w:p>
    <w:p>
      <w:pPr>
        <w:pStyle w:val="Normal"/>
        <w:rPr/>
      </w:pPr>
      <w:r>
        <w:rPr/>
        <w:t>Газетные жанры – от информации до памфлета – обнаруживают, с одн.стор., плавное нарастание экспрессии, а с др. – плавное же сокращение станд-та. На схеме (</w:t>
      </w:r>
      <w:r>
        <w:rPr>
          <w:color w:val="C0C0C0"/>
        </w:rPr>
        <w:t>не смогла я ее дорисовать. Надо прочертить косую линию из пр.верх.угла в лев.нижн (как сидим перед экраном).; нижний треугольник (внизу линия из эскпресии) заштриховать вертикал.линиями. Также нужно выделить черту под офиц.инфо и над худ.произвед.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тандарт</w:t>
      </w:r>
    </w:p>
    <w:tbl>
      <w:tblPr>
        <w:tblW w:w="23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.инфо (док-нт)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.инфо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.инфо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стать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.статья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етон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флет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произвед.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экс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демонстр-ет иерархию усредненных типов жанров с т.зр. двух главных стилис-их составл-х. На практике она наруш-ся (причины: жанровые формы не жестки; квалификация журналистов – от профес. до дилетантов). Возможен кризис жанра (фельетон в поздний совет.период выродился и стал скучной критич.стать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. экспресс.и станд-та зависит от издания и индивид.манеры ав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Лексико-синтаксические особенности языка газеты</w:t>
      </w:r>
    </w:p>
    <w:p>
      <w:pPr>
        <w:pStyle w:val="Normal"/>
        <w:rPr/>
      </w:pPr>
      <w:r>
        <w:rPr/>
        <w:t>Лексич.и синтаксич.строй газетной публикации отличается большим разнообр., зависит от темы публ., типа издания, жанра, индивид.стиля (научн.публ.-терминология; фельетон и очерк – большое кол-во разговорн.эл-ов; в экономич./полит.издании – сложный синтаксис). Не имеет смысла давать поур.описание публ-го стиля. Специфика языка газеты проявл.в др.аспектах. (уже было сказ.о соотнош.экспрес.и станд-ных эл-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рассчитана на масс.ауд., на быстрое и однократное восприятие тхта. Языка газетной публикации не рассчитан на специалиста, он рассчитан на то, чтобы публикацию без особого труда мог прочитать любой, кто интерес-ся данной темой. Такая предназначенность тхта предъявляет ряд требований к языку газет.публикации: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предельная длина словосочетания</w:t>
      </w:r>
      <w:r>
        <w:rPr/>
        <w:t xml:space="preserve"> – 5-7 слов, предел операт.памяти чела. Длин.слов\соч.следует разбив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 200 тыс.$ залога, внесенного на депозит Пулковской таможни петербургским филиалом киприской компании «БиТиАй коммуникейшис Лтд», останутся в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) нежелат.исп-ть </w:t>
      </w:r>
      <w:r>
        <w:rPr>
          <w:u w:val="single"/>
        </w:rPr>
        <w:t>конструкции с «левым распр-ем»</w:t>
      </w:r>
      <w:r>
        <w:rPr/>
        <w:t xml:space="preserve"> - цепочка зависимых слов, располагающаяся слева от главного слова, полностью будет воспринята только вместе с главным словом, что требует дополнит.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 Так же, как подобны зоны экономического развития, получившие поддержку городских властей, зона «Нарвская» сможет воспользоваться налоговыми льго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отглагольные существительные</w:t>
      </w:r>
      <w:r>
        <w:rPr/>
        <w:t xml:space="preserve"> – это свернутое предложение, сгусток, концентрация смысла. Исправить – развить самост.предлож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: Налоговики собираются провести ряд проверок предприятий по поводу полноты уплаты акцизов и лицензионных с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) должны быть </w:t>
      </w:r>
      <w:r>
        <w:rPr>
          <w:u w:val="single"/>
        </w:rPr>
        <w:t>контактоустанавливающие средства</w:t>
      </w:r>
      <w:r>
        <w:rPr/>
        <w:t xml:space="preserve"> – разговорные интонации в тхте. Лучше исп-ть малораспр., односост. и неполные предложения; также вопросит.предл-я (внутренняя диалогизация тхта – автор задает читлю вопрос, сам на него отвеч.); вопросит.предл-я в композиционной функции – вопросы  в начале абзаца и обозначающие переход к теме следующего абзаца, вопросы в конце тхта выраж.значение императива и имеют общий смысл вывода)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И кроме того, ели не верить, что такие убийства будут раскрываться, бессмысленно заниматься бизнесом и вообще чем ты то ни было в этой стране. Если я перестану верить в том, что этот вопрос будет решен то, видимо, я перестану верить и в то, что есть смысл в том, чем я занимаюсь в своей повседневной жизни. (Ъ, 98) – два сложноподч.предл-я с большим количо-м подчинен.частей, что говорит о книжной природе данного тхта. Однако части этих предложений мало распространены. Это сочетание общего книжного интонационного рисунка с разговорными интонациями отдельных частей и создает эфф.звучания авторского голоса в книжном тхте. </w:t>
      </w:r>
      <w:r>
        <w:rPr>
          <w:vanish/>
          <w:sz w:val="20"/>
          <w:szCs w:val="20"/>
        </w:rPr>
        <w:t>ложноподч.предл-я с большим количо-м подчинен.частей, что говорит о книжной природе данного тхта. есть смысл в том, чем я за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Хорошей контактоустанавливающей силой обладают различные </w:t>
      </w:r>
      <w:r>
        <w:rPr>
          <w:i/>
        </w:rPr>
        <w:t>виды вопросительных предложений</w:t>
      </w:r>
      <w:r>
        <w:rPr/>
        <w:t xml:space="preserve">. Именно поэтому в газете так широко распр-н прием внутренней диалогизации тхта. </w:t>
      </w:r>
    </w:p>
    <w:p>
      <w:pPr>
        <w:pStyle w:val="Normal"/>
        <w:rPr/>
      </w:pPr>
      <w:r>
        <w:rPr/>
        <w:t>Широко распр-ны вопросит.предложения в композиционной функции. Это вопросы, стоящие в начале абзаца и обозначающие тему этого абзаца; вопросы, стоящие в конце абзаца и оформляющие переход к теме следующего абзаца; вопросы, стоящие в конце тхта, выражающие значение императива и имеющие общий характер 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т газетной публикации исп-ет весь арсенал изобразительно-выразительных средств рус.языка, в т.ч. тропы и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. Данный тхт представл.собой газет.публ. (ответить на 3 вопроса:</w:t>
      </w:r>
    </w:p>
    <w:p>
      <w:pPr>
        <w:pStyle w:val="Normal"/>
        <w:numPr>
          <w:ilvl w:val="3"/>
          <w:numId w:val="4"/>
        </w:numPr>
        <w:rPr/>
      </w:pPr>
      <w:r>
        <w:rPr>
          <w:sz w:val="20"/>
          <w:szCs w:val="20"/>
        </w:rPr>
        <w:t xml:space="preserve">как проявл.себя </w:t>
      </w:r>
      <w:r>
        <w:rPr>
          <w:b/>
          <w:sz w:val="20"/>
          <w:szCs w:val="20"/>
        </w:rPr>
        <w:t>конструкт.пр-п языка газеты</w:t>
      </w:r>
      <w:r>
        <w:rPr>
          <w:sz w:val="20"/>
          <w:szCs w:val="20"/>
        </w:rPr>
        <w:t>?</w:t>
      </w:r>
    </w:p>
    <w:p>
      <w:pPr>
        <w:pStyle w:val="Normal"/>
        <w:numPr>
          <w:ilvl w:val="3"/>
          <w:numId w:val="4"/>
        </w:numPr>
        <w:rPr/>
      </w:pPr>
      <w:r>
        <w:rPr>
          <w:sz w:val="20"/>
          <w:szCs w:val="20"/>
        </w:rPr>
        <w:t xml:space="preserve">какие </w:t>
      </w:r>
      <w:r>
        <w:rPr>
          <w:b/>
          <w:sz w:val="20"/>
          <w:szCs w:val="20"/>
        </w:rPr>
        <w:t>лексико-синтаксич.особенности</w:t>
      </w:r>
      <w:r>
        <w:rPr>
          <w:sz w:val="20"/>
          <w:szCs w:val="20"/>
        </w:rPr>
        <w:t xml:space="preserve"> говорят, что этот тхт предназн.для масс.ауд.?</w:t>
      </w:r>
    </w:p>
    <w:p>
      <w:pPr>
        <w:pStyle w:val="Normal"/>
        <w:numPr>
          <w:ilvl w:val="3"/>
          <w:numId w:val="4"/>
        </w:numPr>
        <w:rPr/>
      </w:pPr>
      <w:r>
        <w:rPr>
          <w:sz w:val="20"/>
          <w:szCs w:val="20"/>
        </w:rPr>
        <w:t>какие лексчи.и синтаксич.</w:t>
      </w:r>
      <w:r>
        <w:rPr>
          <w:b/>
          <w:sz w:val="20"/>
          <w:szCs w:val="20"/>
        </w:rPr>
        <w:t>контакто-уст.сред-ва</w:t>
      </w:r>
      <w:r>
        <w:rPr>
          <w:sz w:val="20"/>
          <w:szCs w:val="20"/>
        </w:rPr>
        <w:t xml:space="preserve"> м.б. квалифицированы как контактоуст-щие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Сметанина</w:t>
      </w:r>
      <w:r>
        <w:rPr>
          <w:i/>
        </w:rPr>
        <w:t xml:space="preserve">) </w:t>
      </w:r>
      <w:r>
        <w:rPr/>
        <w:t xml:space="preserve">Жанрообразующими признаками явл-ся: предмет, цель и метод отображения, реализуемые осознанно или неосознанно конкретным журн-ом в ходе создания того или иного тхта. Диалектически взаимосвязанная совокупность этих факторов, как отмечает </w:t>
      </w:r>
      <w:r>
        <w:rPr>
          <w:i/>
        </w:rPr>
        <w:t>Тертычный</w:t>
      </w:r>
      <w:r>
        <w:rPr/>
        <w:t xml:space="preserve">, может быть обозначена понятием </w:t>
      </w:r>
      <w:r>
        <w:rPr>
          <w:i/>
        </w:rPr>
        <w:t>тип отображения действительности (ТОД)</w:t>
      </w:r>
      <w:r>
        <w:rPr/>
        <w:t xml:space="preserve">. Для журн-ки характ-ны 3 ТОД: фактографический (эмпирический), исследовательский (теоритический), художественно-исследовательский. Представление об этих типах отображения (они лежат в основе соответствующих типов журналистской деят-ти) позволяет говорить о </w:t>
      </w:r>
      <w:r>
        <w:rPr>
          <w:i/>
        </w:rPr>
        <w:t>3х группах журн-их тхтов</w:t>
      </w:r>
      <w:r>
        <w:rPr/>
        <w:t xml:space="preserve">: </w:t>
      </w:r>
      <w:r>
        <w:rPr>
          <w:i/>
        </w:rPr>
        <w:t>информационных</w:t>
      </w:r>
      <w:r>
        <w:rPr/>
        <w:t xml:space="preserve"> (заметка, корреспонденция, репортаж, обзор, интервью); </w:t>
      </w:r>
      <w:r>
        <w:rPr>
          <w:i/>
        </w:rPr>
        <w:t>аналитических</w:t>
      </w:r>
      <w:r>
        <w:rPr/>
        <w:t xml:space="preserve"> или исследовательских (статья, комментарий, рецензия); </w:t>
      </w:r>
      <w:r>
        <w:rPr>
          <w:i/>
        </w:rPr>
        <w:t>художественно-публицистических</w:t>
      </w:r>
      <w:r>
        <w:rPr/>
        <w:t xml:space="preserve"> (очерк, эссе, фельетон, памфлет). </w:t>
      </w:r>
    </w:p>
    <w:p>
      <w:pPr>
        <w:pStyle w:val="Normal"/>
        <w:rPr/>
      </w:pPr>
      <w:r>
        <w:rPr/>
        <w:t>Каждый жанр обладает своими жанрообраз-ми признаками и ориентируется на свои способы изложения, т.е. отбирает для себя  функционально-смысловые типы речи (пов., опис., рассужд.).</w:t>
      </w:r>
    </w:p>
    <w:p>
      <w:pPr>
        <w:pStyle w:val="Normal"/>
        <w:rPr/>
      </w:pPr>
      <w:r>
        <w:rPr/>
        <w:t xml:space="preserve">Сегодня жанровые границы журналистских тхтов довольно подвиж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Митрофанова, лекция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– </w:t>
      </w:r>
      <w:r>
        <w:rPr/>
        <w:t>это функциональная разновидность русского лит-го языка, проявляет себя в тхтах газет, общественно-политических журналов, пропагандистских ТВ- и радиопередачах, речах на митингах, в комментариях к документальным фильмам.</w:t>
      </w:r>
    </w:p>
    <w:p>
      <w:pPr>
        <w:pStyle w:val="Normal"/>
        <w:rPr/>
      </w:pPr>
      <w:r>
        <w:rPr/>
        <w:t xml:space="preserve"> – </w:t>
      </w:r>
      <w:r>
        <w:rPr/>
        <w:t>реализуется в СМИ, которые обеспечивают возможность взаимодействия с массовой аудитор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тралингвистические особенности/свой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и тхты ориентированы на </w:t>
      </w:r>
      <w:r>
        <w:rPr>
          <w:i/>
        </w:rPr>
        <w:t>масс.аудит</w:t>
      </w:r>
      <w:r>
        <w:rPr/>
        <w:t xml:space="preserve">. ( - это научное понятие, характ-ся: </w:t>
      </w:r>
    </w:p>
    <w:p>
      <w:pPr>
        <w:pStyle w:val="Normal"/>
        <w:numPr>
          <w:ilvl w:val="1"/>
          <w:numId w:val="4"/>
        </w:numPr>
        <w:rPr/>
      </w:pPr>
      <w:r>
        <w:rPr/>
        <w:t>неогр.по числу</w:t>
      </w:r>
    </w:p>
    <w:p>
      <w:pPr>
        <w:pStyle w:val="Normal"/>
        <w:numPr>
          <w:ilvl w:val="1"/>
          <w:numId w:val="4"/>
        </w:numPr>
        <w:rPr/>
      </w:pPr>
      <w:r>
        <w:rPr/>
        <w:t>состоит из анонимов</w:t>
      </w:r>
    </w:p>
    <w:p>
      <w:pPr>
        <w:pStyle w:val="Normal"/>
        <w:numPr>
          <w:ilvl w:val="1"/>
          <w:numId w:val="4"/>
        </w:numPr>
        <w:rPr/>
      </w:pPr>
      <w:r>
        <w:rPr/>
        <w:t>разнообразна (возраст., гендерн.., образоват. отличия и др.)</w:t>
      </w:r>
    </w:p>
    <w:p>
      <w:pPr>
        <w:pStyle w:val="Normal"/>
        <w:numPr>
          <w:ilvl w:val="1"/>
          <w:numId w:val="4"/>
        </w:numPr>
        <w:rPr/>
      </w:pPr>
      <w:r>
        <w:rPr/>
        <w:t>смутная связь между фигурами в рамках масс.ау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оперативность, т.е. ограниченность времени: написание тх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спространение тх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сприятие тхта</w:t>
      </w:r>
    </w:p>
    <w:p>
      <w:pPr>
        <w:pStyle w:val="Normal"/>
        <w:rPr/>
      </w:pPr>
      <w:r>
        <w:rPr/>
        <w:t>Отсутствие такой составляющей, как возможность разного «погружения» (что характ-но для худ.тхтов).</w:t>
      </w:r>
    </w:p>
    <w:p>
      <w:pPr>
        <w:pStyle w:val="Normal"/>
        <w:rPr/>
      </w:pPr>
      <w:r>
        <w:rPr/>
        <w:t>Быстрое усвоение тхта, без подтхтов.</w:t>
      </w:r>
    </w:p>
    <w:p>
      <w:pPr>
        <w:pStyle w:val="Normal"/>
        <w:numPr>
          <w:ilvl w:val="0"/>
          <w:numId w:val="4"/>
        </w:numPr>
        <w:rPr/>
      </w:pPr>
      <w:r>
        <w:rPr/>
        <w:t>дублирование и варьирование содержания.</w:t>
      </w:r>
    </w:p>
    <w:p>
      <w:pPr>
        <w:pStyle w:val="Normal"/>
        <w:numPr>
          <w:ilvl w:val="0"/>
          <w:numId w:val="4"/>
        </w:numPr>
        <w:rPr/>
      </w:pPr>
      <w:r>
        <w:rPr/>
        <w:t>периодичность (не стоит соотносить с повторами в тхтах, но повтор, как способ существования издания, воздействие на аудиторию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лективное авторство – в любом публицистическом тхте заключено </w:t>
      </w:r>
      <w:r>
        <w:rPr>
          <w:i/>
        </w:rPr>
        <w:t>надличностное начало</w:t>
      </w:r>
      <w:r>
        <w:rPr/>
        <w:t xml:space="preserve">, которое связано с </w:t>
      </w:r>
      <w:r>
        <w:rPr>
          <w:lang w:val="en-US"/>
        </w:rPr>
        <w:t>n</w:t>
      </w:r>
      <w:r>
        <w:rPr/>
        <w:t>-ым количеством коллектива издания. Хотя тхт, безусловно, имеет конкретного автора. Проблема связи с бытованием публ.тхта. Предполагается, что в любом публ.тхте существует авторское начало, но всегда существует и надличностное начало (это внутритхтовая про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.тхт сближатеся с худ-ым в эстетической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 удовольствия). Авторская индивидуальность (напр., авторский взгляд на мир). 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первичных, чужих, по отношению  данному тхту других тхтов (соц.опрос, тхт законов, сообщения И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азетный публиц. стиль (ГПС, газет.публ.текст ГП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тносительно недавно стал объектом изучения стилистов. В рамках истории русской культуры – русской худ. лит-ры – с нач.18 в. – лит-ра обрела очень высокий статус (как раз, когда начался процесс обмирщения русской культуры). Это было восполнено русской лит-рой (она взяла на себя сакральные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). Вывод: русская лит-ра утвердила свой авторитет. Хотя говорят, что процесс демократизации в лит-ре еще продолжается, и рус.лит. теряе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>. Но школах-то читают классические произведения в полном объеме!</w:t>
      </w:r>
    </w:p>
    <w:p>
      <w:pPr>
        <w:pStyle w:val="Normal"/>
        <w:rPr/>
      </w:pPr>
      <w:r>
        <w:rPr/>
        <w:t>До 20 гг. ГПТ функц-ал как способный обслуживать господствующую идеологию. Когда проводились попытки анализа ГПТ, то поняли, что невозможно его проводить (поуровневый лингвистический анализ проводить вообще невозможно. Потому что: ограниченное кол-во жанров, т.е. разные сферы функц-ия, разные типы изд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Костомаров</w:t>
      </w:r>
      <w:r>
        <w:rPr/>
        <w:t>) «Модель газетного языка раскрывается как обязательное и прямолинейно-постоянное соотнесение стандартизированных и экспрессивных сегментов, их чередования и контрастирования».</w:t>
      </w:r>
    </w:p>
    <w:p>
      <w:pPr>
        <w:pStyle w:val="Normal"/>
        <w:rPr/>
      </w:pPr>
      <w:r>
        <w:rPr/>
        <w:t>(</w:t>
      </w:r>
      <w:r>
        <w:rPr>
          <w:i/>
        </w:rPr>
        <w:t>Костомаров</w:t>
      </w:r>
      <w:r>
        <w:rPr/>
        <w:t xml:space="preserve">) «Под стандартом надо понимать любое интеллектуалиированное средсов выражения» (т.е. любое языковое средство выражения мысли и слова… Его отличает воспроизводимость и однозначность семантик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дарт и штамп.</w:t>
      </w:r>
    </w:p>
    <w:p>
      <w:pPr>
        <w:pStyle w:val="Normal"/>
        <w:rPr/>
      </w:pPr>
      <w:r>
        <w:rPr/>
        <w:t>Стандарт – способствует личному, быстрому восприятию тхта.</w:t>
      </w:r>
    </w:p>
    <w:p>
      <w:pPr>
        <w:pStyle w:val="Normal"/>
        <w:rPr/>
      </w:pPr>
      <w:r>
        <w:rPr/>
        <w:t xml:space="preserve">Штамп – претендует на образность, но она уже стерлась; подразумевается отрицательная оценка, т.к. это выражения, утратившие метафорич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прессивные элементы.</w:t>
      </w:r>
    </w:p>
    <w:p>
      <w:pPr>
        <w:pStyle w:val="Normal"/>
        <w:rPr/>
      </w:pPr>
      <w:r>
        <w:rPr/>
        <w:t>- разные по своей природе языковые средства. Они реализуют в себе личное начало тхта (авторская оценка, субъективные переживания, прямое выражение эмоций).</w:t>
      </w:r>
    </w:p>
    <w:p>
      <w:pPr>
        <w:pStyle w:val="Normal"/>
        <w:rPr/>
      </w:pPr>
      <w:r>
        <w:rPr/>
        <w:t>- является результатом творчества, придают тхту индивидуальность.</w:t>
      </w:r>
    </w:p>
    <w:p>
      <w:pPr>
        <w:pStyle w:val="Normal"/>
        <w:rPr/>
      </w:pPr>
      <w:r>
        <w:rPr/>
        <w:t>- местоимения всегда способствуют экспрессивности.</w:t>
      </w:r>
    </w:p>
    <w:p>
      <w:pPr>
        <w:pStyle w:val="Normal"/>
        <w:rPr/>
      </w:pPr>
      <w:r>
        <w:rPr/>
        <w:t>- частицы, оценочные слова, разговорный синтаксис, цитат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отношение экспрессивных и стандартных элементов в языке связано с интеллектуальными и эмоциональными сторонами общения, и традиционно считается, что этот прием чередования позволяет тхтам публ.стиля реализовывать две очень важные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: информирование и воздействие». </w:t>
      </w:r>
    </w:p>
    <w:p>
      <w:pPr>
        <w:pStyle w:val="Normal"/>
        <w:rPr/>
      </w:pPr>
      <w:r>
        <w:rPr/>
        <w:t xml:space="preserve">Эти две основные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 связаны с таким качествами ГПТ, как: официальность, документальность, фактологичность, объективность, обобщенность и др., дающими возможность реализовывать </w:t>
      </w:r>
      <w:r>
        <w:rPr>
          <w:lang w:val="en-US"/>
        </w:rPr>
        <w:t>f</w:t>
      </w:r>
      <w:r>
        <w:rPr/>
        <w:t xml:space="preserve">  воздействия (полемичность, эмоциональность, оценочность, побудитель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ебования к ГПТ.</w:t>
      </w:r>
      <w:r>
        <w:rPr/>
        <w:t xml:space="preserve"> Лучше говорить о закономерностях, а не о требованиях.</w:t>
      </w:r>
    </w:p>
    <w:p>
      <w:pPr>
        <w:pStyle w:val="Normal"/>
        <w:numPr>
          <w:ilvl w:val="0"/>
          <w:numId w:val="3"/>
        </w:numPr>
        <w:rPr/>
      </w:pPr>
      <w:r>
        <w:rPr/>
        <w:t>цепочки словосочетаний не должный превышать 5-6 слова</w:t>
      </w:r>
    </w:p>
    <w:p>
      <w:pPr>
        <w:pStyle w:val="Normal"/>
        <w:numPr>
          <w:ilvl w:val="0"/>
          <w:numId w:val="3"/>
        </w:numPr>
        <w:rPr/>
      </w:pPr>
      <w:r>
        <w:rPr/>
        <w:t>контхт не должен содержать много отглагольных существительных</w:t>
      </w:r>
    </w:p>
    <w:p>
      <w:pPr>
        <w:pStyle w:val="Normal"/>
        <w:numPr>
          <w:ilvl w:val="0"/>
          <w:numId w:val="3"/>
        </w:numPr>
        <w:rPr/>
      </w:pPr>
      <w:r>
        <w:rPr/>
        <w:t>нежелательно «левое распространени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ходимость контактоустанавливающих средств, т.е. языковые элементы,  которые служат лишь для установления связи (фатическая речь – главная </w:t>
      </w:r>
      <w:r>
        <w:rPr>
          <w:lang w:val="en-US"/>
        </w:rPr>
        <w:t>f</w:t>
      </w:r>
      <w:r>
        <w:rPr/>
        <w:t xml:space="preserve"> – само общение. Напр. вопрост.предл-я к читлю; все разговорные элементы в тхте способствуют реализации в ПТ самой ситуации непосредственного общ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 диалогичности.</w:t>
      </w:r>
    </w:p>
    <w:p>
      <w:pPr>
        <w:pStyle w:val="Normal"/>
        <w:rPr/>
      </w:pPr>
      <w:r>
        <w:rPr/>
        <w:t xml:space="preserve">С 20х гг. в лингвистике изучается диалог как первичная естественная форма существования языка. </w:t>
      </w:r>
    </w:p>
    <w:p>
      <w:pPr>
        <w:pStyle w:val="Normal"/>
        <w:rPr/>
      </w:pPr>
      <w:r>
        <w:rPr/>
        <w:t>(</w:t>
      </w:r>
      <w:r>
        <w:rPr>
          <w:i/>
        </w:rPr>
        <w:t>Бахтин</w:t>
      </w:r>
      <w:r>
        <w:rPr/>
        <w:t>) - это обмен высказываниями, где каждое высказывание является реакцией на все предыдущие высказывания человечества.</w:t>
      </w:r>
    </w:p>
    <w:p>
      <w:pPr>
        <w:pStyle w:val="Normal"/>
        <w:rPr/>
      </w:pPr>
      <w:r>
        <w:rPr/>
        <w:t>Публ.тхт может восприниматься как пространство взаимодействия в ситуации коммуникативного акта (адресант – сообщение – адресат).</w:t>
      </w:r>
    </w:p>
    <w:p>
      <w:pPr>
        <w:pStyle w:val="Normal"/>
        <w:rPr/>
      </w:pPr>
      <w:r>
        <w:rPr/>
        <w:t>Когда мы говорим о диалогичности как признаке строение ПТ, мы имеем ввиду внутреннюю диалогичность, которая может быть понята как косвенное общение разных субъектов сознания и субъектов речи в тхте.</w:t>
      </w:r>
    </w:p>
    <w:p>
      <w:pPr>
        <w:pStyle w:val="Normal"/>
        <w:rPr/>
      </w:pPr>
      <w:r>
        <w:rPr/>
        <w:t>- воспроизводит сферы сознания (монолог)</w:t>
      </w:r>
    </w:p>
    <w:p>
      <w:pPr>
        <w:pStyle w:val="Normal"/>
        <w:rPr/>
      </w:pPr>
      <w:r>
        <w:rPr/>
        <w:t>- воспроизводит сферы сознания из других СМИ</w:t>
      </w:r>
    </w:p>
    <w:p>
      <w:pPr>
        <w:pStyle w:val="Normal"/>
        <w:rPr/>
      </w:pPr>
      <w:r>
        <w:rPr/>
        <w:t xml:space="preserve">- любое цитирование свидетельствует об общении журналиста с, напр., полит.деятелем, а также с читлем (тоже возможный вариан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Кожина</w:t>
      </w:r>
      <w:r>
        <w:rPr>
          <w:i/>
        </w:rPr>
        <w:t xml:space="preserve">) </w:t>
      </w:r>
      <w:r>
        <w:rPr>
          <w:b/>
          <w:i/>
        </w:rPr>
        <w:t>Функциональный стиль</w:t>
      </w:r>
      <w:r>
        <w:rPr/>
        <w:t xml:space="preserve"> – это разновидность литературного языка, выполняющая определенную функцию в общении.</w:t>
      </w:r>
    </w:p>
    <w:p>
      <w:pPr>
        <w:pStyle w:val="Normal"/>
        <w:rPr/>
      </w:pPr>
      <w:r>
        <w:rPr/>
        <w:t>Выделяют 5 ФС: разговорно-обиходный, научный, официально-деловой, газетно-публицистический, художественный.</w:t>
      </w:r>
    </w:p>
    <w:p>
      <w:pPr>
        <w:pStyle w:val="Normal"/>
        <w:rPr/>
      </w:pPr>
      <w:r>
        <w:rPr/>
        <w:t xml:space="preserve">Выделяют 3 особенности ФС (внешние, или </w:t>
      </w:r>
      <w:r>
        <w:rPr>
          <w:i/>
        </w:rPr>
        <w:t>экстралингвистические признаки</w:t>
      </w:r>
      <w:r>
        <w:rPr/>
        <w:t>): 1) каждый ФС отражает опр-ую сторону общественной жизни, имеет особую сферу применения, свой круг тем; 2)каждый ФС характ-ся опред-ми условиями общения – официальными, неофиц., непринужд., др.; 3) каждый ФС имеет общую установку, главную задачу речи.</w:t>
      </w:r>
    </w:p>
    <w:p>
      <w:pPr>
        <w:pStyle w:val="Normal"/>
        <w:rPr/>
      </w:pPr>
      <w:r>
        <w:rPr/>
        <w:t xml:space="preserve">Общая </w:t>
      </w:r>
      <w:r>
        <w:rPr>
          <w:i/>
          <w:lang w:val="en-US"/>
        </w:rPr>
        <w:t>f</w:t>
      </w:r>
      <w:r>
        <w:rPr>
          <w:i/>
        </w:rPr>
        <w:t xml:space="preserve"> стиля</w:t>
      </w:r>
      <w:r>
        <w:rPr/>
        <w:t xml:space="preserve"> реализуется в жанрах, которые приспособлены для выполнения внутренней задачи, установки данного стиля. Поэтому у каждого ФС свой набор речевых жанров. </w:t>
      </w:r>
      <w:r>
        <w:rPr>
          <w:i/>
        </w:rPr>
        <w:t>Жанры</w:t>
      </w:r>
      <w:r>
        <w:rPr/>
        <w:t xml:space="preserve"> сохраняют общие черты ФС, но характ-ся особой композиционно-речевой структурой и особенностями употребления языка. Так происходит внутренняя дифференциация стилей, приводящая к опред-му набору жанр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жина) Публицистическая реч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ицистика отражает текущую историю, обращена к злободневным, бытовым, философским и др. проблемам общества. Она близка к худ.лит-ре. Как и беллетристка, она тематически неисчерпаема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ицистика – это словесное искусство особого рода, она принципиально отличается от худ.лит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-ка ориентирована на </w:t>
      </w:r>
      <w:r>
        <w:rPr>
          <w:i/>
        </w:rPr>
        <w:t>мысль, факт, документ</w:t>
      </w:r>
      <w:r>
        <w:rPr/>
        <w:t xml:space="preserve">. Публицист непосредственно анализирует, исследует типы, общие проблемы. Конкретное имеет для него второстепенное значение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ицист прямо и открыто </w:t>
      </w:r>
      <w:r>
        <w:rPr>
          <w:i/>
        </w:rPr>
        <w:t>агитирует, убеждает, пропагандирует</w:t>
      </w:r>
      <w:r>
        <w:rPr/>
        <w:t xml:space="preserve">. Принципиальное отличие публ-го слова заключается в большой роли в нем эмоционального, приобретающего в рамках газетно-публиц-го стиля </w:t>
      </w:r>
      <w:r>
        <w:rPr>
          <w:i/>
        </w:rPr>
        <w:t>оценочный характер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-ка – это лит-ра по общественно-политическим вопросам. </w:t>
      </w:r>
      <w:r>
        <w:rPr>
          <w:i/>
        </w:rPr>
        <w:t>Предмет</w:t>
      </w:r>
      <w:r>
        <w:rPr/>
        <w:t xml:space="preserve"> публ-ки – жизнь в обществе, политика, экономика – то, что касается интересов каждого человек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о своей природе публ-ка призвана </w:t>
      </w:r>
      <w:r>
        <w:rPr>
          <w:i/>
        </w:rPr>
        <w:t>активно вмешиваться в жизнь</w:t>
      </w:r>
      <w:r>
        <w:rPr/>
        <w:t xml:space="preserve">, формировать общественное мнение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Газетно-публиц-ий стиль выполняет </w:t>
      </w:r>
      <w:r>
        <w:rPr>
          <w:i/>
          <w:lang w:val="en-US"/>
        </w:rPr>
        <w:t>f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 xml:space="preserve"> воздействия и сообщения</w:t>
      </w:r>
      <w:r>
        <w:rPr/>
        <w:t xml:space="preserve"> (информирования). Журналист сообщает о фактах и дате им оценку. Взаимодействие этих двух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 и определяет употребление слова в публ-к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>F</w:t>
      </w:r>
      <w:r>
        <w:rPr/>
        <w:t xml:space="preserve"> сообщения обусловливает употребление нейтральной, общестилевой лексик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n-US"/>
        </w:rPr>
        <w:t>F</w:t>
      </w:r>
      <w:r>
        <w:rPr/>
        <w:t xml:space="preserve"> воздействия, важнейшая для газетно-публиц-го стиля, обусловливает острую потребность публ-ки в оценочных средствах выражения. Публ-ка берет из лит-го языка практически все средства, обладающие свойством оценочности: оценочные слова, библеизмы и др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убл-ка трансформирует </w:t>
      </w:r>
      <w:r>
        <w:rPr>
          <w:i/>
        </w:rPr>
        <w:t>слова из разных сфер языка</w:t>
      </w:r>
      <w:r>
        <w:rPr/>
        <w:t xml:space="preserve">, придавая им оценочное значение. Для этой цели используется специальная лексика в переносном значении. Материалом для создания оценочной лексики газетно-публиц-кой лексики служит весь словарь литературного языка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убл-ка широко использует слова книжной речи. Для выражения сильных чувств, для убеждения читля, воздействия на него, для полемического заострения темы публ-ка использует богатый арсенал риторических средств: параллелизм предложений, анафору и эпифору, антитезы и др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(Солганик) Публицистический стил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аиболее популярное его разновидностью явл-ся газетный стиль. Хотя о нем много написано, специальные функционально-стилистические исследования начались недавн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Информационная </w:t>
      </w:r>
      <w:r>
        <w:rPr>
          <w:lang w:val="en-US"/>
        </w:rPr>
        <w:t>f</w:t>
      </w:r>
      <w:r>
        <w:rPr/>
        <w:t xml:space="preserve"> газеты (стремление в кратчайший срок сообщить о свежих новостях)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Агитационно-пропагандистская, воздействующая, или экспрессивная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опуляризаторская </w:t>
      </w:r>
      <w:r>
        <w:rPr>
          <w:lang w:val="en-US"/>
        </w:rPr>
        <w:t>f</w:t>
      </w:r>
      <w:r>
        <w:rPr/>
        <w:t xml:space="preserve"> (сообщение о новых научных открытиях, проблемах экономики, фактах истории и др.. Отсюда обращение газеты к науч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sz w:val="20"/>
      <w:szCs w:val="20"/>
    </w:rPr>
  </w:style>
  <w:style w:type="character" w:styleId="WW8Num5z7">
    <w:name w:val="WW8Num5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41:00Z</dcterms:created>
  <dc:creator>User</dc:creator>
  <dc:description/>
  <dc:language>en-US</dc:language>
  <cp:lastModifiedBy>User</cp:lastModifiedBy>
  <dcterms:modified xsi:type="dcterms:W3CDTF">2005-05-28T18:30:00Z</dcterms:modified>
  <cp:revision>3</cp:revision>
  <dc:subject/>
  <dc:title>23</dc:title>
</cp:coreProperties>
</file>