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rPr>
      </w:pPr>
      <w:r>
        <w:rPr>
          <w:rFonts w:cs="Verdana" w:ascii="Verdana" w:hAnsi="Verdana"/>
        </w:rPr>
        <w:t>Герхарт Гауптман</w:t>
      </w:r>
    </w:p>
    <w:p>
      <w:pPr>
        <w:pStyle w:val="Style14"/>
        <w:jc w:val="both"/>
        <w:rPr>
          <w:rFonts w:ascii="Verdana" w:hAnsi="Verdana" w:cs="Verdana"/>
          <w:color w:val="000000"/>
          <w:sz w:val="18"/>
          <w:szCs w:val="18"/>
        </w:rPr>
      </w:pPr>
      <w:r>
        <w:rPr>
          <w:rFonts w:cs="Verdana" w:ascii="Verdana" w:hAnsi="Verdana"/>
          <w:color w:val="000000"/>
          <w:sz w:val="18"/>
          <w:szCs w:val="18"/>
        </w:rPr>
        <w:t>В 1940 г. немецкий драматург Б. Брехт, создатель "эпического театра", напишет, что "история нового театра ведет свое начало от натурализма". Если же брехтовскую мысль конкретизировать, то следует со всей определенностью сказать, что художественные достижения немецкой драматургии рубежа веков связаны прежде всего с творчеством Герхарта Гауптмана (1862 - 1946). Родился он в семье разбогатевшего, но затем обанкротившегося крестьянина-силезца, содержателя гостиницы. Дед писателя был ткачом, очевидцем восстания 1844 г., вошедшего в историю пролетарского движения. Сам Гауптман в юности увлекался скульптурой и живописью, изучал естественные науки, много странствовал. Знакомство с натуралистами в 80-е гг. во многом определило Направленность его творчества и дало о себе знать в первых же его пьесах. НачиналГауптманкакпоэтиновеллист. Кчислу его наиболее значительных беллетристических произведений, созданных на рубеже веков, относятся новеллы "Масленица", "Стрелочник Тиль", а также романы "Юродивый Эмануэль Квинт" (1910), "Атлантида" (1911 -1912). Герой романа "Атлантида", молодой человек по имени фон Каммахер, персонаж в известной степени автобиографический, предпринимает океанское плавание из Европы в Новый Свет, во время которого путешественнику пришлось пережил, небывалой силы шторм и гибель парохода "Роланд". Спустя всего несколько месяцев после опубликования романа потерпел крушение самый большой в то время пассажирский лайнер "Титаник". Из двух тысяч человек, находившихся на борту корабля, спастись удалось не более трети. В авторе "Атлантиды" увидели своего рода провидца, а в его произведении -грозное предупреждение человечеству накануне первой мировой войны. [174]</w:t>
      </w:r>
    </w:p>
    <w:p>
      <w:pPr>
        <w:pStyle w:val="Style14"/>
        <w:jc w:val="both"/>
        <w:rPr/>
      </w:pPr>
      <w:r>
        <w:rPr>
          <w:rFonts w:cs="Verdana" w:ascii="Verdana" w:hAnsi="Verdana"/>
          <w:color w:val="000000"/>
          <w:sz w:val="18"/>
          <w:szCs w:val="18"/>
        </w:rPr>
        <w:t>Тем не менее не в прозе, а в драматургии сказал Гауптман основное слово. В отличие от многих писателей, Гауптман не оставил работ критико-литературоведческого или</w:t>
      </w:r>
      <w:r>
        <w:rPr>
          <w:rFonts w:cs="Verdana" w:ascii="Verdana" w:hAnsi="Verdana"/>
          <w:i/>
          <w:iCs/>
          <w:color w:val="000000"/>
          <w:sz w:val="18"/>
          <w:szCs w:val="18"/>
        </w:rPr>
        <w:t xml:space="preserve">' </w:t>
      </w:r>
      <w:r>
        <w:rPr>
          <w:rFonts w:cs="Verdana" w:ascii="Verdana" w:hAnsi="Verdana"/>
          <w:color w:val="000000"/>
          <w:sz w:val="18"/>
          <w:szCs w:val="18"/>
        </w:rPr>
        <w:t>философского характера. Исключением являются относящаяся еще к студенческим годам работа "Мысли о создании статуй" и авторское предисловие к сборнику драм, изданных в 1906 г. Как собственно художественная практика, так и эти работы свидетельствуют о том. что, несмотря на приверженность к натурализму, Гауптман не сводил к нему свой художественный метод. Интерес к Дарвину не смог заслонить социальных, философских, психологических аспектов жизни отдельного человека и общества в целом. Более того, элементы натурализма нередко оттесняются (а то и вовсе вытесняются) на второй план неоромантическими тенденциями, ибо, по Гауптману, "драматург-поэт ставит себе целью отражать не реальные противоречия наличного мира... а свои собственные драматические импульсы...". Эта эстетическая установка не исключала, однако, интереса писателя к "болезненной" действительности со всеми ее противоречиями. Как результат - обнаруживающееся во многих произведениях Гауптмана глубоко реалистическое мировидение автора, масштабность и актуальность поднимаемых художником проблем, современность звучания его пьес.</w:t>
      </w:r>
    </w:p>
    <w:p>
      <w:pPr>
        <w:pStyle w:val="Style14"/>
        <w:jc w:val="both"/>
        <w:rPr>
          <w:rFonts w:ascii="Verdana" w:hAnsi="Verdana" w:cs="Verdana"/>
          <w:color w:val="000000"/>
          <w:sz w:val="18"/>
          <w:szCs w:val="18"/>
        </w:rPr>
      </w:pPr>
      <w:r>
        <w:rPr>
          <w:rFonts w:cs="Verdana" w:ascii="Verdana" w:hAnsi="Verdana"/>
          <w:color w:val="000000"/>
          <w:sz w:val="18"/>
          <w:szCs w:val="18"/>
        </w:rPr>
        <w:t>Удивительно широк круг тем, к которым обращался Гауптман, причем темы эти он черпал как из прошлого, так и из современности. Широк и диапазон литературных влияний на немецкого драматурга: это Шекспир и Гёте, Тургенев и Достоевский, Ибсен и Л. Толстой. В 1945 г., уже как бы подводя итог своему большому жизненному и творческому пути, Гауптман писал: "Истоки моего творчества восходят к Толстому... Моя драма "Перед восходом солнца" возникла под воздействием "Власти тьмы", ее своеобразной, смелой трагедийности". Созданная в 1889 г., пьеса "Перед восходом солнца" была посвящена теоретикам натурализма в Германии А. Хольцу и И. Шлафу. Впервые поставленная известным немецким режиссером Отто Брам ом, драма начала свою долгую сценическую жизнь в театрах мира. Это первое значительное [175] произведение Гаугггмана свидетельствовало о его стремлении соединить натуралистический и реалистический художественные методы, а социальные проблемы - с теорией наследственности.</w:t>
      </w:r>
    </w:p>
    <w:p>
      <w:pPr>
        <w:pStyle w:val="Style14"/>
        <w:jc w:val="both"/>
        <w:rPr>
          <w:rFonts w:ascii="Verdana" w:hAnsi="Verdana" w:cs="Verdana"/>
          <w:color w:val="000000"/>
          <w:sz w:val="18"/>
          <w:szCs w:val="18"/>
        </w:rPr>
      </w:pPr>
      <w:r>
        <w:rPr>
          <w:rFonts w:cs="Verdana" w:ascii="Verdana" w:hAnsi="Verdana"/>
          <w:color w:val="000000"/>
          <w:sz w:val="18"/>
          <w:szCs w:val="18"/>
        </w:rPr>
        <w:t>Ключевой персонаж пьесы - Елена Краузе, человек глубоко нравственный, думающий, цельный, трагически одинокий в кругу своей семьи. Всеми силами пытается она сохранить себя, защититься от тех чудовищных пороков, которые погубили ее отца и сестру, убили в них все человеческое. И исключений вокруг почти нет, как констатирует один из героев драмы, доктор Шиммельпфенниг, характеризуя "здешнюю жизнь": "Везде и всюду пьянство! Обжорство, кровосмесительство и, как следствие, повсеместное вырождение". Вырваться отсюда, из атмосферы алкоголизма, разврата, стяжательства и лицемерия, но - как? Бежать с любимым, но - кого полюбить? И вот он является, Альфред Лот, так не похожий на всех тех, кто окружает Елену, искренний и честный, посвятивший свою жизнь суровой борьбе "за всеобщее счастье". "Для того чтобы я стал счастлив, все люди вокруг меня должны стать счастливыми. Для этого должны исчезнуть нищета и болезнь, рабство и подлость", - говорит Лот Елене. Но именно этот-то "очень, очень хороший человек", как называет его Елена, и довершает ее трагическую судьбу. Убежденный позитивист, Лот в вопросах любви, как и во всех других, "трезв и логичен": он считает "самым важным произвести на свет . физически и духовно здоровое поколение", а потому его избранница должна иметь абсолютно здоровую наследственность. Оказавшись неожиданно посвященным в историю семейства Краузе, Лот решает овладеть своими чувствами, коль скоро "это имеет смысл", иначе говоря - бежит от страстно влюбленной в него Елены, обрекая ее на гибель. Впечатление жуткой безысходности оставляет финал драмы: под вопли пьяного отца, возвращающегося из трактира, Елена кончает жизнь самоубийством.</w:t>
      </w:r>
    </w:p>
    <w:p>
      <w:pPr>
        <w:pStyle w:val="Style14"/>
        <w:jc w:val="both"/>
        <w:rPr>
          <w:rFonts w:ascii="Verdana" w:hAnsi="Verdana" w:cs="Verdana"/>
          <w:color w:val="000000"/>
          <w:sz w:val="18"/>
          <w:szCs w:val="18"/>
        </w:rPr>
      </w:pPr>
      <w:r>
        <w:rPr>
          <w:rFonts w:cs="Verdana" w:ascii="Verdana" w:hAnsi="Verdana"/>
          <w:color w:val="000000"/>
          <w:sz w:val="18"/>
          <w:szCs w:val="18"/>
        </w:rPr>
        <w:t>Образ Лота воспринимается неоднозначно. Ни тюрьма, ни лишения не смогли его сломить, и этот стоицизм и бескомпромиссность не могут не вызывать уважения. Но убеждения, превращенные [176] в догму, делают Лота эгоистом, лишают органичности его же собственное существование. Все, о чем он думает, что делает, "должно иметь практическую цель", и только. Поэтому гётевский "Вертер", с его точки зрения, - "глупая книга", "для слабых людей", а Ибсен и Золя - "вообще не художники... они неизбежное зло", и то, что они предлагают читателю, - "это лекарства", а не искусство. В глубине души Лот, вероятно, и сам до известной степени сознает неестественность своей жизни ("Знаешь, я ведь еще не жил! До сих пор я еще не жил!"), однако победить себя он не в силах.</w:t>
      </w:r>
    </w:p>
    <w:p>
      <w:pPr>
        <w:pStyle w:val="Style14"/>
        <w:jc w:val="both"/>
        <w:rPr>
          <w:rFonts w:ascii="Verdana" w:hAnsi="Verdana" w:cs="Verdana"/>
          <w:color w:val="000000"/>
          <w:sz w:val="18"/>
          <w:szCs w:val="18"/>
        </w:rPr>
      </w:pPr>
      <w:r>
        <w:rPr>
          <w:rFonts w:cs="Verdana" w:ascii="Verdana" w:hAnsi="Verdana"/>
          <w:color w:val="000000"/>
          <w:sz w:val="18"/>
          <w:szCs w:val="18"/>
        </w:rPr>
        <w:t>И все же свести содержание пьесы к еще одной - на этот раз немецкой -интерпретации теории наследственности отнюдь нельзя. Не случайно Гауптман определил жанр своего произведения как "социальная драма". Социальные вопросы в общем ряду проблем, поднятых автором, занимают очень важное место, а на примере отношений в семействе Краузе показана широкая картина общественной жизни. Особый интерес в этом смысле представляет образ зятя Елены - Гофмана, чьи разглагольствования о "неудобствах", причиняемых богатством, о собственной "просвещенности" и "высоких идеалах" - всего лишь демагогические фразы, призванные замаскировать ненависть к тем, кто, подобно Лоту, своей деятельностью "подрывает основы", "развращает народ". Гофман - не алкоголик, как его жена и тесть, но он не менее их духовно убог и страшен, он даже, говоря словами Елены, "хуже их всех". Его благосостояние произрастает на "болоте", на грязи, в которую он не прочь столкнуть и Елену.</w:t>
      </w:r>
    </w:p>
    <w:p>
      <w:pPr>
        <w:pStyle w:val="Style14"/>
        <w:jc w:val="both"/>
        <w:rPr>
          <w:rFonts w:ascii="Verdana" w:hAnsi="Verdana" w:cs="Verdana"/>
          <w:color w:val="000000"/>
          <w:sz w:val="18"/>
          <w:szCs w:val="18"/>
        </w:rPr>
      </w:pPr>
      <w:r>
        <w:rPr>
          <w:rFonts w:cs="Verdana" w:ascii="Verdana" w:hAnsi="Verdana"/>
          <w:color w:val="000000"/>
          <w:sz w:val="18"/>
          <w:szCs w:val="18"/>
        </w:rPr>
        <w:t>Первая драма Гауптмана поведала читателям о трагедии несостоявшейся жизни, которая оборвалась, в сущности так и не начавшись, "перед восходом солнца". К темам распада связей между самыми, казалось бы, близкими людьми, духовной изолированности человека, его трагического несоответствия враждебному миру Гауптман обратился в своих социально-психологических драмах "Праздник примирения" (1890) и "Одинокие" (1891).</w:t>
      </w:r>
    </w:p>
    <w:p>
      <w:pPr>
        <w:pStyle w:val="Style14"/>
        <w:jc w:val="both"/>
        <w:rPr>
          <w:rFonts w:ascii="Verdana" w:hAnsi="Verdana" w:cs="Verdana"/>
          <w:color w:val="000000"/>
          <w:sz w:val="18"/>
          <w:szCs w:val="18"/>
        </w:rPr>
      </w:pPr>
      <w:r>
        <w:rPr>
          <w:rFonts w:cs="Verdana" w:ascii="Verdana" w:hAnsi="Verdana"/>
          <w:color w:val="000000"/>
          <w:sz w:val="18"/>
          <w:szCs w:val="18"/>
        </w:rPr>
        <w:t>В 1892 г. писатель закончил работу над драмой "Ткачи". До нее в немецкой драматургии после бюхнеровской "Смерти Дантона" [177] не было другой пьесы, в которой бы с такой силой был показан бунт, протест пролетариев против нечеловеческих условий своей жизни. Сюжет произведения восходит к истории восстания силезских ткачей в 1844 г. Это событие отразил в своем знаменитом стихотворении "Силезские ткачи" Г. Гейне, к нему обращались Г. Веерт, Ф. Фрейлиграт и многое другие немецкие писатели. Драма Гауптмана имела самый широкий резонанс в демократической среде. Правительственные же круги Германии, как во времена Вильгельма II, так и позднее, не смогли простить автору этой крамолы.</w:t>
      </w:r>
    </w:p>
    <w:p>
      <w:pPr>
        <w:pStyle w:val="Style14"/>
        <w:jc w:val="both"/>
        <w:rPr>
          <w:rFonts w:ascii="Verdana" w:hAnsi="Verdana" w:cs="Verdana"/>
          <w:color w:val="000000"/>
          <w:sz w:val="18"/>
          <w:szCs w:val="18"/>
        </w:rPr>
      </w:pPr>
      <w:r>
        <w:rPr>
          <w:rFonts w:cs="Verdana" w:ascii="Verdana" w:hAnsi="Verdana"/>
          <w:color w:val="000000"/>
          <w:sz w:val="18"/>
          <w:szCs w:val="18"/>
        </w:rPr>
        <w:t>Герой пьесы - массовый, что декларируется уже в самом ее названии. Однако ткачи Гауптмана - масса отнюдь не безликая, не серая однообразная толпа, в виде которой спустя два с лишним десятилетия будут изображать рабочих драматурги-экспрессионисты. Многие гауптмановские образы психологически рельефны, глубоко индивидуальны. "Красного" Беккера, молодого и дерзкого, и мрачного Анзорге, терпеливого старого Баумерта и вернувшегося со службы Морица Егера, горячую, язвительную Луизу и других ткачей и ткачих сводит вместе, соединяет в грозный, все сметающий на своем пути поток стремление "самим постоять за себя", пусть один-единственный раз "вздохнуть полной грудью", "перерезать веревку, на которой висели".</w:t>
      </w:r>
    </w:p>
    <w:p>
      <w:pPr>
        <w:pStyle w:val="Style14"/>
        <w:jc w:val="both"/>
        <w:rPr/>
      </w:pPr>
      <w:r>
        <w:rPr>
          <w:rFonts w:cs="Verdana" w:ascii="Verdana" w:hAnsi="Verdana"/>
          <w:color w:val="000000"/>
          <w:sz w:val="18"/>
          <w:szCs w:val="18"/>
        </w:rPr>
        <w:t>Условия жизни рабочих невыносимы. В то время как фабрикант Дрейсигер и ему подобные утопают в роскоши, ткачи влачат нищенское существование. Муки голода, ужасные болезни, смерть детей - вот страшные приметы их быта. Неизгладимое впечатление оставляет эпизод трапезы в лачуге Баумерта: в этот вечер его семья радуется, ибо на ужин удается раздобыть собачье жаркое. И это еще не самое худшее. Когда старый ткач Гильзе, изнуренный работой и болезнями калека, пытается учить домочадцев терпению, его невестка Луиза вызывающе бросает: "А не будет у нас черной муки, сделаем так, как Венглеры: разнюхаем, куда живодер закопал подохшую клячу, выкопаем и будем жрать падаль".</w:t>
      </w:r>
    </w:p>
    <w:p>
      <w:pPr>
        <w:pStyle w:val="Style14"/>
        <w:jc w:val="both"/>
        <w:rPr>
          <w:rFonts w:ascii="Verdana" w:hAnsi="Verdana" w:cs="Verdana"/>
          <w:color w:val="000000"/>
          <w:sz w:val="18"/>
          <w:szCs w:val="18"/>
        </w:rPr>
      </w:pPr>
      <w:r>
        <w:rPr>
          <w:rFonts w:cs="Verdana" w:ascii="Verdana" w:hAnsi="Verdana"/>
          <w:color w:val="000000"/>
          <w:sz w:val="18"/>
          <w:szCs w:val="18"/>
        </w:rPr>
        <w:t>Совершенно однозначно отношение Гауптмана к духовенству, которое заодно с "господами дрейсигерами, этими палачами" [178]</w:t>
      </w:r>
    </w:p>
    <w:p>
      <w:pPr>
        <w:pStyle w:val="Style14"/>
        <w:jc w:val="both"/>
        <w:rPr>
          <w:rFonts w:ascii="Verdana" w:hAnsi="Verdana" w:cs="Verdana"/>
          <w:color w:val="000000"/>
          <w:sz w:val="18"/>
          <w:szCs w:val="18"/>
        </w:rPr>
      </w:pPr>
      <w:r>
        <w:rPr>
          <w:rFonts w:cs="Verdana" w:ascii="Verdana" w:hAnsi="Verdana"/>
          <w:color w:val="000000"/>
          <w:sz w:val="18"/>
          <w:szCs w:val="18"/>
        </w:rPr>
        <w:t>Именно пастор Киттельгауз подает мысль о том, чтобы покончить с бунтом, "этим неслыханным безобразием", с помощью полиции. Чем чаще мрут бедняки, тем выгоднее "духовным пастырям".</w:t>
      </w:r>
    </w:p>
    <w:p>
      <w:pPr>
        <w:pStyle w:val="Style14"/>
        <w:jc w:val="both"/>
        <w:rPr>
          <w:rFonts w:ascii="Verdana" w:hAnsi="Verdana" w:cs="Verdana"/>
          <w:color w:val="000000"/>
          <w:sz w:val="18"/>
          <w:szCs w:val="18"/>
        </w:rPr>
      </w:pPr>
      <w:r>
        <w:rPr>
          <w:rFonts w:cs="Verdana" w:ascii="Verdana" w:hAnsi="Verdana"/>
          <w:color w:val="000000"/>
          <w:sz w:val="18"/>
          <w:szCs w:val="18"/>
        </w:rPr>
        <w:t>Фабриканты, духовенство, полиция - вот силы, в которых персонифицируется социальное зло. Однако важно отметить, что драматург не идеализирует и рабочих. Среди них есть штрейкбрехеры и предатели, как те красильщики, которые помогают жандармам арестовать Морица Егч&gt;а. Все симпатии автора - на стороне вышедших "на площадь", чтобы добиваться "лучшей жизни". Но у восставших нет ясного представления не только о целях борьбы, но и о причинах своих бед и страданий. "Они своего добиваются: пробраться на фабрику!.. - говорит один из героев. - Разбить механические станки! Ведь это станки разорили ткачей, работающих вручную". (Как не вспомнить здесь воспетых Байроном луддитов.) Круша все на своем пути, рабочие идут навстречу смти. Характерно, что автор не довел изображаемые им события до реального финала. Из истории известно, что восстание силезских ткачей было потоплено в крови. Гауптман же оборвал пьесу - своеобразный гимн восставшему народу - на самой высокой ноте: даже расстрел не останавливает рабочих, к ним присоединяются и те, кто колебался, и вот уже ткачи теснят вооруженных солдат. Писатель мастерски применил прием полилога (многоголосия), который особенно органичен в конце драмы: голоса с улицы и голоса в "доме", смех и крики ужаса, пение и выстрелы передают все напряжение, весь драматизм ситуации.</w:t>
      </w:r>
    </w:p>
    <w:p>
      <w:pPr>
        <w:pStyle w:val="Style14"/>
        <w:jc w:val="both"/>
        <w:rPr>
          <w:rFonts w:ascii="Verdana" w:hAnsi="Verdana" w:cs="Verdana"/>
          <w:color w:val="000000"/>
          <w:sz w:val="18"/>
          <w:szCs w:val="18"/>
        </w:rPr>
      </w:pPr>
      <w:r>
        <w:rPr>
          <w:rFonts w:cs="Verdana" w:ascii="Verdana" w:hAnsi="Verdana"/>
          <w:color w:val="000000"/>
          <w:sz w:val="18"/>
          <w:szCs w:val="18"/>
        </w:rPr>
        <w:t>При чтении пьесы неизбежны аналогии с романом Э. Золя "Жерминаль". Речь идет не только о сюжетном сходстве, не только о явно выраженных элементах натурализма у обоих художников (прежде всего в описании быта и внешности героев) при очевидном преобладании реалистических тенденций, но и о пафосе того и другого произведений.</w:t>
      </w:r>
    </w:p>
    <w:p>
      <w:pPr>
        <w:pStyle w:val="Style14"/>
        <w:jc w:val="both"/>
        <w:rPr>
          <w:rFonts w:ascii="Verdana" w:hAnsi="Verdana" w:cs="Verdana"/>
          <w:color w:val="000000"/>
          <w:sz w:val="18"/>
          <w:szCs w:val="18"/>
        </w:rPr>
      </w:pPr>
      <w:r>
        <w:rPr>
          <w:rFonts w:cs="Verdana" w:ascii="Verdana" w:hAnsi="Verdana"/>
          <w:color w:val="000000"/>
          <w:sz w:val="18"/>
          <w:szCs w:val="18"/>
        </w:rPr>
        <w:t>Разработку исторической тематики Гауптман продолжил в драме "Флориан Гейер" (1896), на этот раз обратившись к гораздо более далекому прошлому - к событиям Крестьянской [179] войны 1525 г. Но и этим не исчерпывается круг тем, привлекших внимание драматурга в 90-е гг., как не исчерпывается диапазон его художественных структур эстетикой реализма и натурализма. Так, в стихотворной драме "Потонувший колокол" (1896) синтезированы черты неоромантизма и символизма, реалии немецкой провинции и картины, рожденные фантазией автора, фольклорные мотивы и элементы древненемецких христианских мифов. Не вызывает сомнения влияние на Гауптмана творческих принципов норвежского драматурга Г. Ибсена, с чьей пьесой "Пер Гюнт" многими нитями связан "Потонувший колокол".</w:t>
      </w:r>
    </w:p>
    <w:p>
      <w:pPr>
        <w:pStyle w:val="Style14"/>
        <w:jc w:val="both"/>
        <w:rPr>
          <w:rFonts w:ascii="Verdana" w:hAnsi="Verdana" w:cs="Verdana"/>
          <w:color w:val="000000"/>
          <w:sz w:val="18"/>
          <w:szCs w:val="18"/>
        </w:rPr>
      </w:pPr>
      <w:r>
        <w:rPr>
          <w:rFonts w:cs="Verdana" w:ascii="Verdana" w:hAnsi="Verdana"/>
          <w:color w:val="000000"/>
          <w:sz w:val="18"/>
          <w:szCs w:val="18"/>
        </w:rPr>
        <w:t>Перед нами - два совершенно чуждых друг другу мира, один из которых населен обывателями, другой - сказочными, фантастическими существами. Обитатели гор - Водяной и Леший, старая мудрая колдунья Виттиха и юная золотоволосая фея Раутенделейн, гномы и эльфы - с презрением относятся к "долине", к "людям-волкам", которые всегда готовы "светлую испортить жизнь, запакостить ее". Как приговор филистерству и бездуховности звучат гневные слова Витти-хи: "Я знаю, знаю; чувство - грех у вас, // Земля, по-вашему, лишь тесный гроб, //А голубое небо -крышка гроба, //А звезды - свечки; солнце - дырка в небе, // Для вас и сам господь всего лишь поп".</w:t>
      </w:r>
    </w:p>
    <w:p>
      <w:pPr>
        <w:pStyle w:val="Style14"/>
        <w:jc w:val="both"/>
        <w:rPr>
          <w:rFonts w:ascii="Verdana" w:hAnsi="Verdana" w:cs="Verdana"/>
          <w:color w:val="000000"/>
          <w:sz w:val="18"/>
          <w:szCs w:val="18"/>
        </w:rPr>
      </w:pPr>
      <w:r>
        <w:rPr>
          <w:rFonts w:cs="Verdana" w:ascii="Verdana" w:hAnsi="Verdana"/>
          <w:color w:val="000000"/>
          <w:sz w:val="18"/>
          <w:szCs w:val="18"/>
        </w:rPr>
        <w:t>Иные законы - красота и гармония - руководят жизнью "гор". И все же два объемных образа-символа - "долина" и "горы" - гораздо многозначнее и сложнее, и именно многозначность и неодномерность делают, их диалектичнее и убедительнее. Так, гротескные сказочные существа вовсе не повторяют друг друга, они поразительно разнообразны в своем поведении и характерах - мудрые и проницательные, комичные и даже безобразные. В этом смысле эстетика Гауптмана определенным образом приближается к романтическим принципам Гюго, к его представлениям о гротеске, о необходимости смешения в одном персонаже высокого и низкого. Гауптмановские обитатели "гор" презирают "слабый, жалкий, человечий род", но им самим не дано чувствовать глубоко и беззаветно. Лишь полюбив Генриха, [18] Раутенделейн узнает, подобно Снегурочке из пьесы-сказки А.Н. Островского, что такое слезы и страдания: "...так, значит, // Я плакала сейчас? Ах, вот как плачут! // Я поняла..."</w:t>
      </w:r>
    </w:p>
    <w:p>
      <w:pPr>
        <w:pStyle w:val="Style14"/>
        <w:jc w:val="both"/>
        <w:rPr>
          <w:rFonts w:ascii="Verdana" w:hAnsi="Verdana" w:cs="Verdana"/>
          <w:color w:val="000000"/>
          <w:sz w:val="18"/>
          <w:szCs w:val="18"/>
        </w:rPr>
      </w:pPr>
      <w:r>
        <w:rPr>
          <w:rFonts w:cs="Verdana" w:ascii="Verdana" w:hAnsi="Verdana"/>
          <w:color w:val="000000"/>
          <w:sz w:val="18"/>
          <w:szCs w:val="18"/>
        </w:rPr>
        <w:t>В то же время жизнь людей, при всем ее несовершенстве и обыденности, по-своему полнокровнее, чем безмятежное существование горных духов и фей. Генрих и его жена Магда по натуре своей чужды друг другу. Магде неведом дух творчества, сжигающий ее Генриха. "Я смысла слов твоих не понимаю", -говорит она в ответ на его мучительные терзания. Любовь Магды - это любовь к Генриху-супругу, Генриху-отцу ее детей, Генриху - просто человеку. Но и ее достаточно, чтобы обезуметь от горя и броситься в реку, туда, где покоится злосчастный колокол - творенье мужниных рук и сердца.</w:t>
      </w:r>
    </w:p>
    <w:p>
      <w:pPr>
        <w:pStyle w:val="Style14"/>
        <w:jc w:val="both"/>
        <w:rPr>
          <w:rFonts w:ascii="Verdana" w:hAnsi="Verdana" w:cs="Verdana"/>
          <w:color w:val="000000"/>
          <w:sz w:val="18"/>
          <w:szCs w:val="18"/>
        </w:rPr>
      </w:pPr>
      <w:r>
        <w:rPr>
          <w:rFonts w:cs="Verdana" w:ascii="Verdana" w:hAnsi="Verdana"/>
          <w:color w:val="000000"/>
          <w:sz w:val="18"/>
          <w:szCs w:val="18"/>
        </w:rPr>
        <w:t>Магда и Раутенделейн - как две путеводные звезды, две нити Ариадны, одна из которых ведет литейщика Генриха к земле, к реальности, вторая манит к горным высям, к мечте. Но художнику нужно и то, и другое. Трагедия Генриха в том и заключается, что он не может соединить, сплавить в своем творчестве оба эти начала. Он и сам весь соткан из противоречий: дерзкий и слабый, честолюбивый и искренний, гордый и жалкий. "Душа и бьется в нем и рвется".</w:t>
      </w:r>
    </w:p>
    <w:p>
      <w:pPr>
        <w:pStyle w:val="Style14"/>
        <w:jc w:val="both"/>
        <w:rPr>
          <w:rFonts w:ascii="Verdana" w:hAnsi="Verdana" w:cs="Verdana"/>
          <w:i/>
          <w:i/>
          <w:iCs/>
          <w:color w:val="000000"/>
          <w:sz w:val="18"/>
          <w:szCs w:val="18"/>
        </w:rPr>
      </w:pPr>
      <w:r>
        <w:rPr>
          <w:rFonts w:cs="Verdana" w:ascii="Verdana" w:hAnsi="Verdana"/>
          <w:i/>
          <w:iCs/>
          <w:color w:val="000000"/>
          <w:sz w:val="18"/>
          <w:szCs w:val="18"/>
        </w:rPr>
        <w:t>Ты был побег могучий и прямой,</w:t>
      </w:r>
    </w:p>
    <w:p>
      <w:pPr>
        <w:pStyle w:val="Style14"/>
        <w:jc w:val="both"/>
        <w:rPr>
          <w:rFonts w:ascii="Verdana" w:hAnsi="Verdana" w:cs="Verdana"/>
          <w:i/>
          <w:i/>
          <w:iCs/>
          <w:color w:val="000000"/>
          <w:sz w:val="18"/>
          <w:szCs w:val="18"/>
        </w:rPr>
      </w:pPr>
      <w:r>
        <w:rPr>
          <w:rFonts w:cs="Verdana" w:ascii="Verdana" w:hAnsi="Verdana"/>
          <w:i/>
          <w:iCs/>
          <w:color w:val="000000"/>
          <w:sz w:val="18"/>
          <w:szCs w:val="18"/>
        </w:rPr>
        <w:t>Но, сильный, - ты бессильным оказался,</w:t>
      </w:r>
    </w:p>
    <w:p>
      <w:pPr>
        <w:pStyle w:val="Style14"/>
        <w:jc w:val="both"/>
        <w:rPr/>
      </w:pPr>
      <w:r>
        <w:rPr>
          <w:rFonts w:cs="Verdana" w:ascii="Verdana" w:hAnsi="Verdana"/>
          <w:i/>
          <w:iCs/>
          <w:color w:val="000000"/>
          <w:sz w:val="18"/>
          <w:szCs w:val="18"/>
        </w:rPr>
        <w:t xml:space="preserve">Ты званым был, но избранным не стал, </w:t>
      </w:r>
      <w:r>
        <w:rPr>
          <w:rFonts w:cs="Verdana" w:ascii="Verdana" w:hAnsi="Verdana"/>
          <w:color w:val="000000"/>
          <w:sz w:val="18"/>
          <w:szCs w:val="18"/>
        </w:rPr>
        <w:t>-</w:t>
      </w:r>
    </w:p>
    <w:p>
      <w:pPr>
        <w:pStyle w:val="Style14"/>
        <w:jc w:val="both"/>
        <w:rPr>
          <w:rFonts w:ascii="Verdana" w:hAnsi="Verdana" w:cs="Verdana"/>
          <w:color w:val="000000"/>
          <w:sz w:val="18"/>
          <w:szCs w:val="18"/>
        </w:rPr>
      </w:pPr>
      <w:r>
        <w:rPr>
          <w:rFonts w:cs="Verdana" w:ascii="Verdana" w:hAnsi="Verdana"/>
          <w:color w:val="000000"/>
          <w:sz w:val="18"/>
          <w:szCs w:val="18"/>
        </w:rPr>
        <w:t>говорит Генриху Виттиха. Эту свою "разорванность" осознает и сам мастер:</w:t>
      </w:r>
    </w:p>
    <w:p>
      <w:pPr>
        <w:pStyle w:val="Style14"/>
        <w:jc w:val="both"/>
        <w:rPr>
          <w:rFonts w:ascii="Verdana" w:hAnsi="Verdana" w:cs="Verdana"/>
          <w:i/>
          <w:i/>
          <w:iCs/>
          <w:color w:val="000000"/>
          <w:sz w:val="18"/>
          <w:szCs w:val="18"/>
        </w:rPr>
      </w:pPr>
      <w:r>
        <w:rPr>
          <w:rFonts w:cs="Verdana" w:ascii="Verdana" w:hAnsi="Verdana"/>
          <w:i/>
          <w:iCs/>
          <w:color w:val="000000"/>
          <w:sz w:val="18"/>
          <w:szCs w:val="18"/>
        </w:rPr>
        <w:t>...Я там, в долине,</w:t>
      </w:r>
    </w:p>
    <w:p>
      <w:pPr>
        <w:pStyle w:val="Style14"/>
        <w:jc w:val="both"/>
        <w:rPr>
          <w:rFonts w:ascii="Verdana" w:hAnsi="Verdana" w:cs="Verdana"/>
          <w:i/>
          <w:i/>
          <w:iCs/>
          <w:color w:val="000000"/>
          <w:sz w:val="18"/>
          <w:szCs w:val="18"/>
        </w:rPr>
      </w:pPr>
      <w:r>
        <w:rPr>
          <w:rFonts w:cs="Verdana" w:ascii="Verdana" w:hAnsi="Verdana"/>
          <w:i/>
          <w:iCs/>
          <w:color w:val="000000"/>
          <w:sz w:val="18"/>
          <w:szCs w:val="18"/>
        </w:rPr>
        <w:t>Чужой - и свой, и здесь, у вас в горах,</w:t>
      </w:r>
    </w:p>
    <w:p>
      <w:pPr>
        <w:pStyle w:val="Style14"/>
        <w:jc w:val="both"/>
        <w:rPr>
          <w:rFonts w:ascii="Verdana" w:hAnsi="Verdana" w:cs="Verdana"/>
          <w:i/>
          <w:i/>
          <w:iCs/>
          <w:color w:val="000000"/>
          <w:sz w:val="18"/>
          <w:szCs w:val="18"/>
        </w:rPr>
      </w:pPr>
      <w:r>
        <w:rPr>
          <w:rFonts w:cs="Verdana" w:ascii="Verdana" w:hAnsi="Verdana"/>
          <w:i/>
          <w:iCs/>
          <w:color w:val="000000"/>
          <w:sz w:val="18"/>
          <w:szCs w:val="18"/>
        </w:rPr>
        <w:t>Чужой и свой...</w:t>
      </w:r>
    </w:p>
    <w:p>
      <w:pPr>
        <w:pStyle w:val="Style14"/>
        <w:jc w:val="both"/>
        <w:rPr>
          <w:rFonts w:ascii="Verdana" w:hAnsi="Verdana" w:cs="Verdana"/>
          <w:color w:val="000000"/>
          <w:sz w:val="18"/>
          <w:szCs w:val="18"/>
        </w:rPr>
      </w:pPr>
      <w:r>
        <w:rPr>
          <w:rFonts w:cs="Verdana" w:ascii="Verdana" w:hAnsi="Verdana"/>
          <w:color w:val="000000"/>
          <w:sz w:val="18"/>
          <w:szCs w:val="18"/>
        </w:rPr>
        <w:t>Лучше и раньше других Генрих понял, что отлитый им колокол, в который он вложил всю свою душу,</w:t>
      </w:r>
    </w:p>
    <w:p>
      <w:pPr>
        <w:pStyle w:val="Style14"/>
        <w:jc w:val="both"/>
        <w:rPr>
          <w:rFonts w:ascii="Verdana" w:hAnsi="Verdana" w:cs="Verdana"/>
          <w:i/>
          <w:i/>
          <w:iCs/>
          <w:color w:val="000000"/>
          <w:sz w:val="18"/>
          <w:szCs w:val="18"/>
        </w:rPr>
      </w:pPr>
      <w:r>
        <w:rPr>
          <w:rFonts w:cs="Verdana" w:ascii="Verdana" w:hAnsi="Verdana"/>
          <w:i/>
          <w:iCs/>
          <w:color w:val="000000"/>
          <w:sz w:val="18"/>
          <w:szCs w:val="18"/>
        </w:rPr>
        <w:t>Не для высот был создан и не мог</w:t>
      </w:r>
    </w:p>
    <w:p>
      <w:pPr>
        <w:pStyle w:val="Style14"/>
        <w:jc w:val="both"/>
        <w:rPr>
          <w:rFonts w:ascii="Verdana" w:hAnsi="Verdana" w:cs="Verdana"/>
          <w:i/>
          <w:i/>
          <w:iCs/>
          <w:color w:val="000000"/>
          <w:sz w:val="18"/>
          <w:szCs w:val="18"/>
        </w:rPr>
      </w:pPr>
      <w:r>
        <w:rPr>
          <w:rFonts w:cs="Verdana" w:ascii="Verdana" w:hAnsi="Verdana"/>
          <w:i/>
          <w:iCs/>
          <w:color w:val="000000"/>
          <w:sz w:val="18"/>
          <w:szCs w:val="18"/>
        </w:rPr>
        <w:t>В вершинах горных отзвук пробуждать.</w:t>
      </w:r>
    </w:p>
    <w:p>
      <w:pPr>
        <w:pStyle w:val="Style14"/>
        <w:jc w:val="both"/>
        <w:rPr>
          <w:rFonts w:ascii="Verdana" w:hAnsi="Verdana" w:cs="Verdana"/>
          <w:color w:val="000000"/>
          <w:sz w:val="18"/>
          <w:szCs w:val="18"/>
        </w:rPr>
      </w:pPr>
      <w:r>
        <w:rPr>
          <w:rFonts w:cs="Verdana" w:ascii="Verdana" w:hAnsi="Verdana"/>
          <w:color w:val="000000"/>
          <w:sz w:val="18"/>
          <w:szCs w:val="18"/>
        </w:rPr>
        <w:t>Метание между реальностью и мечтой, "долиной" и "горами" заканчивается смертью Генриха.</w:t>
      </w:r>
    </w:p>
    <w:p>
      <w:pPr>
        <w:pStyle w:val="Style14"/>
        <w:jc w:val="both"/>
        <w:rPr>
          <w:rFonts w:ascii="Verdana" w:hAnsi="Verdana" w:cs="Verdana"/>
          <w:color w:val="000000"/>
          <w:sz w:val="18"/>
          <w:szCs w:val="18"/>
        </w:rPr>
      </w:pPr>
      <w:r>
        <w:rPr>
          <w:rFonts w:cs="Verdana" w:ascii="Verdana" w:hAnsi="Verdana"/>
          <w:color w:val="000000"/>
          <w:sz w:val="18"/>
          <w:szCs w:val="18"/>
        </w:rPr>
        <w:t>О том, что творческие принципы автора "Потонувшего колокола" во многом восходятк эстетике романтизма, свидетельствует уже [181] само присутствие в драме темы художника и искусства. Дань ей в свое время отдали немецкие романтики Новалис, Брентано, Гофман. Подобно их героям, гауптмановский Генрих мечтает о согласии частей с целым, о гармоничности и завершенности, которые и являются приметами "сокровища", позволяют из "массы грубой", из "хаоса" родиться "форме", подлинному произведению искусства.</w:t>
      </w:r>
    </w:p>
    <w:p>
      <w:pPr>
        <w:pStyle w:val="Style14"/>
        <w:jc w:val="both"/>
        <w:rPr>
          <w:rFonts w:ascii="Verdana" w:hAnsi="Verdana" w:cs="Verdana"/>
          <w:color w:val="000000"/>
          <w:sz w:val="18"/>
          <w:szCs w:val="18"/>
        </w:rPr>
      </w:pPr>
      <w:r>
        <w:rPr>
          <w:rFonts w:cs="Verdana" w:ascii="Verdana" w:hAnsi="Verdana"/>
          <w:color w:val="000000"/>
          <w:sz w:val="18"/>
          <w:szCs w:val="18"/>
        </w:rPr>
        <w:t>Пьесы Гауптмана, созданные как в 90-е гг., так и в начале XX в. ("Бедный Генрих", "Крысы" и др.), поражают чрезвычайным многообразием поэтических средств и художественных приемов. Все эти произведения, будь то драма или сказка, социально и философски насыщены, глубоко психологичны, изобилуют символами, придающими частным конфликтам характер обобщения. Начиная с пьесы "Перед восходом солнца", через всю драматургию Гауптмана лейтмотивом проходит образ солнца, символизирующий новые человеческие и общественные отношения, силы созидания, светлую жизнь. "Беспомощный и жалкий, я тоскую // О солнце, об отце моем..." - взывает мастер Генрих в "Потонувшем колоколе". "Перед заходом солнца" - так по аналогии с первой драмой назовет Гауптман свою самую значительную из пьес, созданных после первой мировой войны. Согласно завещанию художника, он и похоронен был на северном побережье перед восходом солнца.</w:t>
      </w:r>
    </w:p>
    <w:p>
      <w:pPr>
        <w:pStyle w:val="Style14"/>
        <w:jc w:val="both"/>
        <w:rPr>
          <w:rFonts w:ascii="Verdana" w:hAnsi="Verdana" w:cs="Verdana"/>
          <w:color w:val="000000"/>
          <w:sz w:val="18"/>
          <w:szCs w:val="18"/>
        </w:rPr>
      </w:pPr>
      <w:r>
        <w:rPr>
          <w:rFonts w:cs="Verdana" w:ascii="Verdana" w:hAnsi="Verdana"/>
          <w:color w:val="000000"/>
          <w:sz w:val="18"/>
          <w:szCs w:val="18"/>
        </w:rPr>
        <w:t>В 1912 г. Гауптману была присуждена Нобелевская премия. Его произведения привлекали внимание многих театров мира. В России великолепные постановки пьес Гауптмана осуществлены Московским художественным театром, театром имени Е.Б. Вахтангова, Малым театром. В конце XIX - начале XX в. в Беларуси (Минске и Витебске) были поставлены его драмы "Возчик Геншель" и "Потонувший колокол". Судя по отзывам местных газет начала века, белорусская публика благосклонно принимала театральные труппы из Москвы и Петербурга, среди гастрольных спектаклей которых были и постановки пьес Гауптмана (например, весной 1908, г. успех у минского зрителя имела драма Гауптмана "Заложница Карла Великого" в исполнении петербургской труппы Вс. Мейерхольда). [182]</w:t>
      </w:r>
    </w:p>
    <w:p>
      <w:pPr>
        <w:pStyle w:val="Style14"/>
        <w:jc w:val="both"/>
        <w:rPr>
          <w:rFonts w:ascii="Verdana" w:hAnsi="Verdana" w:cs="Verdana"/>
          <w:color w:val="000000"/>
          <w:sz w:val="18"/>
          <w:szCs w:val="18"/>
        </w:rPr>
      </w:pPr>
      <w:r>
        <w:rPr>
          <w:rFonts w:cs="Verdana" w:ascii="Verdana" w:hAnsi="Verdana"/>
          <w:color w:val="000000"/>
          <w:sz w:val="18"/>
          <w:szCs w:val="18"/>
        </w:rPr>
        <w:t>С рецензиями и статьями, посвященными пьесам Гауптмана и других немецкоязычных авторов, в белорусской печати выступали литературные критики и театральные обозреватели (В. Самойло, Д. Бохан и др.). Популяризацией произведений немецкого писателя занималось, в частности, Минское литературно-артистическое общество, действовавшее с 1906 г. Значительным было влияние Гауптмана на классика белорусской литературы Я. Купалу, о чем свидетельствует, например, письмо последнего к Л. М. Клейнбарту от 21.IX. 1928г. (помещено в собр. соч. Я. Купалы, т.7, с. 424).</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80"/>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75"/>
      <w:ind w:left="75" w:right="75" w:firstLine="4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0:56:00Z</dcterms:created>
  <dc:creator>Kuznetsova</dc:creator>
  <dc:description/>
  <dc:language>en-US</dc:language>
  <cp:lastModifiedBy>Kuznetsova</cp:lastModifiedBy>
  <dcterms:modified xsi:type="dcterms:W3CDTF">2004-06-07T10:56:00Z</dcterms:modified>
  <cp:revision>1</cp:revision>
  <dc:subject/>
  <dc:title>Герхарт Гауптман</dc:title>
</cp:coreProperties>
</file>