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6. Прямое вещание на радио и ТВ: организация, методика и эффекты. (по методичке Летуновско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ой эфир на ТВ – это заблаговременно спланированное и реализованное распространение (показ, трансляция) для сведения аудитории социально значимой информации в виде изображения, а также звукового сопровождения (оригинального или комбинированного – шумы, музыка, синхронное или закадровое речевое озвучание), осуществление одновременно (непосредственно) с реально происходящим событием или действием, включая специально организованную документальную и художественно-публицистическую структуру (передача программа) и коммуникативную деятельность ведущего. Для работы в прямом эфире необходимо использовать специальные съемочные ретрансляционные телевизионные комплексы с техническим персоналом (включая космические спутники и радиорелейную связь), которая может либо находиться в собственности у ТВ канала, либо быть арендованными. </w:t>
      </w:r>
    </w:p>
    <w:p>
      <w:pPr>
        <w:pStyle w:val="Normal"/>
        <w:rPr/>
      </w:pPr>
      <w:r>
        <w:rPr/>
        <w:t xml:space="preserve">Иногда с целью редакторского, рекламного или технического контроля, а также в интересах решения новых творческих или программных задач в процессе проведения прямого эфира возможно фиксирование его содержания на накопителе. </w:t>
      </w:r>
    </w:p>
    <w:p>
      <w:pPr>
        <w:pStyle w:val="Normal"/>
        <w:rPr/>
      </w:pPr>
      <w:r>
        <w:rPr/>
        <w:t>Нередко в рамках телевизионных проектов различных жанров во время прямого эфира мы можем видеть изображение и звуковое сопровождение не одного, а сразу нескольких действий, происходящих одновременно на разных площадках и являющихся элементами единого сценарного замысла (в том числе и с участием ведущих и гостей). Частью прямого эфира могут стать также и материалы, которые заранее были сняты и смонтированы (хроника, видеосюжеты и т.д.), и имеют прямое и косвенное отношение к главной теме проекта. Когда кол-во таких вкраплений значительно, а само главное действие по своей природе в большей степени носит постановочный (организованный на основе сценария) характер, данный прямой эфир из репортажного (транслирующего) переходит в разряд публицистического (художественно-публицистического, художественного, развлекательного и т.д.). Таковыми являются различного рода ток-шоу, телемосты, концерт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 Репортер в прямом эфире (это выжимки из учебника. Это все же можно применить и к ТВ журналисту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т обязан учитывать, что «живая передача», форму какого бы жанра она ни принимала, – это еще и особый вид контакта с аудит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прямом эфире, позволяющая, действительно, использовать все возможности радио, должна предусматривать некое равенство между ведущим и аудиторией. Успех передачи определяется не только емкостью и оперативностью информации, ее оценкой слушателями, признанием правоты журналиста или, по крайней мере, попыткой понять его точку зрения, прислушаться к ней, но и умением ведущего найти форму искреннего разговора и желанием выслушать оппонента. Именно здесь смыкаются или расходятся точки зрения, здесь возникает уже не радиовещание, а радиообщение, когда журналист-ведущий и радиослушатель – равные партн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астрой на общение – решающее качество, которое необходимо вырабатывать в себе ведущему прямого эфира, ибо никто не захочет слушать человека, не заинтересованного в поддержании процесса взаимодействия с аудит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й эфир, в том числе и в форме прямого репортажа, – это доходчиво и живо поданная звуковая картина происходящего, донесение существа ситуации до аудитории. Отсюда и особое обостренное внимание аудитории, которая как бы «входит» в атмосферу происходящего в реальном времени и становится его непосредственным свидетелем, более того, участником, думающим и решающи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лое построение материала позволяет уйти от поверхностного изложения репортажа. Задача журналиста здесь не только описывать происходящее, но и предусматривать возможную реакцию слушателя, мгновенно реагировать на ход его мыслей. В этом – признак высокого профессионал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современный прямой радиорепортаж становится скупее, лаконичнее в деталях уже хотя бы потому, что у слушателя почти всегда есть возможность обратиться к телевизионному эквиваленту, способному заменить множество слов одним изоб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на прямой эфир с места события информационная программа на любом канале выделяет не более 2–3 минут, за исключением, возможно, спортивных и протокольных репортажей, и это рождает стремление к точности, выразительности, а главное – к емко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стремление передать одной-двумя фразами суть происходящего (наряду с описанием и звуковой картиной) – одно из самых плодотворных направлений в практике прямого эфира.  Стремясь к максимальной насыщенности и точности языка, нужно помнить, что слушатель всегда оценивает не только характер события и его составляющие, но и самого журналиста именно в силу важнейшего свойства специфики радио – его личностного характера воздействия на ауд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ист на радио должен постоянно ощущать, что современный прямой эфир (в отличие, скажем, от дикторского текста), во многом из-за телевидения, все более тяготеет к аналитичности. И это относится ко всем жан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ой эфир – это всегда фиксация мгновения, описание ситуации устами ведущего-журналиста. Отсюда неизбежна субъективная форма изложения, когда автор с полным правом говорит от первого лица, от своего «я» о своем видении события и о своем впечатлении. А значит, именно в этом случае требуется особая индивидуализация языка, голоса, манеры повествования. Однако заметим, что чрезмерная индивидуализация языка может иметь и свою негативную сторону, особенно в том случае, если ведущий начинает тяготеть к ненормативной лекс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ейший элемент прямого эфира, который поможет сцементировать отдельные составляющие в единое целое, – это уже упомянутое выше описание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м, что, широко используя элементы очерка, интервью, комментария, даже отчета, прямая передача вбирает в себя их эмоциональную ценность, становится более живой, интересной и я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ой эфир тематически всеяд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ист, на событии начинающий свою работу с «ориентации на местности» и в кругу его участников, должен соблюдать несколько 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пределить место, где он будет находиться с микрофоном в руках; следует непременно учесть возможность акустических помех, удобство установки аппаратуры, определить для себя возможность передвижения по ходу события и – что особенно важно – оговорить это передвижение с организато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быв на место, по возможности договориться заранее с главными героями события об их участии в передаче (если это, например, спортивный репортаж, согласовать встречу после финала соревн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рить предварительные заготовки текста и убедиться, что они совпадают с реально складывающейся ситуацией и атмосф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ист должен быть готов к любому неожиданному повороту события, который преподнесет ему жизнь. И, конечно же, здесь очень важна эрудиция журналиста, знание всего того, что стоит за пределами события, его информированность в освещаемой пробл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ая передача с места события предусматривает ситуацию открытого разговора с аудиторией и, конечно же, не допускает читку заранее заготовленного текста. Фальшь особенно заметна, когда текст написан в демонстративно «литературном» или, напротив, в нарочито «разговорном» тоне. Любая нарочитость, любой сознательный уход от естественной речи, присущей журналисту (к которой постепенно привыкает и аудитория, знающая его), всегда разрушают единую интонацию программы, а следовательно, и подрывают доверие слуша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48:00Z</dcterms:created>
  <dc:creator>Olga Kuznetsova</dc:creator>
  <dc:description/>
  <dc:language>en-US</dc:language>
  <cp:lastModifiedBy>Olga Kuznetsova</cp:lastModifiedBy>
  <dcterms:modified xsi:type="dcterms:W3CDTF">2005-05-31T10:39:00Z</dcterms:modified>
  <cp:revision>5</cp:revision>
  <dc:subject/>
  <dc:title>РАДИО Репортер в прямом эфире</dc:title>
</cp:coreProperties>
</file>