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highlight w:val="yellow"/>
        </w:rPr>
        <w:t xml:space="preserve">30. </w:t>
      </w:r>
      <w:r>
        <w:rPr>
          <w:b/>
          <w:highlight w:val="lightGray"/>
        </w:rPr>
        <w:t>Новые технологии в современном теле- и радиовещании.</w:t>
      </w:r>
    </w:p>
    <w:p>
      <w:pPr>
        <w:pStyle w:val="Normal"/>
        <w:jc w:val="both"/>
        <w:rPr>
          <w:b/>
          <w:b/>
        </w:rPr>
      </w:pPr>
      <w:r>
        <w:rPr>
          <w:b/>
        </w:rPr>
      </w:r>
    </w:p>
    <w:p>
      <w:pPr>
        <w:pStyle w:val="Normal"/>
        <w:jc w:val="both"/>
        <w:rPr>
          <w:b/>
          <w:b/>
          <w:i/>
          <w:i/>
        </w:rPr>
      </w:pPr>
      <w:r>
        <w:rPr>
          <w:b/>
          <w:i/>
        </w:rPr>
        <w:t>(Познин «От пиктограммы до Интернета»)</w:t>
      </w:r>
    </w:p>
    <w:p>
      <w:pPr>
        <w:pStyle w:val="Normal"/>
        <w:jc w:val="both"/>
        <w:rPr/>
      </w:pPr>
      <w:r>
        <w:rPr/>
        <w:t xml:space="preserve">Сегодня радио и ТВ, помимо основных своих </w:t>
      </w:r>
      <w:r>
        <w:rPr>
          <w:lang w:val="en-US"/>
        </w:rPr>
        <w:t>f</w:t>
      </w:r>
      <w:r>
        <w:rPr/>
        <w:t>-</w:t>
      </w:r>
      <w:r>
        <w:rPr>
          <w:lang w:val="en-US"/>
        </w:rPr>
        <w:t>s</w:t>
      </w:r>
      <w:r>
        <w:rPr/>
        <w:t xml:space="preserve"> (информационная, простветит., воспитат. и др.), выполняют множество, необычных для СМИ, </w:t>
      </w:r>
      <w:r>
        <w:rPr>
          <w:lang w:val="en-US"/>
        </w:rPr>
        <w:t>f</w:t>
      </w:r>
      <w:r>
        <w:rPr/>
        <w:t>-</w:t>
      </w:r>
      <w:r>
        <w:rPr>
          <w:lang w:val="en-US"/>
        </w:rPr>
        <w:t>s</w:t>
      </w:r>
      <w:r>
        <w:rPr/>
        <w:t>. Радио - будильник, который будит в приятной форме, спутник в автомашине, помощник, который в течение всего дня облегчает домашним хозяйкам их работу. Непосредственность ТВ, как и радиовещания, определяет принципиальную возможность предельно оперативного получения и распространения информации.</w:t>
      </w:r>
    </w:p>
    <w:p>
      <w:pPr>
        <w:pStyle w:val="Normal"/>
        <w:jc w:val="both"/>
        <w:rPr/>
      </w:pPr>
      <w:r>
        <w:rPr/>
        <w:t>За последние два 10летия 20 в. бурно развиваются цифровые видеотехнологии на базе комп-ров. В профессиональном ТВ-нии значительные успехи были сделаны в развитии компьютерной  графики, применяемой повсюду – от титров до создания мультфильмов. Поскольку любое цветное и движущееся изображение содержит огромное кол-во информации (в битах), то информацию необходимо сжимать (подвергать компрессии). Поскольку любая компрессия, т.е. сжатие информации, может приводить к ее искажению. То сегодня ведутся работы по совершенствованию систем цифровой записи, осваиваются новые технологии видеомонтажа в реальном времени.</w:t>
      </w:r>
    </w:p>
    <w:p>
      <w:pPr>
        <w:pStyle w:val="Normal"/>
        <w:jc w:val="both"/>
        <w:rPr/>
      </w:pPr>
      <w:r>
        <w:rPr/>
        <w:t>Цифровые технологии вытесняют аналоговую запись</w:t>
      </w:r>
      <w:r>
        <w:rPr>
          <w:rStyle w:val="FootnoteCharacters"/>
          <w:rStyle w:val="FootnoteAnchor"/>
        </w:rPr>
        <w:footnoteReference w:id="2"/>
      </w:r>
      <w:r>
        <w:rPr/>
        <w:t xml:space="preserve"> и линейный монтаж. Преимущества очевидны: устойчивость видеосигнала, удобство монтажа. Совр.цифр.монтажная аппаратура повзоляет быстро найти нужный кадр, зафиксировать в компе планы,которые предполагается использовать для монтажа и вывести их на экран монитора. В результате режиссер способен производить монтаж быстрее. Точно так же монтируется и звуковой ряд. Созданы универсальные и не очень дорогие системы для нелинейного монтажа малой и средней сложности, которые позволяют работать с оперативно поступающей информацией. Это позволяет видеожурн-сту самому быстро осуществлять выбор отснятого мтрла .</w:t>
      </w:r>
    </w:p>
    <w:p>
      <w:pPr>
        <w:pStyle w:val="Normal"/>
        <w:jc w:val="both"/>
        <w:rPr/>
      </w:pPr>
      <w:r>
        <w:rPr/>
        <w:t xml:space="preserve">Сегодня повсюду внедряются цифр.технологии. заменяя аналоговые способы записи звука и изображения, дублируя газету и книгу. </w:t>
      </w:r>
    </w:p>
    <w:p>
      <w:pPr>
        <w:pStyle w:val="Normal"/>
        <w:jc w:val="both"/>
        <w:rPr/>
      </w:pPr>
      <w:r>
        <w:rPr/>
        <w:t>Однако спец-сты считают, что старые способы передачи информации (книга, журнал, газета, кинопленка) будут сущ-ть параллельно с цифр.</w:t>
      </w:r>
    </w:p>
    <w:p>
      <w:pPr>
        <w:pStyle w:val="Normal"/>
        <w:jc w:val="both"/>
        <w:rPr/>
      </w:pPr>
      <w:r>
        <w:rPr/>
        <w:t xml:space="preserve">Ведутся разработки новых ТВ-нных технологий. В кинотеатрах исп-ся </w:t>
      </w:r>
      <w:r>
        <w:rPr>
          <w:lang w:val="en-US"/>
        </w:rPr>
        <w:t>DVD</w:t>
      </w:r>
      <w:r>
        <w:rPr/>
        <w:t xml:space="preserve"> для передачи изображения</w:t>
      </w:r>
    </w:p>
    <w:p>
      <w:pPr>
        <w:pStyle w:val="Normal"/>
        <w:jc w:val="both"/>
        <w:rPr>
          <w:b/>
          <w:b/>
        </w:rPr>
      </w:pPr>
      <w:r>
        <w:rPr>
          <w:b/>
        </w:rPr>
      </w:r>
    </w:p>
    <w:p>
      <w:pPr>
        <w:pStyle w:val="Normal"/>
        <w:rPr/>
      </w:pPr>
      <w:r>
        <w:rPr/>
        <w:t xml:space="preserve">Благодаря спутниковому ТВ-ию создается единая информационная сеть. На расстояния до 2-3 тыс.км-в от источника телевизионные программы передаются по радиорелейным и кабельным линиями, а на большие расстояния – через спутники. </w:t>
      </w:r>
    </w:p>
    <w:p>
      <w:pPr>
        <w:pStyle w:val="Normal"/>
        <w:rPr/>
      </w:pPr>
      <w:r>
        <w:rPr/>
        <w:t xml:space="preserve">Страны закупают программы. Напр., на рос-ком ТВ полно сериалов, америк. мультфильмов или японских (напр. Покемон в 1997 – дети заболели психич.забол.). </w:t>
      </w:r>
    </w:p>
    <w:p>
      <w:pPr>
        <w:pStyle w:val="Normal"/>
        <w:rPr>
          <w:lang w:val="en-US"/>
        </w:rPr>
      </w:pPr>
      <w:r>
        <w:rPr/>
        <w:t xml:space="preserve">Появление миниатюрного и дешевого оборудования и распространение многоканального кабельного ТВ-я уже сейчас предоставляют возможность самим телезрителям готовить разнообразные мтрлы (США, Япония и ряд др.). </w:t>
      </w:r>
    </w:p>
    <w:p>
      <w:pPr>
        <w:pStyle w:val="Normal"/>
        <w:rPr/>
      </w:pPr>
      <w:r>
        <w:rPr>
          <w:lang w:val="en-US"/>
        </w:rPr>
        <w:t>F</w:t>
      </w:r>
      <w:r>
        <w:rPr/>
        <w:t>-</w:t>
      </w:r>
      <w:r>
        <w:rPr>
          <w:lang w:val="en-US"/>
        </w:rPr>
        <w:t>s</w:t>
      </w:r>
      <w:r>
        <w:rPr/>
        <w:t xml:space="preserve"> СМИ постоянно расширяются благодаря новым достижениям в области технологии связи (множительные средства, спутники связи, кабельное ТВ, лазеры и др.). </w:t>
      </w:r>
    </w:p>
    <w:p>
      <w:pPr>
        <w:pStyle w:val="Normal"/>
        <w:rPr/>
      </w:pPr>
      <w:r>
        <w:rPr/>
        <w:t xml:space="preserve">Новые технич.ср-ва дают возможность более широкого и быстрого доступа к значительному кол-ву информации, они дают возможность людям, находящимся в разных местах, легче и быстрее общаться. </w:t>
      </w:r>
    </w:p>
    <w:p>
      <w:pPr>
        <w:pStyle w:val="Normal"/>
        <w:rPr/>
      </w:pPr>
      <w:r>
        <w:rPr/>
      </w:r>
    </w:p>
    <w:p>
      <w:pPr>
        <w:pStyle w:val="Normal"/>
        <w:rPr/>
      </w:pPr>
      <w:r>
        <w:rPr/>
        <w:t xml:space="preserve">Что касается передачи аудиовизуального сигнала, то эфирная трансляция ТВ-сигналов заменяется цифровой волоконно-оптической транспортной телесетью. </w:t>
      </w:r>
    </w:p>
    <w:p>
      <w:pPr>
        <w:pStyle w:val="Normal"/>
        <w:rPr/>
      </w:pPr>
      <w:r>
        <w:rPr/>
        <w:t xml:space="preserve">Увеличиваются размеры телеэкранов. Плазменные панели уже сегодня дают возможность видеть изображеие больших размеров. </w:t>
      </w:r>
    </w:p>
    <w:p>
      <w:pPr>
        <w:pStyle w:val="Normal"/>
        <w:rPr/>
      </w:pPr>
      <w:r>
        <w:rPr/>
      </w:r>
    </w:p>
    <w:p>
      <w:pPr>
        <w:pStyle w:val="Normal"/>
        <w:rPr/>
      </w:pPr>
      <w:r>
        <w:rPr/>
        <w:t xml:space="preserve">Появление Интернета стало возможным благодаря бурному развитию комп-х технологий. Если в 1991 было 700 тыс. пользователей, то в 1999 – уже 56 млн. </w:t>
      </w:r>
    </w:p>
    <w:p>
      <w:pPr>
        <w:pStyle w:val="Normal"/>
        <w:rPr/>
      </w:pPr>
      <w:r>
        <w:rPr/>
        <w:t>Сегодня ТВ-нное изображение может идти через Инет. В России впервые Инет исп-ся в передачи «Антропология» и «Что где когда» + использование эл.почты .</w:t>
      </w:r>
    </w:p>
    <w:p>
      <w:pPr>
        <w:pStyle w:val="Normal"/>
        <w:rPr>
          <w:b/>
          <w:b/>
        </w:rPr>
      </w:pPr>
      <w:r>
        <w:rPr/>
        <w:t xml:space="preserve">Сегодня для СМИ очень важна конкуренция, поэтому скорость передачи информации имеет огромное значение. </w:t>
      </w:r>
      <w:r>
        <w:br w:type="page"/>
      </w:r>
    </w:p>
    <w:p>
      <w:pPr>
        <w:pStyle w:val="Normal"/>
        <w:rPr>
          <w:b/>
          <w:b/>
          <w:i/>
          <w:i/>
        </w:rPr>
      </w:pPr>
      <w:r>
        <w:rPr>
          <w:b/>
          <w:i/>
        </w:rPr>
        <w:t>(из Интернета)</w:t>
      </w:r>
    </w:p>
    <w:p>
      <w:pPr>
        <w:pStyle w:val="Normal"/>
        <w:jc w:val="both"/>
        <w:rPr>
          <w:b/>
          <w:b/>
        </w:rPr>
      </w:pPr>
      <w:r>
        <w:rPr>
          <w:b/>
        </w:rPr>
        <w:t xml:space="preserve">Интерактивное </w:t>
      </w:r>
      <w:r>
        <w:rPr>
          <w:b/>
          <w:highlight w:val="lightGray"/>
        </w:rPr>
        <w:t>телевидение</w:t>
      </w:r>
      <w:r>
        <w:rPr>
          <w:b/>
        </w:rPr>
        <w:t xml:space="preserve"> в мире и в России.</w:t>
      </w:r>
    </w:p>
    <w:p>
      <w:pPr>
        <w:pStyle w:val="Style15"/>
        <w:rPr/>
      </w:pPr>
      <w:r>
        <w:rPr>
          <w:u w:val="single"/>
        </w:rPr>
        <w:t>Интернет</w:t>
      </w:r>
      <w:r>
        <w:rPr/>
        <w:t xml:space="preserve"> в настоящее время развивается наиболее бурными темпами. Только в России ежемесячно свои первые шаги в этот огромный мир совершают около десяти тысяч человек. Помимо этого в связи с развитием беспроводных и сотовых технологий возможность выхода в интернет получили и владельцы переносных ноутбуков и сотовых телефонов. </w:t>
        <w:br/>
        <w:t xml:space="preserve">Все чаще в разговорах, на страницах электронных и печатных изданий можно услышать и увидеть фразы: "интерактивное содержание", "on-line контент", "интернет-магазин" и т.д. Естественно, что все новые веяния просто не могли не коснуться ТВ. Интернет с каждым днем становится все более динамичным, приобретая новые мультимедийные, развлекательные, ну и, конечно же, коммерческие черты. И телевидение просто обязано учитывать эти изменения, перенимая и беря на вооружение хотя бы некоторые из его них. В результате традиционное телевидение все более приобретает </w:t>
      </w:r>
      <w:r>
        <w:rPr>
          <w:i/>
        </w:rPr>
        <w:t>окраску интерактивности</w:t>
      </w:r>
      <w:r>
        <w:rPr/>
        <w:t xml:space="preserve">. До сих пор телевидение было средством односторонней доставки видео- и телепродукции телезрителям, и единственным намеком на интерактивность долгое время оставалась возможность переключиться на другой канал. </w:t>
        <w:br/>
        <w:t xml:space="preserve">          Однако вещательными компаниями давно овладела идея привлечь телезрителей к участию в том, что происходит на телеэкране. </w:t>
      </w:r>
      <w:r>
        <w:rPr>
          <w:i/>
        </w:rPr>
        <w:t>Телевизионные опросы</w:t>
      </w:r>
      <w:r>
        <w:rPr/>
        <w:t xml:space="preserve"> и </w:t>
      </w:r>
      <w:r>
        <w:rPr>
          <w:i/>
        </w:rPr>
        <w:t>прямой эфир</w:t>
      </w:r>
      <w:r>
        <w:rPr/>
        <w:t xml:space="preserve">, общение с телезрителями и через </w:t>
      </w:r>
      <w:r>
        <w:rPr>
          <w:i/>
        </w:rPr>
        <w:t>пейджинговую связь</w:t>
      </w:r>
      <w:r>
        <w:rPr/>
        <w:t xml:space="preserve"> и </w:t>
      </w:r>
      <w:r>
        <w:rPr>
          <w:i/>
        </w:rPr>
        <w:t>электронную почту</w:t>
      </w:r>
      <w:r>
        <w:rPr/>
        <w:t xml:space="preserve">, а также </w:t>
      </w:r>
      <w:r>
        <w:rPr>
          <w:i/>
        </w:rPr>
        <w:t>интернет-чат,</w:t>
      </w:r>
      <w:r>
        <w:rPr/>
        <w:t xml:space="preserve"> применяемый Дмитрием Дибровым в программе "Антропология" на канале НТВ, - это только начало: все равно каждый зритель видит одно и то же. Но суть интерактивного телевидения не сводится к расширению традиционного телевидения до двусторонней системы передачи информации. Главное - это </w:t>
      </w:r>
      <w:r>
        <w:rPr>
          <w:i/>
        </w:rPr>
        <w:t>переход от широковещательных (broadcasting) технологий к узконаправленным (narrowcasting) и индивидуальным</w:t>
      </w:r>
      <w:r>
        <w:rPr/>
        <w:t xml:space="preserve">: из пассивных потребителей общедоступной теле- и видеоинформации телезрители превращаются в активных участников процесса формирования и распространения телепрограмм. Телевидение станет универсальным поставщиком новых форм информирования, общения, электронной коммерции и развлечений, а телевизор - универсальным средством доступа к глобальным ресурсам интернета и новому поколению бытовых устройств, управляющих домашним хозяйством. </w:t>
      </w:r>
    </w:p>
    <w:p>
      <w:pPr>
        <w:pStyle w:val="Style15"/>
        <w:numPr>
          <w:ilvl w:val="0"/>
          <w:numId w:val="1"/>
        </w:numPr>
        <w:spacing w:before="280" w:after="280"/>
        <w:rPr>
          <w:b/>
          <w:b/>
        </w:rPr>
      </w:pPr>
      <w:r>
        <w:rPr>
          <w:b/>
        </w:rPr>
        <w:t>Что такое iTV</w:t>
      </w:r>
    </w:p>
    <w:p>
      <w:pPr>
        <w:pStyle w:val="Normal"/>
        <w:rPr/>
      </w:pPr>
      <w:r>
        <w:rPr>
          <w:b/>
        </w:rPr>
        <w:t>Интерактивное телевидение (iTV) - это широкий, "всеобъемлющий" термин, как, например, "мультимедиа".</w:t>
      </w:r>
      <w:r>
        <w:rPr/>
        <w:t xml:space="preserve"> Идея интерактивного ТВ витает уже давно, но и сейчас мало кто представляет себе, каким образом человек по ту сторону экрана может повлиять не только на ход передачи в прямом эфире, а, допустим, на развитие сюжета кинофильма. Тем не менее, существует достаточно устоявшаяся классификация услуг, предоставляемых компаниями в сфере интерактивного телевидения. В ней выделено четыре основных направления, отличающихся как функциональностью, так и содержанием: </w:t>
        <w:br/>
        <w:t xml:space="preserve">- Расширенное, или интернет-ТВ (enhanced TV) </w:t>
        <w:br/>
        <w:t>- Персональное ТВ (personal TV)</w:t>
      </w:r>
    </w:p>
    <w:p>
      <w:pPr>
        <w:pStyle w:val="Normal"/>
        <w:rPr/>
      </w:pPr>
      <w:r>
        <w:rPr/>
        <w:t>- Интерактивное ТВ (interactive TV)</w:t>
      </w:r>
    </w:p>
    <w:p>
      <w:pPr>
        <w:pStyle w:val="Normal"/>
        <w:rPr/>
      </w:pPr>
      <w:r>
        <w:rPr/>
        <w:t>- "Интеллектуальный дом" (SmartHome)</w:t>
      </w:r>
    </w:p>
    <w:p>
      <w:pPr>
        <w:pStyle w:val="Style15"/>
        <w:rPr/>
      </w:pPr>
      <w:r>
        <w:rPr/>
        <w:t xml:space="preserve">По этой классификации рекламируемое компаниями "интерактивное телевидение" часто не является таковым. Но поскольку термин "интерактивное ТВ" гораздо привлекательнее, чем "расширенное ТВ", маркетинговые структуры компаний охотнее используют именно его, и с этим ничего не поделаешь. </w:t>
        <w:br/>
        <w:t xml:space="preserve">          Все перечисленные выше возможности реализуются при помощи телевизора и дополнительного устройства, называемого </w:t>
      </w:r>
      <w:r>
        <w:rPr>
          <w:u w:val="single"/>
        </w:rPr>
        <w:t>Set-Top Box,</w:t>
      </w:r>
      <w:r>
        <w:rPr/>
        <w:t xml:space="preserve"> плюс пульт дистанционного управления и/или беспроводная клавиатура. Наиболее простые "интерактивные сценарии" уже давно и довольно активно используются в "обычном" телевидении. Это телевизионные опросы при помощи обратных звонков по телефону; общение в прямом эфире телепередачи при помощи пейджинговой связи, электронной почты и чата; торговля различной продукцией по принципу "магазина на диване". Но расширенное, персональное и интерактивное ТВ шагнет намного дальше.  </w:t>
      </w:r>
    </w:p>
    <w:p>
      <w:pPr>
        <w:pStyle w:val="Style15"/>
        <w:numPr>
          <w:ilvl w:val="0"/>
          <w:numId w:val="1"/>
        </w:numPr>
        <w:spacing w:before="280" w:after="280"/>
        <w:rPr>
          <w:b/>
          <w:b/>
        </w:rPr>
      </w:pPr>
      <w:r>
        <w:rPr>
          <w:b/>
        </w:rPr>
        <w:t>Расширенное ТВ</w:t>
      </w:r>
    </w:p>
    <w:p>
      <w:pPr>
        <w:pStyle w:val="Style15"/>
        <w:rPr/>
      </w:pPr>
      <w:r>
        <w:rPr/>
        <w:t xml:space="preserve">При помощи функций </w:t>
      </w:r>
      <w:r>
        <w:rPr>
          <w:u w:val="single"/>
        </w:rPr>
        <w:t>расширенного, или интернет-ТВ</w:t>
      </w:r>
      <w:r>
        <w:rPr/>
        <w:t xml:space="preserve">, телезритель получает доступ к </w:t>
      </w:r>
      <w:r>
        <w:rPr>
          <w:u w:val="single"/>
        </w:rPr>
        <w:t>дополнительным информационным ресурсам</w:t>
      </w:r>
      <w:r>
        <w:rPr/>
        <w:t xml:space="preserve">, в том числе к ресурсам интернета (просмотр web-страниц, работа с электронной почтой). Он может искать нужную информацию, </w:t>
      </w:r>
      <w:r>
        <w:rPr>
          <w:i/>
        </w:rPr>
        <w:t xml:space="preserve">делать покупки в электронных магазинах, общаться по электронной почте, участвовать в форумах и чатах, отправлять SMS-сообщения, хранить персональную информацию в электронных адресных книгах и календарях, создавать семейные фотоальбомы </w:t>
      </w:r>
      <w:r>
        <w:rPr/>
        <w:t xml:space="preserve">и т.п. Одновременно с просмотром телевизионных программ зрители могут совершать действия, непосредственно относящиеся к текущей телепередаче, например, </w:t>
      </w:r>
      <w:r>
        <w:rPr>
          <w:i/>
        </w:rPr>
        <w:t>запрашивать и получать дополнительные сведения: информацию о программе, ее авторах и участниках, анонсы будущих передач, материалы по той же теме, не вошедшие в основную телепрограмму</w:t>
      </w:r>
      <w:r>
        <w:rPr/>
        <w:t xml:space="preserve">. Они имеют </w:t>
      </w:r>
      <w:r>
        <w:rPr>
          <w:i/>
        </w:rPr>
        <w:t>доступ к архиву</w:t>
      </w:r>
      <w:r>
        <w:rPr/>
        <w:t xml:space="preserve"> прошлых выпусков программы и возможность в ходе передачи совершать покупки сопутствующих товаров и услуг (телевизионная коммерция). </w:t>
        <w:br/>
        <w:t xml:space="preserve">          Например, во время показа видеоклипа можно узнать биографию исполнителя, график его концертов и заказать билеты, а при просмотре матча - ознакомиться с составом участников и таблицей игр, купить билеты и сувениры, разузнать о комментаторе, прочитать спортивные новости и т.д. И все это, не отрываясь от телепрограммы или матча. </w:t>
        <w:br/>
        <w:t xml:space="preserve">          У зрителя расширенного ТВ есть возможность выбирать интересующие его передачи в </w:t>
      </w:r>
      <w:r>
        <w:rPr>
          <w:i/>
          <w:u w:val="single"/>
        </w:rPr>
        <w:t>электронной программе передач (Electronic Program Guide, EPG)</w:t>
      </w:r>
      <w:r>
        <w:rPr/>
        <w:t xml:space="preserve"> и получать по ним более подробные анонсы. Наконец, в перерывах между интересными передачами можно поучаствовать в онлайновых играх и других интерактивных развлечениях. </w:t>
        <w:br/>
        <w:t xml:space="preserve">          Технология расширенного ТВ во всем мире достаточно известна и на сегодняшний момент полностью стандартизована. Одним из примеров предоставления таких сервисов является канал DirecTV, который </w:t>
      </w:r>
      <w:r>
        <w:rPr>
          <w:i/>
        </w:rPr>
        <w:t>существует в США, Японии</w:t>
      </w:r>
      <w:r>
        <w:rPr/>
        <w:t xml:space="preserve"> и нескольких европейских странах. Этот канал построен на основе технологии WebTV компании Microsoft. Также расширенным телевидением занимаются, например, спутниковый вещатель BeSkyBe и еще целый ряд компаний. Сейчас это довольно популярная технология, для использования которой дома необходимо иметь соответствующие приставки: аналоговые, которые будут получать информацию по специальному VBI-каналу, или цифровые. Все эти приставки принимают также обычный ТВ-сигнал, аналоговый или цифровой соответственно, и имеют возможность организации обратного канала, как правило по телефонной линии. Уровень цен на эти приставки - от 150 до 350 $. Число абонентов WebTV составляет несколько миллионов. В США этой технологией пользуется около двух миллионов семей. </w:t>
      </w:r>
    </w:p>
    <w:p>
      <w:pPr>
        <w:pStyle w:val="Style15"/>
        <w:numPr>
          <w:ilvl w:val="0"/>
          <w:numId w:val="1"/>
        </w:numPr>
        <w:spacing w:before="280" w:after="280"/>
        <w:rPr>
          <w:b/>
          <w:b/>
        </w:rPr>
      </w:pPr>
      <w:r>
        <w:rPr>
          <w:b/>
        </w:rPr>
        <w:t>Персональное ТВ</w:t>
      </w:r>
    </w:p>
    <w:p>
      <w:pPr>
        <w:pStyle w:val="Style15"/>
        <w:rPr/>
      </w:pPr>
      <w:r>
        <w:rPr/>
        <w:t>          </w:t>
      </w:r>
      <w:r>
        <w:rPr/>
        <w:t xml:space="preserve">Персональное телевидение </w:t>
      </w:r>
      <w:r>
        <w:rPr>
          <w:u w:val="single"/>
        </w:rPr>
        <w:t xml:space="preserve">позволяет телезрителю выбирать время просмотра интересующих его телепередач </w:t>
      </w:r>
      <w:r>
        <w:rPr/>
        <w:t xml:space="preserve">и видеофильмов из электронной программы (EPG), создавая таким образом </w:t>
      </w:r>
      <w:r>
        <w:rPr>
          <w:u w:val="single"/>
        </w:rPr>
        <w:t>персональный телевизионный канал</w:t>
      </w:r>
      <w:r>
        <w:rPr/>
        <w:t xml:space="preserve">, по которому нужные передачи будут идти в нужное время (телевизор сигнализирует о наступлении этого времени). Возможно задание персонального профиля телезрителя, в соответствии с которым он будет получать сообщения о передачах, входящих в круг его интересов. </w:t>
        <w:br/>
        <w:t xml:space="preserve">          Если позволяют аппаратура и провайдер iTV, пользователь персонального ТВ может записать на жесткий диск одновременно несколько передач и использовать </w:t>
      </w:r>
      <w:r>
        <w:rPr>
          <w:i/>
        </w:rPr>
        <w:t>режим "картинка в картинке" с неограниченным количеством окон</w:t>
      </w:r>
      <w:r>
        <w:rPr/>
        <w:t xml:space="preserve">. Но интереснее всего, пожалуй, </w:t>
      </w:r>
      <w:r>
        <w:rPr>
          <w:i/>
        </w:rPr>
        <w:t>возможность отфильтровать рекламу</w:t>
      </w:r>
      <w:r>
        <w:rPr/>
        <w:t xml:space="preserve">, выбрав контекстно-зависимую рекламу, которая отвечает тематике телепрограммы и предлагается к просмотру только в определенной привязке к конкретному сюжету, или персональную целевую рекламу, ориентированную на личные интересы, потребности и возможности. И наоборот, особо жаждущие в любое удобное для себя время </w:t>
      </w:r>
      <w:r>
        <w:rPr>
          <w:i/>
        </w:rPr>
        <w:t>могут воспользоваться архивом рекламы</w:t>
      </w:r>
      <w:r>
        <w:rPr/>
        <w:t xml:space="preserve">: вся рекламная информация постоянно хранится на сервере телекомпании и открыта для пользователей. </w:t>
        <w:br/>
        <w:t xml:space="preserve">          Некоторые вещатели предоставляют еще один вид услуг - </w:t>
      </w:r>
      <w:r>
        <w:rPr>
          <w:i/>
        </w:rPr>
        <w:t>видео по запросу</w:t>
      </w:r>
      <w:r>
        <w:rPr/>
        <w:t xml:space="preserve">. Эта технология позволяет заказывать интересующую вас передачу, кино- или видеофильм в любое удобное время. Крупнейшие поставщики услуг этого типа - компании TiVo и RecordTV - работают в США, Европе и Японии. Их устройства представляют собой аналог цифровых видеомагнитофонов, которые позволяют одновременно смотреть телевизор и записывать интересные передачи, идущие по другим каналам. Они работают с аналоговыми кабельными сетями и используют электронную программу передач (EPG). </w:t>
      </w:r>
    </w:p>
    <w:p>
      <w:pPr>
        <w:pStyle w:val="Style15"/>
        <w:numPr>
          <w:ilvl w:val="0"/>
          <w:numId w:val="1"/>
        </w:numPr>
        <w:spacing w:before="280" w:after="280"/>
        <w:rPr>
          <w:b/>
          <w:b/>
        </w:rPr>
      </w:pPr>
      <w:r>
        <w:rPr>
          <w:b/>
        </w:rPr>
        <w:t>Интерактивное ТВ</w:t>
      </w:r>
    </w:p>
    <w:p>
      <w:pPr>
        <w:pStyle w:val="Style15"/>
        <w:rPr/>
      </w:pPr>
      <w:r>
        <w:rPr/>
        <w:t xml:space="preserve">Наиболее сложным, необычным и интересным из всех новых видов телевещания является интерактивное телевидение, идея которого, впрочем, до конца пока не ясна. Известно лишь, что оно предоставляет телезрителю самые невероятные возможности активного участия в телепередачах. Отвечая на вопросы, заполняя анкеты и используя другие предлагаемые формы обратной связи, </w:t>
      </w:r>
      <w:r>
        <w:rPr>
          <w:u w:val="single"/>
        </w:rPr>
        <w:t>зритель оказывает непосредственное влияние на ход передачи</w:t>
      </w:r>
      <w:r>
        <w:rPr/>
        <w:t xml:space="preserve">. Он может выставить для участия в шоу свой </w:t>
      </w:r>
      <w:r>
        <w:rPr>
          <w:i/>
        </w:rPr>
        <w:t>виртуальный образ</w:t>
      </w:r>
      <w:r>
        <w:rPr/>
        <w:t xml:space="preserve"> или даже стать </w:t>
      </w:r>
      <w:r>
        <w:rPr>
          <w:i/>
        </w:rPr>
        <w:t>соавтором</w:t>
      </w:r>
      <w:r>
        <w:rPr/>
        <w:t xml:space="preserve">, выбирая декорации, ведущего и варианты развития сценария передачи или фильма. Совмещая возможности персонального и интерактивного телевидения, можно смотреть новостные программы, скомпонованные по своему вкусу. </w:t>
        <w:br/>
        <w:t xml:space="preserve">          Пока из всех перечисленных возможностей реализована только одна - просмотр с разных камер по выбору телезрителя. Такие трансляции футбольных матчей ведет </w:t>
      </w:r>
      <w:r>
        <w:rPr>
          <w:i/>
        </w:rPr>
        <w:t>британская фирма BeSkyBe</w:t>
      </w:r>
      <w:r>
        <w:rPr/>
        <w:t xml:space="preserve">, а гонок "Формулы-1" - собственная система трансляции их организаторов. Пользователи получают со спутника несколько изображений и могут сами выбирать интересные виды съемок (посмотреть на игровое поле с разных точек стадиона, выбрать вид из машины пилота или какой-то участок на трассе). У BeSkyBe 5-6 млн. абонентов. В систему вещания BeSkyBe входят как обычные каналы, так и каналы расширенного телевидения и видео по запросу. </w:t>
      </w:r>
    </w:p>
    <w:p>
      <w:pPr>
        <w:pStyle w:val="Style15"/>
        <w:numPr>
          <w:ilvl w:val="0"/>
          <w:numId w:val="1"/>
        </w:numPr>
        <w:spacing w:before="280" w:after="280"/>
        <w:rPr>
          <w:b/>
          <w:b/>
        </w:rPr>
      </w:pPr>
      <w:r>
        <w:rPr>
          <w:b/>
        </w:rPr>
        <w:t>SmartHome</w:t>
      </w:r>
    </w:p>
    <w:p>
      <w:pPr>
        <w:pStyle w:val="Style15"/>
        <w:rPr/>
      </w:pPr>
      <w:r>
        <w:rPr/>
        <w:t>          </w:t>
      </w:r>
      <w:r>
        <w:rPr/>
        <w:t xml:space="preserve">Интерактивное телевидение создает условия для реализации концепции SmartHome, когда </w:t>
      </w:r>
      <w:r>
        <w:rPr>
          <w:u w:val="single"/>
        </w:rPr>
        <w:t xml:space="preserve">телевизор становится центром управления домашним хозяйством и бытовыми приборами. </w:t>
      </w:r>
      <w:r>
        <w:rPr/>
        <w:t xml:space="preserve">Устройства с дистанционным управлением уже существуют, но развитие этого рынка сдерживается </w:t>
      </w:r>
      <w:r>
        <w:rPr>
          <w:i/>
        </w:rPr>
        <w:t>дороговизной</w:t>
      </w:r>
      <w:r>
        <w:rPr/>
        <w:t xml:space="preserve"> дополнительных средств отображения их состояния. Использование телевизора в качестве центра управления, возможно, позволит сделать первые шаги в направлении создания </w:t>
      </w:r>
      <w:r>
        <w:rPr>
          <w:i/>
        </w:rPr>
        <w:t>"умного дома",</w:t>
      </w:r>
      <w:r>
        <w:rPr/>
        <w:t xml:space="preserve"> в котором можно, например, загрузить в микроволновую печь рецепт приготовления блюда, выбранный в интернете на основе автоматически собранных сведений о содержимом холодильника в текущий момент. Хозяин - через интернет - сможет контролировать состояние дома и всех имеющихся в нем устройств, находясь в офисе или даже проводя отпуск на другом конце света. </w:t>
        <w:br/>
        <w:t xml:space="preserve">          Когда телевизионная приставка iTV, фактически аналог компьютера, работает в доме постоянно, разумно возложить на нее дополнительные функции, подключив внешние управляющие модули. Такие комплексные системы существуют, но не на массовом рынке. Каждое решение создается по требованиям и возможностям конкретного заказчика. </w:t>
      </w:r>
    </w:p>
    <w:p>
      <w:pPr>
        <w:pStyle w:val="Style15"/>
        <w:numPr>
          <w:ilvl w:val="0"/>
          <w:numId w:val="1"/>
        </w:numPr>
        <w:spacing w:before="280" w:after="280"/>
        <w:rPr>
          <w:b/>
          <w:b/>
        </w:rPr>
      </w:pPr>
      <w:r>
        <w:rPr>
          <w:b/>
        </w:rPr>
        <w:t>iTV в России</w:t>
      </w:r>
    </w:p>
    <w:p>
      <w:pPr>
        <w:pStyle w:val="Normal"/>
        <w:rPr>
          <w:b/>
          <w:b/>
        </w:rPr>
      </w:pPr>
      <w:r>
        <w:rPr/>
        <w:t>          </w:t>
      </w:r>
      <w:r>
        <w:rPr/>
        <w:t xml:space="preserve">В России в области интерактивного телевидения работают главным образом </w:t>
      </w:r>
      <w:r>
        <w:rPr>
          <w:i/>
        </w:rPr>
        <w:t>две компании</w:t>
      </w:r>
      <w:r>
        <w:rPr/>
        <w:t xml:space="preserve">, которые занимаются полным циклом работ - от проектирования ПО и аппаратуры до создания информационного наполнения и организации продаж ТВ-приставок. Это холдинг "Рикор", известный многим по рекламе приставок "Телеком-Рикор", и AIMSystems, входящая в группу компаний ARRAVA Internet Management. Первые приставки "Рикора" появились в конце 1999 года, а AIMSystems готовится выйти на российский рынок интерактивного ТВ только в нынешнем году. Аналогичные планы строила еще одна российская фирма, но ее проект интерактивного телевидения заморожен. </w:t>
        <w:br/>
      </w:r>
      <w:r>
        <w:br w:type="page"/>
      </w:r>
    </w:p>
    <w:p>
      <w:pPr>
        <w:pStyle w:val="Normal"/>
        <w:rPr/>
      </w:pPr>
      <w:r>
        <w:rPr>
          <w:b/>
        </w:rPr>
        <w:t xml:space="preserve">Интерактивность на </w:t>
      </w:r>
      <w:r>
        <w:rPr>
          <w:b/>
          <w:highlight w:val="lightGray"/>
        </w:rPr>
        <w:t>радио</w:t>
      </w:r>
      <w:r>
        <w:rPr>
          <w:b/>
        </w:rPr>
        <w:t>.</w:t>
      </w:r>
    </w:p>
    <w:p>
      <w:pPr>
        <w:pStyle w:val="Normal"/>
        <w:jc w:val="both"/>
        <w:rPr/>
      </w:pPr>
      <w:r>
        <w:rPr/>
        <w:t>Интерактивность (это обратная связь) на современном радио позволяет органично интегрировать это электронное средство массовой информации в наше общество на переломном этапе его развития: от тоталитарного коммунистического режима к рыночному демократическому строю. Все средства обратной связи не только дают возможность руководству радиостанции оперативно реагировать на происходящие события, но и обогащают эфир, приближают его к конкретному живому слушателю, позволяют простым "людям с улицы" участвовать в таком важном деле, как радиовещание, делая этот вид деятельности по-настоящему народным.</w:t>
      </w:r>
    </w:p>
    <w:p>
      <w:pPr>
        <w:pStyle w:val="Normal"/>
        <w:rPr/>
      </w:pPr>
      <w:r>
        <w:rPr/>
        <w:t>    </w:t>
      </w:r>
    </w:p>
    <w:p>
      <w:pPr>
        <w:pStyle w:val="Normal"/>
        <w:rPr/>
      </w:pPr>
      <w:r>
        <w:rPr/>
        <w:t xml:space="preserve">     </w:t>
      </w:r>
      <w:r>
        <w:rPr/>
        <w:t xml:space="preserve">Умение удовлетворить свою </w:t>
      </w:r>
      <w:r>
        <w:rPr>
          <w:i/>
        </w:rPr>
        <w:t>целевую аудиторию</w:t>
      </w:r>
      <w:r>
        <w:rPr/>
        <w:t xml:space="preserve">, знать ее вкусы, ее ожидания ставится во главу угла на ведущих станциях. Сегодня как никогда важно построить внутреннюю информационную систему, способную создать детальный портрет потребителя, поэтому музыкальные маркетинговые исследования постепенно начинают играть такую же важную роль, как и профессионализм команды, делающей то или иное радио. </w:t>
        <w:br/>
        <w:t>    </w:t>
        <w:br/>
        <w:t xml:space="preserve">     </w:t>
      </w:r>
      <w:r>
        <w:rPr>
          <w:b/>
          <w:bCs/>
        </w:rPr>
        <w:t>Жюри.</w:t>
      </w:r>
      <w:r>
        <w:rPr/>
        <w:t xml:space="preserve"> </w:t>
        <w:br/>
        <w:t xml:space="preserve">     Подбирается специальная группа людей от 100 до 200 человек, представляющая как бы срез целевой аудитории по возрасту, полу, занятиям, образованию и т.д. Эта группа регулярно опрашивается, информация анализируется. </w:t>
        <w:br/>
        <w:t xml:space="preserve">     </w:t>
      </w:r>
      <w:r>
        <w:rPr>
          <w:b/>
          <w:bCs/>
        </w:rPr>
        <w:t>Телефонные</w:t>
      </w:r>
      <w:r>
        <w:rPr>
          <w:b/>
          <w:bCs/>
          <w:lang w:val="en-US"/>
        </w:rPr>
        <w:t xml:space="preserve"> </w:t>
      </w:r>
      <w:r>
        <w:rPr>
          <w:b/>
          <w:bCs/>
        </w:rPr>
        <w:t>опросы</w:t>
      </w:r>
      <w:r>
        <w:rPr>
          <w:lang w:val="en-US"/>
        </w:rPr>
        <w:t xml:space="preserve"> (</w:t>
      </w:r>
      <w:r>
        <w:rPr/>
        <w:t>система</w:t>
      </w:r>
      <w:r>
        <w:rPr>
          <w:lang w:val="en-US"/>
        </w:rPr>
        <w:t xml:space="preserve"> CATI — </w:t>
      </w:r>
      <w:r>
        <w:rPr>
          <w:i/>
          <w:iCs/>
          <w:lang w:val="en-US"/>
        </w:rPr>
        <w:t>computer assisted telephone interview</w:t>
      </w:r>
      <w:r>
        <w:rPr>
          <w:lang w:val="en-US"/>
        </w:rPr>
        <w:t xml:space="preserve"> </w:t>
      </w:r>
      <w:r>
        <w:rPr/>
        <w:t>или</w:t>
      </w:r>
      <w:r>
        <w:rPr>
          <w:lang w:val="en-US"/>
        </w:rPr>
        <w:t xml:space="preserve"> </w:t>
      </w:r>
      <w:r>
        <w:rPr/>
        <w:t>более</w:t>
      </w:r>
      <w:r>
        <w:rPr>
          <w:lang w:val="en-US"/>
        </w:rPr>
        <w:t xml:space="preserve"> </w:t>
      </w:r>
      <w:r>
        <w:rPr/>
        <w:t>кратко</w:t>
      </w:r>
      <w:r>
        <w:rPr>
          <w:lang w:val="en-US"/>
        </w:rPr>
        <w:t xml:space="preserve"> </w:t>
      </w:r>
      <w:r>
        <w:rPr>
          <w:i/>
          <w:iCs/>
          <w:lang w:val="en-US"/>
        </w:rPr>
        <w:t>call out</w:t>
      </w:r>
      <w:r>
        <w:rPr>
          <w:lang w:val="en-US"/>
        </w:rPr>
        <w:t xml:space="preserve">). </w:t>
        <w:br/>
        <w:t xml:space="preserve">     </w:t>
      </w:r>
      <w:r>
        <w:rPr/>
        <w:t xml:space="preserve">По случайной выборке на основе базы данных, скажем, городской телефонной книги, производится специальный вид опроса, когда респондентам предлагается прослушать небольшой отрывок из музыкального произведения, так называемый </w:t>
      </w:r>
      <w:r>
        <w:rPr>
          <w:i/>
          <w:iCs/>
        </w:rPr>
        <w:t>hook</w:t>
      </w:r>
      <w:r>
        <w:rPr/>
        <w:t xml:space="preserve"> или крючок, т.е. то, что цепляет (7-12 сек.), и дать этому произведению оценку, допустим, по пятибалльной шкале. При каждом новом опросе список респондентов полностью обновляется. </w:t>
        <w:br/>
        <w:t xml:space="preserve">     </w:t>
      </w:r>
      <w:r>
        <w:rPr>
          <w:b/>
          <w:bCs/>
        </w:rPr>
        <w:t>Фокус-группа</w:t>
      </w:r>
      <w:r>
        <w:rPr/>
        <w:t xml:space="preserve"> (целевая контрольная группа). </w:t>
        <w:br/>
        <w:t xml:space="preserve">     В комнате собирают 10-12 человек (с большей группой работать значительно труднее), представляющих целевую аудиторию своей радиостанции, или радиостанции-конкурента, или вообще радиослушателей. Ведущий приглашает их высказывать свое мнение по теме, предложенной организацией, заказавшей исследования. Тема определяется конкретно, например: музыка, диск-жокеи, лозунги (слоганы) радиостанции, джинглы и т.д. Вся полученная информация внимательно анализируется, принимается к сведению и является руководством к действию. </w:t>
        <w:br/>
        <w:t xml:space="preserve">     </w:t>
      </w:r>
      <w:r>
        <w:rPr>
          <w:b/>
          <w:bCs/>
        </w:rPr>
        <w:t>Аудиториум тест</w:t>
      </w:r>
      <w:r>
        <w:rPr/>
        <w:t xml:space="preserve"> (тестирование музыкального материала на большой аудитории). </w:t>
        <w:br/>
        <w:t xml:space="preserve">     100-200 человек, представляющих целевую аудиторию, собирают в одном зале и дают прослушать все те же </w:t>
      </w:r>
      <w:r>
        <w:rPr>
          <w:i/>
          <w:iCs/>
        </w:rPr>
        <w:t>hooks</w:t>
      </w:r>
      <w:r>
        <w:rPr/>
        <w:t xml:space="preserve"> (см. телефонные опросы). После каждого музыкального кусочка респонденты заполняют соответствующие графы в анкете, давая оценку прослушанному произведению. Полученные данные ложатся в основу формирования (корректировки) эфирной фонотеки. </w:t>
        <w:br/>
        <w:t xml:space="preserve">     </w:t>
      </w:r>
      <w:r>
        <w:rPr>
          <w:b/>
          <w:bCs/>
        </w:rPr>
        <w:t>Электронные исследования.</w:t>
      </w:r>
      <w:r>
        <w:rPr/>
        <w:t xml:space="preserve"> </w:t>
        <w:br/>
        <w:t xml:space="preserve">     Предлагаемый вид исследований представляет собой разновидность предыдущего. Различия заключаются в том, что вместо заполнения анкет респондентам предлагается с помощью специальной ручки делать музыку громче, когда нравится, или тише, когда не нравится, давая таким образом свою оценку прослушанному отрывку. Полученные данные направляются в компьютер, который секунда за секундой автоматически анализирует то, что он "узнал". Эта техника позволяет определять вкусы аудитории не на логическом уровне, когда люди зачастую говорят не то, что чувствуют на самом деле, а то, что по их мнению от них ожидают услышать, а на подсознательном уровне, давая значительно более точные результаты. </w:t>
        <w:br/>
        <w:t xml:space="preserve">     Существует еще ряд специальных методик определения вкусов радиослушателей и, следовательно, потребителей рекламного пространства, но все они в той или иной мере являются разновидностями вышеуказанных. </w:t>
        <w:br/>
        <w:t>    </w:t>
        <w:br/>
      </w:r>
      <w:r>
        <w:rPr>
          <w:b/>
          <w:bCs/>
        </w:rPr>
        <w:t>"Почта, компьютер, пейджер, телефон".</w:t>
      </w:r>
      <w:r>
        <w:rPr/>
        <w:t xml:space="preserve"> </w:t>
        <w:br/>
        <w:t xml:space="preserve">     Теперь поговорим о других способах интерактивности или обратной связи. Являясь более или менее традиционными, они активно существуют и дополняют друг друга. </w:t>
        <w:br/>
        <w:t xml:space="preserve">     </w:t>
      </w:r>
      <w:r>
        <w:rPr>
          <w:b/>
          <w:bCs/>
        </w:rPr>
        <w:t>Почта.</w:t>
      </w:r>
      <w:r>
        <w:rPr/>
        <w:t xml:space="preserve"> </w:t>
        <w:br/>
        <w:t xml:space="preserve">     Этот способ обратной связи в виде традиционных писем и телеграмм постепенно уходит в прошлое. Этим способом связи с радиостанциями пользуются в основном пожилые люди или люди, проживающие в местах, куда еще не дошел телефон и компьютер. К концу 90-х годов писем на радиостанции стало приходить все меньше и меньше. Кроме этого следует сказать, что пишет на радио определенная группа людей с определенным менталитетом, что надо учитывать при обработке почтовой информации. </w:t>
        <w:br/>
        <w:t xml:space="preserve">     </w:t>
      </w:r>
      <w:r>
        <w:rPr>
          <w:b/>
          <w:bCs/>
        </w:rPr>
        <w:t>Компьютер.</w:t>
      </w:r>
      <w:r>
        <w:rPr/>
        <w:t xml:space="preserve"> </w:t>
        <w:br/>
        <w:t xml:space="preserve">     Современное средство связи, позволяющее поддерживать контакт со слушателями в двух видах: непосредственно через электронную почту или с помощью Интернета (контакты через сервер ICQ, так называемая "аська", участие в чатах, конференциях, голосование на сайтах и т.д.). Оперативный вид связи, однако требующий от пользователей кроме наличия самого компьютера, подключенного к Интернету, определенных навыков машинописи. С помощью компьютера можно пообщаться с любимым диск-жокеем, заказать песню в программу по заявкам, послушать любимое радио (!) и т.д. </w:t>
        <w:br/>
        <w:t xml:space="preserve">     </w:t>
      </w:r>
      <w:r>
        <w:rPr>
          <w:b/>
          <w:bCs/>
        </w:rPr>
        <w:t>Пейджер.</w:t>
      </w:r>
      <w:r>
        <w:rPr/>
        <w:t xml:space="preserve"> </w:t>
        <w:br/>
        <w:t xml:space="preserve">     Односторонний, хотя и достаточно эффективный вид обратной связи. На пейджер в эфирной студии передаются поздравления, ведется беседа с диск-жокеями (сообщения слушателей приходят на пейджер, а диск-жокеи отвечают через эфир), дается оперативная информация о пробках на дорогах, ремонте дорог, объездах и т.д. </w:t>
        <w:br/>
        <w:t xml:space="preserve">     </w:t>
      </w:r>
      <w:r>
        <w:rPr>
          <w:b/>
          <w:bCs/>
        </w:rPr>
        <w:t>Телефон.</w:t>
      </w:r>
      <w:r>
        <w:rPr/>
        <w:t xml:space="preserve"> </w:t>
        <w:br/>
        <w:t xml:space="preserve">     Обратная связь со слушателями через телефон используется на современном радио очень активно. Например, можно, как и через письмо-компьютер-пейджер передать поздравление в эфире и заказать песню, только на этот раз своим голосом, который услышат миллионы, можно поучаствовать в прямом эфире во время специальных программ, когда, например, в студии есть гости: задать им короткий вопрос, высказать свое мнение, подискутировать. </w:t>
        <w:br/>
        <w:t xml:space="preserve">     Особую роль телефон может играть в качестве средства связи при оперативном освещении каких-нибудь событий. Сейчас внимание коммерсантов! Например, в каком-то магазине идет распродажа. На место выезжает корреспондент с сотовым телефоном. Покупатели высказывают свое мнение в прямом эфире, привлекая желающих принять участие в распродаже. </w:t>
        <w:br/>
        <w:t xml:space="preserve">     Абсолютно естественным явлением стали прямые интервью с радиослушателями прямо с улиц города, репортажи с места политических событий и т.д. </w:t>
        <w:br/>
        <w:t xml:space="preserve">     К проявлению интерактивности на радио можно причислить и участие слушателей в различных играх в эфире, викторинах, розыгрышах. </w:t>
        <w:br/>
        <w:t>    </w:t>
      </w:r>
    </w:p>
    <w:p>
      <w:pPr>
        <w:pStyle w:val="Normal"/>
        <w:rPr/>
      </w:pPr>
      <w:r>
        <w:rPr/>
        <w:t xml:space="preserve">     </w:t>
      </w:r>
      <w:r>
        <w:rPr>
          <w:b/>
          <w:bCs/>
        </w:rPr>
        <w:t>PR-акции.</w:t>
      </w:r>
      <w:r>
        <w:rPr/>
        <w:t xml:space="preserve"> </w:t>
        <w:br/>
        <w:t xml:space="preserve">     Достаточно часто в рамках какой-нибудь PR-кампании, например, для проведения встреч со слушателями, концертов, дискотек в различные города вещания сетевых радиостанций выезжают их представители (диск-жокеи, директоры программ или даже президенты компаний). Опыт, приобретенный в регионах от общения с этой аудиторией, бывает просто бесценен. Здесь уж куда интрактивней! Интерактивней не бывает! Зачастую можно такое узнать о своей работе, что потом анализ услышанного занимает целые недели. </w:t>
      </w:r>
    </w:p>
    <w:p>
      <w:pPr>
        <w:pStyle w:val="Normal"/>
        <w:rPr/>
      </w:pPr>
      <w:r>
        <w:rPr/>
        <w:t xml:space="preserve"> </w:t>
      </w:r>
      <w:r>
        <w:br w:type="page"/>
      </w:r>
    </w:p>
    <w:p>
      <w:pPr>
        <w:pStyle w:val="Normal"/>
        <w:rPr/>
      </w:pPr>
      <w:r>
        <w:rPr/>
        <w:t xml:space="preserve">Digiton DT-FM </w:t>
      </w:r>
    </w:p>
    <w:p>
      <w:pPr>
        <w:pStyle w:val="Style15"/>
        <w:rPr/>
      </w:pPr>
      <w:r>
        <w:rPr/>
        <w:t xml:space="preserve">     </w:t>
      </w:r>
      <w:r>
        <w:rPr/>
        <w:t>Сегодня пакет Digiton DT-FM с успехом эксплуатируется как на крупных ГТРК и известных сетевых коммерческих станциях, так и на мало бюджетных ретранслирующих станциях в регионах, а география поставок покрывает всю Россию и страны СНГ.</w:t>
      </w:r>
    </w:p>
    <w:p>
      <w:pPr>
        <w:pStyle w:val="Style15"/>
        <w:ind w:firstLine="360"/>
        <w:rPr/>
      </w:pPr>
      <w:r>
        <w:rPr>
          <w:bCs/>
          <w:u w:val="single"/>
        </w:rPr>
        <w:t>Универсальность и взаимозаменяемость станций.</w:t>
      </w:r>
      <w:r>
        <w:rPr>
          <w:u w:val="single"/>
        </w:rPr>
        <w:t xml:space="preserve"> </w:t>
      </w:r>
      <w:r>
        <w:rPr/>
        <w:t>После инсталляции пакета Digiton DT-FM компьютер превращается в универсальную станцию автоматизированного радиовещания, которая имеет все средства для организации и автоматизации полной цепочки радиопроизводства — от фонотек и подготовки репортажей до выдачи материалов в эфир, его протоколирования и мониторинга. Конечно, совместить все это на одной станции просто физически невозможно, поэтому этот же пакет инсталлируется еще на несколько станций. При таком подходе все станции комплекса имеют равные потенциальные возможности и легко взаимозаменяемы в случае поломки компьютера.</w:t>
      </w:r>
    </w:p>
    <w:p>
      <w:pPr>
        <w:pStyle w:val="Style15"/>
        <w:ind w:firstLine="360"/>
        <w:rPr/>
      </w:pPr>
      <w:r>
        <w:rPr>
          <w:bCs/>
          <w:u w:val="single"/>
        </w:rPr>
        <w:t>Гибкость и расширяемость комплекса</w:t>
      </w:r>
      <w:r>
        <w:rPr>
          <w:bCs/>
        </w:rPr>
        <w:t>.</w:t>
      </w:r>
      <w:r>
        <w:rPr/>
        <w:t xml:space="preserve"> Так как на всех станциях установлен один и тот же пакет, перед пользователями открывается богатые возможности по конфигурации комплекса: станция, выполнявшая, например, функции планировщика, может в случае необходимости быть "перепрофилирована" в монтажную или вещательную станцию, и наоборот. При этом перераспределение функций между станциями не требует никаких дополнительных действий. Комплекс может быть легко расширен путем добавления новых станций. Новый компьютер с установленным на нем программным обеспечением Digiton DT-FM просто включается в локальную сеть комплекса, после чего на нем можно приступать к работе. </w:t>
      </w:r>
    </w:p>
    <w:p>
      <w:pPr>
        <w:pStyle w:val="Style15"/>
        <w:ind w:firstLine="360"/>
        <w:rPr/>
      </w:pPr>
      <w:r>
        <w:rPr>
          <w:bCs/>
          <w:u w:val="single"/>
        </w:rPr>
        <w:t>Динамика работы комплекса</w:t>
      </w:r>
      <w:r>
        <w:rPr>
          <w:b/>
          <w:bCs/>
        </w:rPr>
        <w:t>.</w:t>
      </w:r>
      <w:r>
        <w:rPr/>
        <w:t xml:space="preserve"> Все станции комплекса мгновенно реагируют на какие-либо изменения в архиве или расписании. Если со станции планирования были внесены какие-либо изменения в расписание, они немедленно "подхватываются" на станции вещания. Пользователь, имеющий соответствующие права, может добавить или изменить фонограмму буквально за несколько секунд до ее выхода в эфир. Причем это может быть сделано как удаленно, так и локально с любой станции комплекса. </w:t>
      </w:r>
    </w:p>
    <w:p>
      <w:pPr>
        <w:pStyle w:val="Style15"/>
        <w:numPr>
          <w:ilvl w:val="0"/>
          <w:numId w:val="1"/>
        </w:numPr>
        <w:spacing w:before="280" w:after="280"/>
        <w:rPr>
          <w:b/>
          <w:b/>
        </w:rPr>
      </w:pPr>
      <w:r>
        <w:rPr>
          <w:b/>
        </w:rPr>
        <w:t>Digiton Music Rotator</w:t>
      </w:r>
    </w:p>
    <w:p>
      <w:pPr>
        <w:pStyle w:val="Style15"/>
        <w:ind w:firstLine="360"/>
        <w:rPr/>
      </w:pPr>
      <w:r>
        <w:rPr/>
        <w:t xml:space="preserve">Пакет предназначен для автоматической ротации и составления плейлистов. Пакет имеет русскоязычный интерфейс, полностью совместим с автоматизированным радиовещательным комплексом Digiton DT-FM, органично дополняет его и значительно облегчает работу по составлению расписания музыки на радиостанции любого формата. рамках полностью автоматизированной технологии. </w:t>
      </w:r>
    </w:p>
    <w:p>
      <w:pPr>
        <w:pStyle w:val="Style15"/>
        <w:ind w:firstLine="360"/>
        <w:rPr/>
      </w:pPr>
      <w:r>
        <w:rPr/>
        <w:t xml:space="preserve">Плейлист генерируется автоматически в соответствии с заданной пользователем матрицей формата. Возможно создание нескольких матриц и оперативная их замена в зависимости от нужд пользователя. Музыкальная база оптимизируется по заданному параметру. Автоматически составляется история попадания композиции в плейлист и другая статистическая информация. </w:t>
      </w:r>
    </w:p>
    <w:p>
      <w:pPr>
        <w:pStyle w:val="Style15"/>
        <w:ind w:firstLine="360"/>
        <w:rPr/>
      </w:pPr>
      <w:r>
        <w:rPr/>
        <w:t>Digiton Music Rotator в связке с Digiton DT-FM позволяет реализовать полностью автоматизированную технологию работы и создать высококачественную эфирную аудиопродукцию.</w:t>
      </w:r>
    </w:p>
    <w:p>
      <w:pPr>
        <w:pStyle w:val="Style15"/>
        <w:ind w:firstLine="567"/>
        <w:rPr/>
      </w:pPr>
      <w:r>
        <w:rPr/>
      </w:r>
    </w:p>
    <w:p>
      <w:pPr>
        <w:pStyle w:val="Style15"/>
        <w:ind w:firstLine="567"/>
        <w:rPr/>
      </w:pPr>
      <w:r>
        <w:rPr/>
      </w:r>
    </w:p>
    <w:p>
      <w:pPr>
        <w:pStyle w:val="Style15"/>
        <w:numPr>
          <w:ilvl w:val="0"/>
          <w:numId w:val="1"/>
        </w:numPr>
        <w:spacing w:before="280" w:after="280"/>
        <w:rPr>
          <w:b/>
          <w:b/>
        </w:rPr>
      </w:pPr>
      <w:r>
        <w:rPr>
          <w:b/>
        </w:rPr>
        <w:t>Идеология цифрового радиоприема</w:t>
      </w:r>
    </w:p>
    <w:p>
      <w:pPr>
        <w:pStyle w:val="Style15"/>
        <w:rPr/>
      </w:pPr>
      <w:r>
        <w:rPr/>
        <w:t xml:space="preserve">Подавляющее большинство радиоаудитории слушает радио фоном. Чем более фоновой является программа, тем более серьезным, деловым социальным слоям слушателей она привлекательна. Размещение рекламы нарушает фоновость прослушивания радио и требует от слушателя повышенного внимания. Новая идеология радиоприема позволяет сохранить выбранное радиостанцией социальное позиционирование, оставив радио фоновым и увеличить эффективность восприятия рекламных и информационных сообщений. </w:t>
        <w:br/>
        <w:t>      В новой идеологии радиоприема, услышав анонс интересующей нас информации или рекламы, мы уделяем приемнику внимание лишь на секунду, — нажать кнопку запоминания текстовой информации.</w:t>
      </w:r>
    </w:p>
    <w:p>
      <w:pPr>
        <w:pStyle w:val="Normal"/>
        <w:rPr/>
      </w:pPr>
      <w:r>
        <w:rPr/>
        <w:t xml:space="preserve">Для повсеместного введения вещания по этой идеологии, необходимо наличие в каждом радиоприемнике нового поколения текстового дисплея и пользовательской памяти, с возможностью просмотра сохраненных сообщений. Такие функции легко могут быть реализованы в цифровых радиоприемниках. В настоящее время, в России, сложилась очень удобная ситуация для внедрения этой идеологии. Старый парк КВ и УКВ радиоприемников практически перестал существовать, а внедрение DRM потребует выпуска на рынок принципиально нового радиоприемника, который можно выполнить сразу в принципах новой идеологии. </w:t>
        <w:br/>
        <w:br/>
        <w:t xml:space="preserve">      На сегодняшний день начать работать по новой идеологии могут радиостанции, вещающие в DRM стандарте. Не так уж их сейчас много.  Вслед за DRM вещателями желание использовать новую, более коммерчески эффективную идеологию, проявят и многочисленные коммерческие FM радиостанции. </w:t>
        <w:br/>
        <w:t>          </w:t>
      </w:r>
    </w:p>
    <w:p>
      <w:pPr>
        <w:pStyle w:val="Style15"/>
        <w:rPr/>
      </w:pPr>
      <w:r>
        <w:rPr/>
      </w:r>
    </w:p>
    <w:p>
      <w:pPr>
        <w:pStyle w:val="Normal"/>
        <w:jc w:val="both"/>
        <w:rPr>
          <w:b/>
          <w:b/>
        </w:rPr>
      </w:pPr>
      <w:r>
        <w:rPr>
          <w:b/>
        </w:rPr>
      </w:r>
    </w:p>
    <w:sectPr>
      <w:footnotePr>
        <w:numFmt w:val="decimal"/>
      </w:footnote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 это фиксация на различных подвижных носителях (валик фонографа, граммофонная пластинка, магнитная лента) звуковых или визуальных сигнал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spacing w:before="280" w:after="280"/>
    </w:pPr>
    <w:rPr>
      <w:color w:val="000000"/>
    </w:rPr>
  </w:style>
  <w:style w:type="paragraph" w:styleId="Style15">
    <w:name w:val="Обычный (веб)"/>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05:00Z</dcterms:created>
  <dc:creator>User</dc:creator>
  <dc:description/>
  <dc:language>en-US</dc:language>
  <cp:lastModifiedBy>User</cp:lastModifiedBy>
  <dcterms:modified xsi:type="dcterms:W3CDTF">2005-05-27T15:46:00Z</dcterms:modified>
  <cp:revision>3</cp:revision>
  <dc:subject/>
  <dc:title>30</dc:title>
</cp:coreProperties>
</file>