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МИ Польши</w:t>
      </w:r>
      <w:r>
        <w:rPr>
          <w:rFonts w:cs="Arial" w:ascii="Arial" w:hAnsi="Arial"/>
          <w:color w:val="000000"/>
          <w:sz w:val="20"/>
          <w:szCs w:val="20"/>
        </w:rPr>
        <w:t xml:space="preserve"> (по Интернету)</w:t>
        <w:br/>
        <w:br/>
        <w:t>Система СМИ Польши кардинально отличается от российской. Это выражается буквально во всем - в Польше нет практически ничего похожего на Россию.</w:t>
        <w:br/>
        <w:t>Современная Польша, несмотря на постоянные коррупционные скандалы, гораздо более демократичная страна, чем Россия. Здесь прессе открыты все дороги, гораздо меньше ограничений. Поэтому СМИ в Польше активно развиваются, превращаются в мощные финансовые структуры.</w:t>
        <w:br/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иодические изда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азеты</w:t>
      </w:r>
      <w:r>
        <w:rPr>
          <w:rFonts w:cs="Arial" w:ascii="Arial" w:hAnsi="Arial"/>
          <w:color w:val="000000"/>
          <w:sz w:val="20"/>
          <w:szCs w:val="20"/>
        </w:rPr>
        <w:br/>
        <w:t>Польские газеты отличаются от российских очень сильно. Более того, они отличаются и от газет стран-коллег по Варшавскому договору. Скорее всего, это обусловлено традиционной близостью Польши к западу, в частности, к Германии. Близость по менталитету.</w:t>
        <w:br/>
        <w:t>Общие черты польских газет следующие:</w:t>
        <w:br/>
        <w:t>- они выходят толстыми тетрадками</w:t>
        <w:br/>
        <w:t>- преобладающий формат - А3</w:t>
        <w:br/>
        <w:t>- практически все издания (кроме самых мелких районных газет) цветные</w:t>
        <w:br/>
        <w:t>- во всех изданиях очень много частных объявлений, которые поляки считают индикатором популярности издания</w:t>
        <w:br/>
        <w:t>- польские газеты в основном распространяются в розницу (за очень редкими исключениями)</w:t>
        <w:br/>
        <w:t>- польские газеты абсолютно аполитичны. Несмотря на то, что, конечно, существуют партийные издания, им совершенна чужда "пропаганда" политических идей</w:t>
        <w:br/>
        <w:t>- в газетах вообще нет так называемого "черного пиара". Издания существуют исключительно на доходы от рекламы и продажи тиража (в соотношении 60% на 40%)</w:t>
        <w:br/>
        <w:t>- владелец издания не влияет на редакционную политику</w:t>
        <w:br/>
        <w:t>- если польская газета неприбыльна, она закрывается</w:t>
        <w:br/>
        <w:t xml:space="preserve">- деятельность польских периодических изданий не контролируется ни одним ведомством. Лицензия для открытия газеты или журнала не нужна </w:t>
        <w:br/>
        <w:br/>
        <w:t>В плане разнообразия периодических изданий пресса в Польше с одной стороны, развита слабее, чем в России. На польском рынке есть три основные ежедневные газеты - качественные "Газета Выборча", "Речь Посполита" и таблоид "Факт", который издается холдингом Акселя Шпрингера (Германия). У этих трех изданий тиражи примерно одинаковые - они колеблются от 500 до 800 тысяч экземпляров. Для Польши эти колебания вполне нормальные - здесь все зависит от дня выхода газеты. В выходные тиражи традиционно меньше, чем в будние дни.</w:t>
        <w:br/>
        <w:t>"Газета Выборча" лидирует среди этих трех изданий. Это издание было основано демократическими силами Польши в канун выборов 1989 года. Отсюда и название газеты - "Выборча". Главным редактором с самого начала выхода газеты стал Адам Михник, известный польский политический деятель. "Газета Выборча" в Варшаве выходит ежедневно на 80 полосах формата А3. Кроме того, каждый день к газете прилагаются небольшие журналы разной тематики. По понедельникам это женский журнал "Высокие каблуки", по вторникам - журнал о спорте, и так далее. При этом стоимость полного комплекта не превышает двух с половиной злотых - это чуть больше пятидесяти центов.</w:t>
        <w:br/>
        <w:t>Кроме того, газета "Выборча" выходит и в регионах. Региональные отделения есть в Кракове, Гданьске и в других крупных городах. В регионах тиражи, естественно, меньше, но и там они колеблются в районе 400 тысяч экземпляров ежедневно.</w:t>
        <w:br/>
        <w:t>Распространяется "Газета Выборча" в основном в розничной продаже. Процент подписки никогда не превышает десяти. Это обусловлено польскими традициями.</w:t>
        <w:br/>
        <w:t>Изначально "Газета Выборча" была оплотом польской демократии. Она выходила на восьми полосах и публиковала в основном большие аналитические материалы. В чем-то старая "Выборча" была похожа на современную российскую "Новую газету".</w:t>
        <w:br/>
        <w:t>Однако, когда политическая ситуация в Польше изменилась, в чем, кстати огромную роль сыграл Адам Михник, "Газета Выборча" сменила свой стиль. В ней стали уделять больше внимания новостям и чистой информации и меньше - политике.</w:t>
        <w:br/>
        <w:t xml:space="preserve">Газета перестала быть органом пропаганды и стала прибыльным бизнесом. По большому счету, история газеты "Выборча" - это квинтэссенция истории польских СМИ вообще. Как только изменился политический строй, пресса в Польше перестала быть "органом" и стала бизнесом. </w:t>
        <w:br/>
        <w:t>Когда закончился социалистический период истории Польши, СМИ стали переориентироваться с пропаганды на бизнес. На базе "Газеты Выборча" был организован холдинг "Агора".</w:t>
        <w:br/>
        <w:t xml:space="preserve">Сегодня холдинг "Агора" - самый успешный среди польских конкурентов. Помимо "Газеты Выборча" и ее приложений холдинг издает еще около 20 разных журналов, около 10 региональных газет (не относящихся к "Выборче"), владеет двумя общенациональными и несколькими региональными радиостанциями. Кроме того, холдинг выступает и на рекламном рынке, на котором "Агора" является крупнейшим владельцем рекламных щитов. Сейчас "Агора" планирует выкупить один из общественных телеканалов. </w:t>
        <w:br/>
        <w:t>Вторая после "Газеты Выборча" качественная газета на польском рынке - "Речь Посполита". "Речь Посполита" была основана после второй мировой войны как официозная газета социалистов. До 1989 года "Речь Посполита" мало чем отличалась от советской "Правды". В начале 90-х годов, у газеты наступил кризис. Понятно, что продолжать прежнюю политику было невозможно - партийная газета никому не была нужна. Но руководство газеты не соглашалось полностью сменить ориентацию.</w:t>
        <w:br/>
        <w:t>Тогда редакционный коллектив дружно покинул старую "Речь Посполиту", и, воспользовавшись лазейками в законодательстве новой Польши, создали новую газету под тем же названием. Правда, газета все равно сохранила свою официозную направленность и консервативность. Если "Газета Выборча" - это очень мобильное, острое издание, то "Речь Посполита" более осторожна, но и более серьезна. Это ни в коем случае не означает, что "Речь Посполита" более качественна. Просто у "Речи Посполитой" и у "Выборчи" разная аудитория.</w:t>
        <w:br/>
        <w:t xml:space="preserve">"Речь Посполита" рассчитана на бизнесменов и политиков. Поэтому она ежедневно уделяет большое место для официальных сообщений правительства, для новостей из Сейма. Эту тематику она освещает более подробно, чем "Выборча". Однако для того, чтобы поддерживать хорошие отношения с властью, которая является основным источником информации для газеты, ей приходится отказываться от расследований, разоблачительных материалов и рискованных тем. </w:t>
        <w:br/>
        <w:t xml:space="preserve">"Речь Посполита", как и "Выборча" выходит ежедневно. Однако, площади у нее меньше. "Речь Посполита" выходит в формате А2, в зависимости от дня недели от 20 до 30 полос. </w:t>
        <w:br/>
        <w:t xml:space="preserve">Аудитория "Речи Посполитой" определяет и способ ее распространения. Несмотря на то, что для Польши, в принципе, нетрадиционно распространение по подписке, у "Речи Посполитой" на подписку уходит почти половина тиража. Правда, в отличие от России, подписчики - не частные лица, а исключительно организации. Практически все крупные общественные и политические структуры подписаны на "Речь Посполиту", потому что их сотрудникам необходимо получать официальную информацию, которая нигде, кроме этого издания, не публикуется. </w:t>
        <w:br/>
        <w:t xml:space="preserve">Несмотря на то, что по типу издания, по тиражам и по цене "Газета Выборча" и "Речь Посполита", казалось бы, являются конкурентами, сейчас конкуренции между ними нет. У каждой газеты есть своя стабильная аудитория, за которую им не нужно воевать. То же самое получается и конкуренцией в сфере рекламы - это связано с тем, что каждая реклама нацелена на определенного потребителя, а аудитория у этих газет совершенно разная. </w:t>
        <w:br/>
        <w:t xml:space="preserve">Зато в прошлом году на польский рынок вышло новое издание - газета "Факт", которая, несмотря на свой типично таблоидный формат, составляет серьезную конкуренциям обеим качественным газетам. </w:t>
        <w:br/>
        <w:t xml:space="preserve">Газета "Факт" издается немецким концерном Акселя Шпрингера. Эта таблоидная газета выходит ежедневно на 48 полосах. От других польских изданий ее отличает очень низкая цена. Она стоит всего один злотый, а это примерно в два-четыре раза дешевле, чем другие, качественные ежедневные издания. Может показаться странным, как это желтая, бульварная газета стала серьезным конкурентом для качественных изданий. Здесь все просто. У польских СМИ есть два источника прибыли. Это, во-первых, реклама, а, во-вторых, собственно продажа газеты. А рекламодатели прежде всего смотрят не на содержание или направленность газеты, а ее тираж. А у "Факта" очень большой тираж, около 800 тысяч экземпляров ежедневно, это-то и привлекло рекламодателей. </w:t>
        <w:br/>
        <w:t>До появления на польском рынке газеты "Факт" существовали и другие "бульварные" газеты, например, "Экспресс". Но руководству этой газеты так и не удалось превысить тираж в триста тысяч экземпляров. Именно поэтому он и не стал конкурентом качественных газет на рекламном рынке.</w:t>
        <w:br/>
        <w:t xml:space="preserve">"Факт" - это традиционный таблоид. Его содержание - это слухи о личной жизни звезд, сплетни и скандалы. О политике "Факт" практически не пишет, только если не случится какой-нибудь "бытовой" скандал. </w:t>
        <w:br/>
        <w:t>"Внешний" вид газеты тоже о многом говорит - огромные, низкого качества заголовки, откровенные фотографии. Газету "Факт" в Польше все называют феноменом, потому что раньше никогда не было такого, чтобы "молодая" газета так сходу набрала такой большой тираж. Это, прежде всего, объясняется низкой ценой. Но эта дешевизна - всего лишь правильный рекламный ход ее владельцев. В Польше ни одна газета не может выйти хотя бы в ноль при цене в один злотый. Через несколько месяцев совет директоров будет вынужден повысить стоимость газеты. А в этом случае многие читатели, которые покупали это издание только из-за столь приемлемой цены, перестанут ее покупать, если она будет стоить два злотых. Так что руководство качественных газет не воспринимает газету как серьезного конкурента. Все понимают, что это - временное явление. Хотя все очень удивлены, что газета "Факт" столь быстро завоевала рекламный рынок. Со временем, когда спрос на "Факт" снизится - уменьшится и ее тираж. И тогда она уже не будет представлять для рекламодателей такого интереса.</w:t>
        <w:br/>
        <w:t xml:space="preserve">"Факт", может быть еще и удивителен для Польши потому, что в этой стране тонкие газеты формата А3 - редкость. А "Факт" выходит всего на 20 полосах. </w:t>
        <w:br/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ы</w:t>
      </w:r>
      <w:r>
        <w:rPr>
          <w:rFonts w:cs="Arial" w:ascii="Arial" w:hAnsi="Arial"/>
          <w:color w:val="000000"/>
          <w:sz w:val="20"/>
          <w:szCs w:val="20"/>
        </w:rPr>
        <w:br/>
        <w:t>Журнальный рынок в Польше развит лучше, чем газетный. Однако он развит лучше не по тиражам, а по наименованиям. Все журналы имеют примерно одинаковые тиражи, которые редко превышают 50 тысяч экземпляров.</w:t>
        <w:br/>
        <w:t>Примерно две трети журналов, которые издаются в Польше, принадлежат иностранным концернам. Особенно широко на польском рынке представлены немецкие концерны - "Бурда", "Бауер", концерн Акселя Шпрингера, "Бертельсман" и так далее.</w:t>
        <w:br/>
        <w:t>Правда, иностранные концерны издают в основном развлекательные журналы. Это такие всемирно известные журналы, как Cosmopolitan, Men's Health, Burda moden, Playboy.</w:t>
        <w:br/>
        <w:t xml:space="preserve">Собственно польских журналов очень мало. И большую их часть издает крупнейший в Польше холдинг "Агора". Он выпускает несколько разных журналов - о моде, здоровье, спорте и так далее. </w:t>
        <w:br/>
        <w:t>Большинство журналов "Агоры" - политические. По формату и по содержанию они больше всего напоминают российские журналы типа "Итогов", "Власти", "Денег". Это не толстые, не глянцевые журналы. Более того, если российские общественно-политические журналы печатаются на хорошей бумаге, то польские журналы в основном печатаются на газетной бумаге. Обложка и первая страница - глянцевые, а остальное - в газетном формате. Это обусловлено дороговизной печати в Польше.</w:t>
        <w:br/>
        <w:t>Получается, что если газеты в основном выходят на высококачественной газетной бумаге и печатаются в цвете, то журналы в Польше выглядят не столь презентабельно.</w:t>
        <w:br/>
        <w:t>В принципе, журнальный рынок Польши мало чем отличается от российского. Те же форматы, те же темы, та же реклама, те же цены. Более того, в отличие от газет, в польских журналах, как и в российских, развита скрытая реклама. Особенно это видно в потребительских журналах - о моде, об автомобилях. Зато заказных политических статей в журналах нет, так же, как и в газетах.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онные СМИ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адио</w:t>
      </w:r>
      <w:r>
        <w:rPr>
          <w:rFonts w:cs="Arial" w:ascii="Arial" w:hAnsi="Arial"/>
          <w:color w:val="000000"/>
          <w:sz w:val="20"/>
          <w:szCs w:val="20"/>
        </w:rPr>
        <w:br/>
        <w:t>В Польше работает очень большое количество радиостанций. Так же, как и в России, существуют разные направления их политики вещания. Есть чисто информационные радиостанции, есть музыкальные, развлекательные. Очень сильно развита сеть местных радиостанций.</w:t>
        <w:br/>
        <w:t xml:space="preserve">В отличие от газет, на открытие радиостанции необходима лицензия. Правда, это тоже будет не лицензия собственно на открытие, а лицензия на частоту. Эти лицензии распределяются в конкурсном порядке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Телевидение </w:t>
      </w:r>
      <w:r>
        <w:rPr>
          <w:rFonts w:cs="Arial" w:ascii="Arial" w:hAnsi="Arial"/>
          <w:color w:val="000000"/>
          <w:sz w:val="20"/>
          <w:szCs w:val="20"/>
        </w:rPr>
        <w:br/>
        <w:t>В прошлом, так же как и в Советском Союзе, и радио и телевидение в Польше полностью принадлежали и контролировались государством. Но в 1989 году был принят закон "О телерадиовещании". Этот закон юридически закрепил право каждого получать лицензию для частной компании. И тогда же сформировались общественные СМИ. Зависимые раньше от правительства СМИ были преобразованы в общественные.</w:t>
        <w:br/>
        <w:t xml:space="preserve">Общественные телеканалы принадлежат, как говорят сами поляки, всем. Потому что каждый должен платить абонентскую плату. Существует даже такая практика: в магазине техники вам не продадут телевизор, пока вы его не зарегистрируете и не согласитесь платить абонентскую плату. </w:t>
        <w:br/>
        <w:t xml:space="preserve">Общественные телеканалы не принадлежат государству и не получают от него никаких дотаций или денежных "поощрений". Всеми финансами, которые поступают за счет рекламы и абонентской платы, занимается совет директоров самого телеканала. И никого не волнует, получают ли они достаточно денег или нет. </w:t>
        <w:br/>
        <w:t>Фактическим хозяином общественных телекомпаний является государственное казначейство. Но оно не может пользоваться прибылью телеканала или радио. Все доходы предназначаются на ее функционирование, на ее программу.</w:t>
        <w:br/>
        <w:t>В Польше не так уж много телеканалов. Около семи-восьми общенациональных и тридцати-сорока региональных.</w:t>
        <w:br/>
        <w:t>Частные телеканалы принадлежат, как правило, большим холдингам. Главная их особенность - это то, что канал, прибыль которого выходит в ноль, считается успешным. И только после четырех лет (это в лучшем случае) канал начинает приносить какую-то прибыль. Для частных телеканалов это - самое важное. Для них, канал, прежде всего, - бизнес.</w:t>
        <w:br/>
        <w:t xml:space="preserve">В 2001 году в Польше появился новый коммерческий телеканал - TVN-24. Это - единственный новостной польский канал, который вещает 24 часа в сутки. Владельцы этого телеканала, что таким образом они подарили своим зрителям право выбора, во сколько смотреть новости. Если раньше зрителю приходилось "ждать" новостей, то теперь они доступны в любое время. </w:t>
        <w:br/>
        <w:t>Еще до открытия, владельцы TVN-24 сотрудничали с CNN. Они даже думали создать новостной телеканал вместе. Но подписать контракт так и не удалось. Зато удалось перенять опыт у более опытных коллег. Вся студия TVN-24 находится в небольшом здании и занимает всего два этажа. В небольшой студии (не более пятидесяти квадратных метров) умещаются все - и ведущий, и корреспонденты, и техники. Штат сотрудников минимален. В студии даже нет оператора. Ведущий сам себе оператор. На полу встроена специальная педаль, ведущий незаметно для зрителя, сам включает камеру в нужный момент.</w:t>
        <w:br/>
        <w:t xml:space="preserve">TVN-24 существует уже третий год. И только сейчас он стал финансово независимым. До этого владельцам приходилось "доплачивать" каналу. А теперь он полностью самоокупаем. </w:t>
        <w:br/>
        <w:t xml:space="preserve">Для того, чтобы открыть телеканал, необходимо получить лицензию на вещание на определенной частоте. Лицензии выдает Национальный совет по телерадиовещанию. Как только появляется "свободная" частота. Национальный совет публикует объявление о начале конкурса. Частные компании подают свои заявки на рассмотрение. Их изучают все члены совета и выбирают лучшую заявку. При этом, ни один член совета не может просто сказать: эта заявка мне нравится, а эта нет. Каждый должен аргументировать свой выбор. </w:t>
        <w:br/>
        <w:t>Если кто-то не согласен с решением совета, он может подать апелляцию в суд. В этом случае, назначается повторное рассмотрение. И бывали такие случаи, когда Национальный совет пересматривал свое решение и отдавал частоту "недовольному". Решения Национального совета должны быть максимально объективными. Членов совета абсолютно не интересует содержательная сторона программ, которые собирается выпускать претендент. Главное - доказать, что именно твой телеканал будет самым успешным в области бизнеса. Ведь чем рентабельнее канал, тем лучше и для государства. Не будет банкротства, а значит - не будет никаких неприятных сюрпризов с нало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2:31:00Z</dcterms:created>
  <dc:creator>Kuznetsova</dc:creator>
  <dc:description/>
  <dc:language>en-US</dc:language>
  <cp:lastModifiedBy>Olga Kuznetsova</cp:lastModifiedBy>
  <cp:lastPrinted>2005-01-08T14:55:00Z</cp:lastPrinted>
  <dcterms:modified xsi:type="dcterms:W3CDTF">2005-05-31T10:39:00Z</dcterms:modified>
  <cp:revision>3</cp:revision>
  <dc:subject/>
  <dc:title>СМИ Польши </dc:title>
</cp:coreProperties>
</file>