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  <w:lang w:val="en-US"/>
        </w:rPr>
        <w:t>38</w:t>
      </w:r>
      <w:r>
        <w:rPr>
          <w:b/>
          <w:highlight w:val="yellow"/>
        </w:rPr>
        <w:t xml:space="preserve">. </w:t>
      </w:r>
      <w:r>
        <w:rPr>
          <w:b/>
          <w:highlight w:val="lightGray"/>
        </w:rPr>
        <w:t>Мировые информационные агент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(</w:t>
      </w:r>
      <w:r>
        <w:rPr>
          <w:b/>
          <w:i/>
        </w:rPr>
        <w:t>Система СМИ России)</w:t>
      </w:r>
    </w:p>
    <w:p>
      <w:pPr>
        <w:pStyle w:val="Normal"/>
        <w:rPr/>
      </w:pPr>
      <w:r>
        <w:rPr/>
        <w:t xml:space="preserve">ИА – </w:t>
      </w:r>
      <w:r>
        <w:rPr>
          <w:i/>
        </w:rPr>
        <w:t>специализированные информационные предприятия</w:t>
      </w:r>
      <w:r>
        <w:rPr/>
        <w:t xml:space="preserve"> (организации, службы, центры), обслуживающие СМИ. Их основная </w:t>
      </w:r>
      <w:r>
        <w:rPr>
          <w:i/>
        </w:rPr>
        <w:t>функция</w:t>
      </w:r>
      <w:r>
        <w:rPr/>
        <w:t xml:space="preserve"> – снабжать оперативной политической, экономической, социальной, культурной информацией редакции газет, журналов, ТВ, радиовещания, а также другие учреждения, организации, частных лиц, являющихся подписчиками на их продукцию. Функционирование агентств ориентировано на сбор новостей.</w:t>
      </w:r>
    </w:p>
    <w:p>
      <w:pPr>
        <w:pStyle w:val="Normal"/>
        <w:rPr/>
      </w:pPr>
      <w:r>
        <w:rPr>
          <w:i/>
        </w:rPr>
        <w:t>Информационные выпуски</w:t>
      </w:r>
      <w:r>
        <w:rPr/>
        <w:t xml:space="preserve"> агентств отличаются </w:t>
      </w:r>
      <w:r>
        <w:rPr>
          <w:i/>
        </w:rPr>
        <w:t>тематикой</w:t>
      </w:r>
      <w:r>
        <w:rPr/>
        <w:t xml:space="preserve"> (общеновостные и специальные – политическая лента, экономическая, спортивная, международная  и т.д.), </w:t>
      </w:r>
      <w:r>
        <w:rPr>
          <w:i/>
        </w:rPr>
        <w:t>объемом</w:t>
      </w:r>
      <w:r>
        <w:rPr/>
        <w:t xml:space="preserve"> (измеряется количеством сообщений или страниц, сейчас часто в килобайтах), </w:t>
      </w:r>
      <w:r>
        <w:rPr>
          <w:i/>
        </w:rPr>
        <w:t>периодичностью</w:t>
      </w:r>
      <w:r>
        <w:rPr/>
        <w:t xml:space="preserve"> (непрерывно поступающие сообщения, количество выпусков в день, неделю, месяц), </w:t>
      </w:r>
      <w:r>
        <w:rPr>
          <w:i/>
        </w:rPr>
        <w:t>способом передачи</w:t>
      </w:r>
      <w:r>
        <w:rPr/>
        <w:t xml:space="preserve"> (по электронным телекоммуникационным каналам, спутниковой связи, электронным сетям, а также телеграфу, телефону, почтой), почтой (в электронном или печатном виде: бюллетени, вестники, готовые для эфира сообщения, мультимедийая продукция и т.п.), ориентацией на отдельные </w:t>
      </w:r>
      <w:r>
        <w:rPr>
          <w:i/>
        </w:rPr>
        <w:t>группы потребителей</w:t>
      </w:r>
      <w:r>
        <w:rPr/>
        <w:t xml:space="preserve"> (на общенациональные и региональные СМИ, электронную прессу, органы власти, учреждения, коммерческие организации и т.д.)</w:t>
      </w:r>
    </w:p>
    <w:p>
      <w:pPr>
        <w:pStyle w:val="Normal"/>
        <w:rPr/>
      </w:pPr>
      <w:r>
        <w:rPr/>
        <w:t xml:space="preserve">Количество и </w:t>
      </w:r>
      <w:r>
        <w:rPr>
          <w:i/>
        </w:rPr>
        <w:t>характер информационных продуктов</w:t>
      </w:r>
      <w:r>
        <w:rPr/>
        <w:t xml:space="preserve"> не являются постоянной величиной. Они регулярно изменяются в зависимости от запросов потребителя. Их изучением и определением приоритетов информационной политики занимаются экспертно-аналитические службы. </w:t>
      </w:r>
    </w:p>
    <w:p>
      <w:pPr>
        <w:pStyle w:val="Normal"/>
        <w:rPr/>
      </w:pPr>
      <w:r>
        <w:rPr/>
        <w:t xml:space="preserve">Успешная работа агентств зависит и от использования </w:t>
      </w:r>
      <w:r>
        <w:rPr>
          <w:i/>
        </w:rPr>
        <w:t>средств коммуникации</w:t>
      </w:r>
      <w:r>
        <w:rPr/>
        <w:t>. Без комп.сетей, спутниковой связи невозможно достичь должного уровня оперативности, а значит, быть конкурентоспособным. Крупные агентства имеют возможность вести работу в режиме реального времени: сообщения о наиболее важных событиях поступают адресату буквально через несколько минут после того, как они произошли.</w:t>
      </w:r>
    </w:p>
    <w:p>
      <w:pPr>
        <w:pStyle w:val="Normal"/>
        <w:rPr/>
      </w:pPr>
      <w:r>
        <w:rPr>
          <w:i/>
        </w:rPr>
        <w:t>Тексты</w:t>
      </w:r>
      <w:r>
        <w:rPr/>
        <w:t xml:space="preserve"> агентских сообщений также имеют ряд особенностей. Текущая хроника поступает в форме </w:t>
      </w:r>
      <w:r>
        <w:rPr>
          <w:i/>
        </w:rPr>
        <w:t>коротких заметок</w:t>
      </w:r>
      <w:r>
        <w:rPr/>
        <w:t xml:space="preserve">, построенных по жесткой схеме. У каждого агентства есть собственные требования к тхт, но можно выделить и </w:t>
      </w:r>
      <w:r>
        <w:rPr>
          <w:i/>
        </w:rPr>
        <w:t>общие черты</w:t>
      </w:r>
      <w:r>
        <w:rPr/>
        <w:t xml:space="preserve">: ответ на вопросы, что когда и где произошло, кто принимал в этом участие; обязательна ссылка на источник информации; детали (как, почему, с какими последствиями) отсутствуют или сообщаются во вторую очередь. Такая схема облегчает как работу корреспондента над сообщением, так и восприятие тхт адресатом. </w:t>
      </w:r>
    </w:p>
    <w:p>
      <w:pPr>
        <w:pStyle w:val="Normal"/>
        <w:rPr/>
      </w:pPr>
      <w:r>
        <w:rPr/>
        <w:t xml:space="preserve">Современные аг-ва, помимо хроники текущих событий и анонсов,  готовят подписчикам и справочно-аналитический материал, специализированную инфо; проводят пресс-конференции, делают аявления, оргнизуют акции. 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>структуре аг-в</w:t>
      </w:r>
      <w:r>
        <w:rPr/>
        <w:t xml:space="preserve"> нередко представлены как особые подразделения теле-и радиокомпании, редакции газет и журналов, рекламные компании, пр-службы. Крупные и влиятельные аг-ва предлагают подписку на десятки и сотни информационных продуктов различного содержания, периодичности и формы. </w:t>
      </w:r>
    </w:p>
    <w:p>
      <w:pPr>
        <w:pStyle w:val="Normal"/>
        <w:rPr/>
      </w:pPr>
      <w:r>
        <w:rPr/>
        <w:t xml:space="preserve">Наряду с национальными и региональными существуют </w:t>
      </w:r>
      <w:r>
        <w:rPr>
          <w:i/>
        </w:rPr>
        <w:t>мировые аг-ва</w:t>
      </w:r>
      <w:r>
        <w:rPr/>
        <w:t xml:space="preserve">. Транснациональные корпорации контролируют производство и распространение новостей в мире, делают погода на рынке информации, лидируют в области использования технологических средств. </w:t>
      </w:r>
      <w:r>
        <w:rPr>
          <w:i/>
        </w:rPr>
        <w:t>Основные черты мировых аг-в</w:t>
      </w:r>
      <w:r>
        <w:rPr/>
        <w:t xml:space="preserve"> – глобальных хар-р деятельности, быстрота сбора, обработки и распространение инфо, стремительность реагирования на технческие новшества, обширная и всеозватная сеть корреспондентов и представительств, огромные финансовые возможности – делают их конкурентоспособность практически недостижимой для национальны и региональных служб. Иногда мировыми называют те аг-ва, которые влаеют собственными спутниками связи и антеннами по всему миру, что дает им возможность собирать и распространять новости в мировом масштабе. К их числу сегодня относя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uter</w:t>
      </w:r>
      <w:r>
        <w:rPr/>
        <w:t xml:space="preserve"> (Великобритания)</w:t>
      </w:r>
    </w:p>
    <w:p>
      <w:pPr>
        <w:pStyle w:val="Normal"/>
        <w:rPr/>
      </w:pPr>
      <w:r>
        <w:rPr>
          <w:lang w:val="en-US"/>
        </w:rPr>
        <w:t>France</w:t>
      </w:r>
      <w:r>
        <w:rPr/>
        <w:t>-</w:t>
      </w:r>
      <w:r>
        <w:rPr>
          <w:lang w:val="en-US"/>
        </w:rPr>
        <w:t>Press</w:t>
      </w:r>
      <w:r>
        <w:rPr/>
        <w:t xml:space="preserve"> (Франция)</w:t>
      </w:r>
    </w:p>
    <w:p>
      <w:pPr>
        <w:pStyle w:val="Normal"/>
        <w:rPr/>
      </w:pPr>
      <w:r>
        <w:rPr>
          <w:lang w:val="en-US"/>
        </w:rPr>
        <w:t>Associated Press</w:t>
      </w:r>
      <w:r>
        <w:rPr/>
        <w:t xml:space="preserve"> (США)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ИТАР-ТАСС (Россия)</w:t>
      </w:r>
    </w:p>
    <w:p>
      <w:pPr>
        <w:pStyle w:val="Normal"/>
        <w:rPr/>
      </w:pP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(США)</w:t>
      </w:r>
    </w:p>
    <w:p>
      <w:pPr>
        <w:pStyle w:val="Normal"/>
        <w:rPr/>
      </w:pPr>
      <w:r>
        <w:rPr/>
        <w:t>ДПА (Германия)</w:t>
      </w:r>
    </w:p>
    <w:p>
      <w:pPr>
        <w:pStyle w:val="Normal"/>
        <w:rPr/>
      </w:pPr>
      <w:r>
        <w:rPr/>
        <w:t>ЭФЭ (Испания)</w:t>
      </w:r>
    </w:p>
    <w:p>
      <w:pPr>
        <w:pStyle w:val="Normal"/>
        <w:rPr/>
      </w:pPr>
      <w:r>
        <w:rPr/>
        <w:t>АНСА (Италия)</w:t>
      </w:r>
    </w:p>
    <w:p>
      <w:pPr>
        <w:pStyle w:val="Normal"/>
        <w:rPr/>
      </w:pPr>
      <w:r>
        <w:rPr/>
        <w:t>Киодо Цусини (Япония)</w:t>
      </w:r>
    </w:p>
    <w:p>
      <w:pPr>
        <w:pStyle w:val="Normal"/>
        <w:rPr/>
      </w:pPr>
      <w:r>
        <w:rPr/>
        <w:t>Интерфакс (Росс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Лекция Анны Байчи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е в мире ИА появилось в Париже в 1835. Основал – </w:t>
      </w:r>
      <w:r>
        <w:rPr>
          <w:b/>
        </w:rPr>
        <w:t>Шарль Гавас</w:t>
      </w:r>
      <w:r>
        <w:rPr/>
        <w:t>, который начал свою деятельность с «Бюро переводов Гаваса» - перевод иностранной прессы для местных газет. Затем он стал получать новости из зарубежных газет и своих корр-ов, а затем продавал эту информацию. (</w:t>
      </w:r>
      <w:r>
        <w:rPr>
          <w:lang w:val="en-US"/>
        </w:rPr>
        <w:t>PS</w:t>
      </w:r>
      <w:r>
        <w:rPr/>
        <w:t>. Аг-во Гаваса применяло голубиную почту).</w:t>
      </w:r>
    </w:p>
    <w:p>
      <w:pPr>
        <w:pStyle w:val="Normal"/>
        <w:rPr/>
      </w:pPr>
      <w:r>
        <w:rPr/>
        <w:t>Ученики Гаваса – Вольф и Рейтер – тоже создали свои ИА в Германии и Англии (1848 и 18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с Рейтера – в здании Лондонской Биржи. В время Крымской войны продавал информацию обеих стран, приобрел репутацию самого лучшего ИА. Окончательно </w:t>
      </w:r>
      <w:r>
        <w:rPr>
          <w:b/>
        </w:rPr>
        <w:t>«Рейтер»</w:t>
      </w:r>
      <w:r>
        <w:rPr/>
        <w:t xml:space="preserve"> сложилось как мировое ИА в годы после ВОВ. Рейтер организовал радио – слуш. служба новостей. Не имеет корр-тов на полях сражения. Цензура Британского правительства – 2ная: на месте и в Лондоне. Рейтер сотрудничал с Брит.развед, имел право давать информацию об удачах противника, но преуменьшенную. Власти подавали Рейтеру информацию + возможность эксклюзивных материалов. </w:t>
      </w:r>
    </w:p>
    <w:p>
      <w:pPr>
        <w:pStyle w:val="Normal"/>
        <w:rPr/>
      </w:pPr>
      <w:r>
        <w:rPr/>
        <w:t xml:space="preserve">Германская пресса называла Рейтера органом пропаганды Черчилля. 1941 – Гитлер критикует Сов.правит-во. Рейтер дает информацию о немецком нападении на СССР (т.е. он практически угадал). В 1942 – отправлял корр-ов в СССР. Освещение высадки союзников в Нормандии первым сообщил о бомбардировке Хиросимы. </w:t>
      </w:r>
    </w:p>
    <w:p>
      <w:pPr>
        <w:pStyle w:val="Normal"/>
        <w:rPr/>
      </w:pPr>
      <w:r>
        <w:rPr/>
        <w:t>На информационном рынке укреплялось франц.ИА, поэтому Рейтер проникает во франкоговорящие страны (страны Африки и Магриба). Сер.20в. – новая установка на агрессивную международную работу. Но кризис аг-ва =&gt; 1972 – Рейтер создал «Мани Монитор». В 1980х принял форму 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 – открылось 1е </w:t>
      </w:r>
      <w:r>
        <w:rPr>
          <w:b/>
        </w:rPr>
        <w:t>лат.-америк. бюро аг-ва ЭФЕ</w:t>
      </w:r>
      <w:r>
        <w:rPr/>
        <w:t xml:space="preserve"> – становится конкурентом Ассош.Пресс. Становится офиц.органом правит-ва. С 1979 – АО, контрольный пакет акций принадл.правит-ву. Сейчас 30% межд.информации распр-ся ЭФЕ. С 1983 – вместе с Юнайт.Пресс Интерн-л начало выпускать радиопрограмму. 1989 – начало передавать информацию с помощью спутника. Использовало каталонский диалект испан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ранс Пресс</w:t>
      </w:r>
      <w:r>
        <w:rPr/>
        <w:t xml:space="preserve"> – из аг-ва Гаваса. Постепенно выходило за границы Франции =&gt; колонии в Африке, Юж.Америке. договор с Рейтером и аг-ом Вольфа о разделении влияния. Нач.20в.- разделение на Франц.инф.офим и Франц.рекл.ИА офиц.органа правит-ва. Полностью гос. аг-во, статус международного аг-ва, с 1950х – ЗАО. 1970е – использ.спутники и комп.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ссош.Пресс</w:t>
      </w:r>
      <w:r>
        <w:rPr/>
        <w:t xml:space="preserve"> – крупнейшее ИА США. Штаб-квартира находится в Нью-Йорке. Это кооперативное объединение газетных издателей и владельцев радио- и ТВстанций. Его членами явл-ся 1700 газет и 5000 радио- и ТВстанций. Имеет около 8500 подписчиков в 121 стране. Ежеденевно передает 20 млн.слов на неск.языках, передает ок.1000 фотогр.</w:t>
      </w:r>
    </w:p>
    <w:p>
      <w:pPr>
        <w:pStyle w:val="Normal"/>
        <w:rPr/>
      </w:pPr>
      <w:r>
        <w:rPr/>
        <w:t xml:space="preserve">Осн. –Доу Джойс. </w:t>
      </w:r>
    </w:p>
    <w:p>
      <w:pPr>
        <w:pStyle w:val="Normal"/>
        <w:rPr/>
      </w:pPr>
      <w:r>
        <w:rPr/>
        <w:t xml:space="preserve">Представлено на рынках информации практически всех стран мира. Доля в ряде стран 75-90%. </w:t>
      </w:r>
    </w:p>
    <w:p>
      <w:pPr>
        <w:pStyle w:val="Normal"/>
        <w:rPr/>
      </w:pPr>
      <w:r>
        <w:rPr>
          <w:b/>
        </w:rPr>
        <w:t>Юнайт.Пресс Интернл-л</w:t>
      </w:r>
      <w:r>
        <w:rPr/>
        <w:t xml:space="preserve"> – второе по величине ИА США. Возникло как форма семейного бизнеса. Штаб-квартира в Вашингтоне. Передача информации через спутник.</w:t>
      </w:r>
    </w:p>
    <w:p>
      <w:pPr>
        <w:pStyle w:val="Normal"/>
        <w:rPr/>
      </w:pPr>
      <w:r>
        <w:rPr/>
        <w:t xml:space="preserve">ИА США – создано амер.конгрессом в 1953 для ведения психолог.войны. Имеет посты загран. </w:t>
      </w:r>
      <w:r>
        <w:rPr>
          <w:i/>
        </w:rPr>
        <w:t>Информационное агентство США</w:t>
      </w:r>
      <w:r>
        <w:rPr/>
        <w:t xml:space="preserve"> (ЮСИА). Самостоятельное пропагандистское ведомство, подчинявшееся президенту, в 1999г. преобразовано в структуру госде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ссийские И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Электронный курс по ж. Томского Гос.Ун-та)</w:t>
      </w:r>
    </w:p>
    <w:p>
      <w:pPr>
        <w:pStyle w:val="Normal"/>
        <w:rPr/>
      </w:pPr>
      <w:r>
        <w:rPr/>
        <w:t>ИА передают СМИ социальную, политическую, экономическую информацию.</w:t>
        <w:br/>
        <w:t xml:space="preserve">Новость- понятие очень широкое, включающее в себя самые различные сообщения. </w:t>
      </w:r>
      <w:r>
        <w:rPr>
          <w:i/>
        </w:rPr>
        <w:t>Информация</w:t>
      </w:r>
      <w:r>
        <w:rPr/>
        <w:t>- лат. разъяснение, изложение понятия более точно, предполагающее новость целенаправленную. Под информацией, мы, как правило, пониманием сообщения, имеющие социальную значимость.</w:t>
        <w:br/>
        <w:br/>
        <w:t>В начале семидесятых, было пять информационных агентств, которые собирали и распространяли информацию по всему миру. Это: Ассошайтед Пресс, Юнайтед Пресс Интернешнл (США), Рейтер (Англия), Франс пресс (Франция), и ТАСС (СССР).</w:t>
        <w:br/>
        <w:br/>
        <w:t xml:space="preserve">Старейшим агентством в мире нужно считать </w:t>
      </w:r>
      <w:r>
        <w:rPr>
          <w:b/>
        </w:rPr>
        <w:t>Гавас</w:t>
      </w:r>
      <w:r>
        <w:rPr/>
        <w:t xml:space="preserve">, основанное в </w:t>
      </w:r>
      <w:r>
        <w:rPr>
          <w:b/>
        </w:rPr>
        <w:t>1825</w:t>
      </w:r>
      <w:r>
        <w:rPr/>
        <w:t xml:space="preserve"> году в </w:t>
      </w:r>
      <w:r>
        <w:rPr>
          <w:b/>
        </w:rPr>
        <w:t>Париже</w:t>
      </w:r>
      <w:r>
        <w:rPr/>
        <w:t xml:space="preserve"> Шарлем Гавасом. В 1849 году сотрудником этого агентства Вольфом было создано агентство Вольф, а в </w:t>
      </w:r>
      <w:r>
        <w:rPr>
          <w:b/>
        </w:rPr>
        <w:t>1851</w:t>
      </w:r>
      <w:r>
        <w:rPr/>
        <w:t xml:space="preserve"> году другим сотрудником - Юлиусом Рейтером основано в Англии агентство </w:t>
      </w:r>
      <w:r>
        <w:rPr>
          <w:b/>
        </w:rPr>
        <w:t>Рейтер</w:t>
      </w:r>
      <w:r>
        <w:rPr/>
        <w:t>. Долгое время эти три агентства являлись монополистами информационной службы.</w:t>
        <w:br/>
        <w:br/>
        <w:t xml:space="preserve">В первые дни после октябрьской революции работало </w:t>
      </w:r>
      <w:r>
        <w:rPr>
          <w:b/>
        </w:rPr>
        <w:t>Российское телеграфное агентство (РОСТА)</w:t>
      </w:r>
      <w:r>
        <w:rPr/>
        <w:t xml:space="preserve">, в 1935 году было утверждено новое положение о телеграфных агентствах. РОСТА было ликвидировано, а его функции переданы </w:t>
      </w:r>
      <w:r>
        <w:rPr>
          <w:b/>
        </w:rPr>
        <w:t>ТАСС</w:t>
      </w:r>
      <w:r>
        <w:rPr/>
        <w:t>. На ТАСС возлагались руководство и контроль за деятельностью телеграфных агентств союзных республик.</w:t>
        <w:br/>
      </w:r>
      <w:r>
        <w:rPr>
          <w:b/>
        </w:rPr>
        <w:t>ТАСС являлся центральным органом СССР, его заявления рассматривались как официальная точка зрения правительства.</w:t>
      </w:r>
      <w:r>
        <w:rPr/>
        <w:t xml:space="preserve"> Основными задачами ТАСС были: сбор информации на всей территории СССР, сбор информации в зарубежных странах; распространение на всей территории СССР собственной информации, фото-информации, а также законодательных актов и решений партии и правительства; в своих специальных сообщениях ТАСС отражал официальное мнение правительственных кругов СССР и имел полномочия опровергать вымышленные сообщения зарубежной печати.</w:t>
        <w:br/>
        <w:br/>
        <w:t>От союзных республик ТАСС получало информацию, от специально выделенных для этой цели корреспондентов местных телеграфных агентств. Республиканское агентство имело в краях и областях своей республики корреспондентские пункты или корреспондентов.</w:t>
        <w:br/>
        <w:t xml:space="preserve"> Республиканские агентства получали иностранную информацию от ТАСС и собирали свою, местную, всеми этими материалами они снабжали республиканские, областные газеты и журналы. Наиболее важные и интересные новости они передавали ТАСС. Это давало возможность ТАСС широко информировать прессу СССР о том, что происходило каждый день на территории союзных республик. С первых дней существования ТАСС - информатор, обозреватель, наблюдатель, партийный комментатор, стремящийся не только сообщить, но и объяснить факт, явление широким массам на доступном языке, в ясной форме. 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1961</w:t>
      </w:r>
      <w:r>
        <w:rPr/>
        <w:t xml:space="preserve"> году Союз журналистов СССР, Союз писателей и другие общественные организации учредили в Москве общественное информационное </w:t>
      </w:r>
      <w:r>
        <w:rPr>
          <w:b/>
        </w:rPr>
        <w:t xml:space="preserve">агентство печати "Новости" - АПН. </w:t>
      </w:r>
      <w:r>
        <w:rPr/>
        <w:t>В уставе АПН были определены задачи агентства - готовить материалы, статьи, публикации, комментарии для газет и журналов. Если основной продукцией ТАСС являлись горячие новости, то АПН, прежде всего старается не только сообщать о событиях, а широко комментировать их.</w:t>
        <w:br/>
        <w:br/>
        <w:t xml:space="preserve">С распадом СССР ТАСС преобразовался в </w:t>
      </w:r>
      <w:r>
        <w:rPr>
          <w:b/>
        </w:rPr>
        <w:t>ИА России</w:t>
      </w:r>
      <w:r>
        <w:rPr/>
        <w:t>, сохранив свой товарный знак ИТАР-ТАСС, а АПН стало РИАНом, Российским ИА "Новости".</w:t>
        <w:br/>
        <w:t>Возрастание нового вида информации, связанного с потребностями бизнеса, частного сектора экономики, стало одной из причин приведших к созданию альтернативных ИТАР-ТАСС и РИАН негосударственных ИА.</w:t>
        <w:br/>
        <w:br/>
        <w:t xml:space="preserve">Когда большинство жителей СССР начали осознавать, что бывает не только пропаганда, но и информация, созданный группой журналистов в 1989 году </w:t>
      </w:r>
      <w:r>
        <w:rPr>
          <w:b/>
        </w:rPr>
        <w:t>"Интерфакс"</w:t>
      </w:r>
      <w:r>
        <w:rPr/>
        <w:t xml:space="preserve"> старался объективно и точно отражать происходящие события. С самого начала сотрудники агентства решили показывать жизнь такой, какова она есть.</w:t>
        <w:br/>
        <w:br/>
        <w:t>Практику создания крупных негосударственных агентств можно проследить на примере этого ИА. Он был организован как совместное предприятие с привлечением иностранного капитала российско-франко-итальянской компании "Интерквадро". Она помогла "Интерфаксу" приобрести факсы. Другим партнером стало Московское радио, которое представило молодому агентству помещение.</w:t>
        <w:br/>
        <w:br/>
        <w:t>Хотя для многих западных журналистов экономическая информация уже давно стала важнейшим товаром, российской экономике он тогда еще практически никем не предлагался. "Интерфакс" стал первым, кто осознал важность и перспективность и, наконец прибыльность деловой информации для СМИ. Сегодня агентство поддерживает с частным бизнесом теплые отношения, имея более двух тысяч подписчиков в России ( в основном это частные фирмы и банки) и свыше тысячи иностранных.</w:t>
        <w:br/>
        <w:br/>
        <w:t>Сегодня группа "Интерфакс" – это около 1000 человек, 20 компаний. Это более 3000 новостей ежедневно, около 70 различных информационных продуктов по политике, важнейшим отраслям бизнеса, финансовым рынкам 20 стран Европы и Азии. Кроме государств, расположенных на территории бывшего СССР, в сферу информационной деятельности международной группы входят Польша, Венгрия, Чехия и Словакия. Два года тому назад группа "Интерфакс" начала работу в Китае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бимый учебник ОТДЖ (Михайлов)</w:t>
      </w:r>
    </w:p>
    <w:p>
      <w:pPr>
        <w:pStyle w:val="Normal"/>
        <w:rPr>
          <w:u w:val="single"/>
        </w:rPr>
      </w:pPr>
      <w:r>
        <w:rPr>
          <w:u w:val="single"/>
        </w:rPr>
        <w:t>Особенности работы для ИА</w:t>
      </w:r>
    </w:p>
    <w:p>
      <w:pPr>
        <w:pStyle w:val="Normal"/>
        <w:rPr/>
      </w:pPr>
      <w:r>
        <w:rPr/>
        <w:t>Обязат.явл-ся оперативность и бесперебойность работы всех сотрудников.</w:t>
      </w:r>
    </w:p>
    <w:p>
      <w:pPr>
        <w:pStyle w:val="Normal"/>
        <w:rPr/>
      </w:pPr>
      <w:r>
        <w:rPr/>
        <w:t>-постоянная готовность к срочному выполнению оперативного задания. Операт.повод – основа любой передаваемой информации. Начало: «только что», «час назад»</w:t>
      </w:r>
    </w:p>
    <w:p>
      <w:pPr>
        <w:pStyle w:val="Normal"/>
        <w:rPr/>
      </w:pPr>
      <w:r>
        <w:rPr/>
        <w:t>-«чутье на новость» - новости надо планировать, а это означает связи с источниками информации</w:t>
      </w:r>
    </w:p>
    <w:p>
      <w:pPr>
        <w:pStyle w:val="Normal"/>
        <w:rPr/>
      </w:pPr>
      <w:r>
        <w:rPr/>
        <w:t>-высокая ответственность – проверять все факты,надежность информации</w:t>
      </w:r>
    </w:p>
    <w:p>
      <w:pPr>
        <w:pStyle w:val="Normal"/>
        <w:rPr/>
      </w:pPr>
      <w:r>
        <w:rPr/>
        <w:t>-сообщения строятся по пр-пу «перевернутой пирамиды», обязателен лидер-абзац</w:t>
      </w:r>
    </w:p>
    <w:p>
      <w:pPr>
        <w:pStyle w:val="Normal"/>
        <w:rPr/>
      </w:pPr>
      <w:r>
        <w:rPr/>
        <w:t>-учитывать особенности разл.СМИ, кот.предост.информа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20:00Z</dcterms:created>
  <dc:creator>User</dc:creator>
  <dc:description/>
  <dc:language>en-US</dc:language>
  <cp:lastModifiedBy>User</cp:lastModifiedBy>
  <dcterms:modified xsi:type="dcterms:W3CDTF">2005-05-28T21:19:00Z</dcterms:modified>
  <cp:revision>5</cp:revision>
  <dc:subject/>
  <dc:title>38</dc:title>
</cp:coreProperties>
</file>