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КАДЕНТСТВО [«упадочничество», от французского «decadence» — упадок] — термин для обозначения лит-ого течения, появившегося во Франции в 80-х гг. XIX в. и в 90-х — 900-х возникшего в России, Германии и др. странах. </w:t>
      </w:r>
    </w:p>
    <w:p>
      <w:pPr>
        <w:pStyle w:val="Normal"/>
        <w:rPr/>
      </w:pPr>
      <w:r>
        <w:rPr/>
        <w:t xml:space="preserve">Брошенное враждебной этому течению критикой как уничижительное, отрицательное, это обозначение было подхвачено его представителями и превращено в лозунг. Наряду с Д. для обозначения этого общеевропейского течения поэзии и искусства употребляются также термины: «модернизм», «неоромантизм», «символизм». Из этих терминов — «модернизм» (от французского «moderne» — современный, новейший) за бессодержательностью должен быть отброшен; «неоромантизм» следует признать недостаточным, ибо он указывает лишь на типологическое сходство этого течения в ряде признаков с романтизмом начала XIX в., а не на специфические его особенности (защиту этого термина см. у С. А. Венгерова, Этапы неоромантического движения). Ныне, наряду с Д., наиболее употребителен термин «символизм». Некоторые считают эти термины равно обозначающими одно и то же явление. Однако следует, сохранив права гражданства каждого, их разграничить. «Символизм» как термин шире термина «Д.», по сути дела являющегося одной из разновидностей символизма (см.). Термин «символизм» — искусствоведческая категория — удачно обозначает один из важнейших признаков стиля, возникающего на основе психики Д. Но можно различить и иные стили, возникающие на этой же почве (напр. импрессионизм). И в то же время «символизм» может и освобождаться от Д. (напр. борьба с Д. в русском символизме). Иногда термин Д. употреблялся в биологическом смысле, означая патологические признаки психо-физического вырождения в области культуры (М. Нордау и др.). С социологической точки зрения термин Д. применим для обозначения проявлений социально-психологического комплекса, свойственного всякому общественному классу, находящемуся в стадии упадка, особенно же нисходящему господствующему классу, вместе с которым приходит в упадок целая система общественных отношений (Плеханов, Искусство и общественная жизнь). Характерными чертами Д. обычно считаются: субъективизм, индивидуализм, аморализм, отход от общественности, taedium vitae и т. п., что проявляется в искусстве соответствующей тематикой, отрывом от реальности, поэтикой искусства для искусства, эстетизмом, падением ценности содержания, преобладанием формы, технических ухищрений, внешних эффектов, стилизации и т. д. </w:t>
      </w:r>
    </w:p>
    <w:p>
      <w:pPr>
        <w:pStyle w:val="Normal"/>
        <w:rPr/>
      </w:pPr>
      <w:r>
        <w:rPr/>
        <w:t xml:space="preserve">Примеры в изобилии доставляет эпоха упадка буржуазного капитализма, в древности — эпоха падения Римской империи и др. </w:t>
      </w:r>
    </w:p>
    <w:p>
      <w:pPr>
        <w:pStyle w:val="Normal"/>
        <w:rPr/>
      </w:pPr>
      <w:r>
        <w:rPr/>
        <w:t xml:space="preserve">Наиболее яркими представителями Д. на Западе являются: Ш. Бодлер, П. Верлен, Фр. Ницше, Метерлинк, Гюисманс, Пшибышевский и др. Группу русских декадентов так наз. «старшего поколения» в 80-х — 90-х гг. образуют такие поэты и беллетристы, как Бальмонт, А. Добролюбов, Коневской, Ф. Сологуб, Мережковский, Зинаида Гиппиус, а также «ранний» Брюсов. Если, по мнению Плеханова, литературное развитие русского Д. и не вполне еще соответствовало существовавшей в России системе капиталистических отношений, то корни его следует искать в условиях реакции 80-х и начала 90-х гг. Русские декаденты учились у художников-декадентов той страны, где система капиталистических отношений уже клонилась к упадку, а буржуазия успела выделить своих писателей-упадочников. Вот почему «занесенное к нам с Запада, оно и у нас, — указывает Плеханов, — не перестает быть тем, чем было у себя дома: порождением „бледной немочи“, сопровождающей упадок класса, господствующего в Западной Европе». </w:t>
      </w:r>
    </w:p>
    <w:p>
      <w:pPr>
        <w:pStyle w:val="Normal"/>
        <w:rPr/>
      </w:pPr>
      <w:r>
        <w:rPr/>
        <w:t xml:space="preserve">После революции 1905 писатели-декаденты стали очень популярны, т. к. их творчество было созвучно упадочным настроениям тех социальных групп, которые отвернулись от револю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09:00Z</dcterms:created>
  <dc:creator>Kuznetsova</dc:creator>
  <dc:description/>
  <dc:language>en-US</dc:language>
  <cp:lastModifiedBy>Kuznetsova</cp:lastModifiedBy>
  <dcterms:modified xsi:type="dcterms:W3CDTF">2004-06-07T19:09:00Z</dcterms:modified>
  <cp:revision>1</cp:revision>
  <dc:subject/>
  <dc:title>ДЕКАДЕНТСТВО [«упадочничество», от французского «decadence» — упадок] — термин для обозначения лит-ого течения, появившегося в</dc:title>
</cp:coreProperties>
</file>