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/>
      </w:pPr>
      <w:r>
        <w:rPr/>
        <w:t>46. Цензурная политика в России: история и современность (это тоже отЛены – здесь все очень сжато и то, что надо всю книгу Жиркова, все равно не прочитать)</w:t>
      </w:r>
    </w:p>
    <w:p>
      <w:pPr>
        <w:pStyle w:val="Style15"/>
        <w:spacing w:lineRule="auto" w:line="240"/>
        <w:ind w:hanging="0"/>
        <w:rPr/>
      </w:pPr>
      <w:r>
        <w:rPr/>
        <w:t>Цензура явление древнейшее. Периодизация истории цензуры: 1) эпоха, предшевствовавшая изобретению книгопечатиния, когда в руках церкви и университетов сосредотачивались права по наблюдению за правильносью переписки книг, 2) эпоха расцвета местной и ведомственной цензуры, 3) эпоха государственно-полицейской цензуры, 4) период замены предварительной цензуры – карательной, 5) период замены цензуры карательной ответственностью по суду за преступления печати.</w:t>
      </w:r>
    </w:p>
    <w:p>
      <w:pPr>
        <w:pStyle w:val="Style15"/>
        <w:spacing w:lineRule="auto" w:line="240"/>
        <w:ind w:hanging="0"/>
        <w:rPr/>
      </w:pPr>
      <w:r>
        <w:rPr/>
        <w:t>В России церковная цензура, особенно с реформ Петра 1, была ограничена действиями монарха и сосуществовала со светской, государственной. Светская цензура развивалась параллельно с духовной и взаимодействуя с ней.</w:t>
      </w:r>
    </w:p>
    <w:p>
      <w:pPr>
        <w:pStyle w:val="Style15"/>
        <w:spacing w:lineRule="auto" w:line="240"/>
        <w:ind w:hanging="0"/>
        <w:rPr/>
      </w:pPr>
      <w:r>
        <w:rPr/>
        <w:t>1783 – именной указ Екатерины 2 о «вольных типографиях» по которому печатаемые произведения необходимо отдавать на просмотр в местную управу благочиния (полицию)</w:t>
      </w:r>
    </w:p>
    <w:p>
      <w:pPr>
        <w:pStyle w:val="Style15"/>
        <w:spacing w:lineRule="auto" w:line="240"/>
        <w:ind w:hanging="0"/>
        <w:rPr/>
      </w:pPr>
      <w:r>
        <w:rPr/>
        <w:t>1796 – именной указ Екатерины 2 об учреждении цензуры, проводившейся двумя светскими и одной духовной особами</w:t>
      </w:r>
    </w:p>
    <w:p>
      <w:pPr>
        <w:pStyle w:val="Style15"/>
        <w:spacing w:lineRule="auto" w:line="240"/>
        <w:ind w:hanging="0"/>
        <w:rPr/>
      </w:pPr>
      <w:r>
        <w:rPr/>
        <w:t>1800 – указ Павла 1, запрещавший ввоз из-за границы печатных изданий. За его правление вышло 10 законов о цензуре.</w:t>
      </w:r>
    </w:p>
    <w:p>
      <w:pPr>
        <w:pStyle w:val="Style15"/>
        <w:spacing w:lineRule="auto" w:line="240"/>
        <w:ind w:hanging="0"/>
        <w:rPr/>
      </w:pPr>
      <w:r>
        <w:rPr/>
        <w:t>1804 – первый русский (Александровский) цензурный устав, узаконивший предварительную цензуру, которая была передана в ведение Министерства народного просвещения. Указ Павла был отменен, при пограничных пунктах учреждены цензурные управления для проверки ввозимых книг</w:t>
      </w:r>
    </w:p>
    <w:p>
      <w:pPr>
        <w:pStyle w:val="Style15"/>
        <w:spacing w:lineRule="auto" w:line="240"/>
        <w:ind w:hanging="0"/>
        <w:rPr/>
      </w:pPr>
      <w:r>
        <w:rPr/>
        <w:t>1826 – более жесткий устав цензуры Николая 1, названный чугунным.</w:t>
      </w:r>
    </w:p>
    <w:p>
      <w:pPr>
        <w:pStyle w:val="Style15"/>
        <w:spacing w:lineRule="auto" w:line="240"/>
        <w:ind w:hanging="0"/>
        <w:rPr/>
      </w:pPr>
      <w:r>
        <w:rPr/>
        <w:t>1828 – введен более мягкий цензурный устав, действовавший до 1865 г.  Создается Главное управление цензуры, комитет по иностранной цензуре, по почтовой цензуре, цензурные комитеты в крупных городах. В состав Главного управления входит управляющий канцелярией 3 отделения, которое в конце концов и стало контролировать всю цензуру. С 1831 г. цензурные комитеты обязывались представлять ему ежемесячные сведения о всех выходящих период.изданиях.</w:t>
      </w:r>
    </w:p>
    <w:p>
      <w:pPr>
        <w:pStyle w:val="Style15"/>
        <w:spacing w:lineRule="auto" w:line="240"/>
        <w:ind w:hanging="0"/>
        <w:rPr/>
      </w:pPr>
      <w:r>
        <w:rPr/>
        <w:t>1848 – учрежден с целью контроля над цензурой и печатью негласный правительственный «Комитет  2-го апреля», под руководством Бутурлина. Упразднен в 1855.</w:t>
      </w:r>
    </w:p>
    <w:p>
      <w:pPr>
        <w:pStyle w:val="Style15"/>
        <w:spacing w:lineRule="auto" w:line="240"/>
        <w:ind w:hanging="0"/>
        <w:rPr/>
      </w:pPr>
      <w:r>
        <w:rPr/>
        <w:t>1865 – введение «Временных правил о печати и цензуре», фактически нового устава, отменившего предварительную цензуру столичных изданий и сочинений свыше 10 п.л. Но эта цензурная реформа скоро обросла поправками и запретами.</w:t>
      </w:r>
    </w:p>
    <w:p>
      <w:pPr>
        <w:pStyle w:val="Style15"/>
        <w:spacing w:lineRule="auto" w:line="240"/>
        <w:ind w:hanging="0"/>
        <w:rPr/>
      </w:pPr>
      <w:r>
        <w:rPr/>
        <w:t>1879 – «Временные правила», закрепившие все последовавшие после 1865г. дополнения.</w:t>
      </w:r>
    </w:p>
    <w:p>
      <w:pPr>
        <w:pStyle w:val="Style15"/>
        <w:spacing w:lineRule="auto" w:line="240"/>
        <w:ind w:hanging="0"/>
        <w:rPr/>
      </w:pPr>
      <w:r>
        <w:rPr/>
        <w:t>1882 – новые «Временные правила» усиливашвие цензуру. фактически вернувшие предварительную цензуру, дававшие право министру внутр.дел прекращать издания.</w:t>
      </w:r>
    </w:p>
    <w:p>
      <w:pPr>
        <w:pStyle w:val="Style15"/>
        <w:spacing w:lineRule="auto" w:line="240"/>
        <w:ind w:hanging="0"/>
        <w:rPr/>
      </w:pPr>
      <w:r>
        <w:rPr/>
        <w:t>Явления возникшие под воздействием цензуры с жизни общества:</w:t>
      </w:r>
    </w:p>
    <w:p>
      <w:pPr>
        <w:pStyle w:val="Style15"/>
        <w:numPr>
          <w:ilvl w:val="0"/>
          <w:numId w:val="2"/>
        </w:numPr>
        <w:spacing w:lineRule="auto" w:line="240"/>
        <w:ind w:left="927" w:hanging="0"/>
        <w:rPr/>
      </w:pPr>
      <w:r>
        <w:rPr/>
        <w:t>политический донос</w:t>
      </w:r>
    </w:p>
    <w:p>
      <w:pPr>
        <w:pStyle w:val="Style15"/>
        <w:numPr>
          <w:ilvl w:val="0"/>
          <w:numId w:val="2"/>
        </w:numPr>
        <w:spacing w:lineRule="auto" w:line="240"/>
        <w:ind w:left="927" w:hanging="0"/>
        <w:rPr/>
      </w:pPr>
      <w:r>
        <w:rPr/>
        <w:t>самоцензура</w:t>
      </w:r>
    </w:p>
    <w:p>
      <w:pPr>
        <w:pStyle w:val="Style15"/>
        <w:numPr>
          <w:ilvl w:val="0"/>
          <w:numId w:val="2"/>
        </w:numPr>
        <w:spacing w:lineRule="auto" w:line="240"/>
        <w:ind w:left="927" w:hanging="0"/>
        <w:rPr/>
      </w:pPr>
      <w:r>
        <w:rPr/>
        <w:t>перевод как цензура иностранной литературы.</w:t>
      </w:r>
    </w:p>
    <w:p>
      <w:pPr>
        <w:pStyle w:val="Style15"/>
        <w:numPr>
          <w:ilvl w:val="0"/>
          <w:numId w:val="2"/>
        </w:numPr>
        <w:spacing w:lineRule="auto" w:line="240"/>
        <w:ind w:left="927" w:hanging="0"/>
        <w:rPr/>
      </w:pPr>
      <w:r>
        <w:rPr/>
        <w:t>фабрикация информации и литературы для массовой аудитории, так как литература для народа особо опекалась цензурой.</w:t>
      </w:r>
    </w:p>
    <w:p>
      <w:pPr>
        <w:pStyle w:val="Style15"/>
        <w:spacing w:lineRule="auto" w:line="240"/>
        <w:ind w:hanging="0"/>
        <w:rPr/>
      </w:pPr>
      <w:r>
        <w:rPr/>
        <w:t>Однако, цензура необходимый элемент управленческой структуры общества. Службой в цензуре гордились многие известные русские литераторы: Майков, Аксаков, Вяземский, Гончаров, Лажечников, Полонский, Тютчев.</w:t>
      </w:r>
    </w:p>
    <w:p>
      <w:pPr>
        <w:pStyle w:val="Style15"/>
        <w:spacing w:lineRule="auto" w:line="240"/>
        <w:ind w:hanging="0"/>
        <w:rPr/>
      </w:pPr>
      <w:r>
        <w:rPr/>
        <w:t xml:space="preserve">У русской цензуры до 1917 г. были выработаны разнообразные виды и формы, нацеленные на охрану основ государства, его институтов и т.д. Советская цензура, которая якобы не существовала, вобрала в себя весь этот накопленный опыт. </w:t>
      </w:r>
    </w:p>
    <w:p>
      <w:pPr>
        <w:pStyle w:val="Style15"/>
        <w:spacing w:lineRule="auto" w:line="240"/>
        <w:ind w:hanging="0"/>
        <w:rPr/>
      </w:pPr>
      <w:r>
        <w:rPr/>
        <w:t>«Цензура – родовое понятие. Оно охватывает различные виды и формы контроля официальных властей за содержанием выпускаемой в свет и распространяемой массовой информации с целью недопущения или ограничения распространения идей и сведений, признаваемых этими властями нежелательными или вредными. Надо различать цензуру. налагающую запрет на обнародование сведений определенного рода, и цензуру. вторгающуюся в творческий процесс». Цензура бывает предварительная и последующая (административно-карательная), вошедшая в практику позднее. В большинстве государств сейчас нет ни того, ни другого в чистом виде. Но существует экономическое, государственное. партийное, классовое давление на журналистику. Цензуру нельзя сводить только к функциям определенных учреждений, это установившийся в обществе режим, регулирующий права человека, свободу слова и печати.</w:t>
      </w:r>
    </w:p>
    <w:p>
      <w:pPr>
        <w:pStyle w:val="Style15"/>
        <w:spacing w:lineRule="auto" w:line="240"/>
        <w:ind w:hanging="0"/>
        <w:rPr/>
      </w:pPr>
      <w:r>
        <w:rPr/>
        <w:t xml:space="preserve">Историю советской цензуры можно рассматривать по следующим периодам: </w:t>
      </w:r>
    </w:p>
    <w:p>
      <w:pPr>
        <w:pStyle w:val="Style15"/>
        <w:spacing w:lineRule="auto" w:line="240"/>
        <w:ind w:hanging="0"/>
        <w:rPr/>
      </w:pPr>
      <w:r>
        <w:rPr/>
        <w:t>1917-1919 – период комиссародержавия</w:t>
      </w:r>
    </w:p>
    <w:p>
      <w:pPr>
        <w:pStyle w:val="Style15"/>
        <w:spacing w:lineRule="auto" w:line="240"/>
        <w:ind w:hanging="0"/>
        <w:rPr/>
      </w:pPr>
      <w:r>
        <w:rPr/>
        <w:t>1919-1921 – период диктата Государственного издательства</w:t>
      </w:r>
    </w:p>
    <w:p>
      <w:pPr>
        <w:pStyle w:val="Style15"/>
        <w:spacing w:lineRule="auto" w:line="240"/>
        <w:ind w:hanging="0"/>
        <w:rPr/>
      </w:pPr>
      <w:r>
        <w:rPr/>
        <w:t>1922-1927 – период Главного управления по делам литературы и издательств</w:t>
      </w:r>
    </w:p>
    <w:p>
      <w:pPr>
        <w:pStyle w:val="Style15"/>
        <w:spacing w:lineRule="auto" w:line="240"/>
        <w:ind w:hanging="0"/>
        <w:rPr/>
      </w:pPr>
      <w:r>
        <w:rPr/>
        <w:t>1928-1985 – период партийной цензуры в общегосударственном масштабе . С 1928 года гос. цензура, действовавшая в рамках определнных законов, хотя и поддавлением партии, подменятеся партийной цензурой и контролем, имевшим тоталитарный характер и опиравшимся только на установки руководства ВКП(б)-КПСС. Цензура растворяется в партийном руководстве и само слово можно уже не использвоать. В этом период были и свои ужесточения и ослабления режима (1928-1938 – становление административно-командной системы и культа личности, 1939-1945 – военный период, 1946-1953 – послевоенный период, 1954-1964 – время первых попыток реформировать и демократизировать общества, 1965-1985- тотальное господство партийной бюрократии)</w:t>
      </w:r>
    </w:p>
    <w:p>
      <w:pPr>
        <w:pStyle w:val="Style15"/>
        <w:spacing w:lineRule="auto" w:line="240"/>
        <w:ind w:hanging="0"/>
        <w:rPr/>
      </w:pPr>
      <w:r>
        <w:rPr/>
        <w:t>С 1985 – начинается период новейшей истории русской цензуры, поиски оптимального решения свободы слова и журнал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р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Style15">
    <w:name w:val="Мой стиль"/>
    <w:basedOn w:val="Normal"/>
    <w:qFormat/>
    <w:pPr>
      <w:spacing w:lineRule="auto" w:line="480"/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1:16:00Z</dcterms:created>
  <dc:creator>Olga Kuznetsova</dc:creator>
  <dc:description/>
  <dc:language>en-US</dc:language>
  <cp:lastModifiedBy>Olga Kuznetsova</cp:lastModifiedBy>
  <dcterms:modified xsi:type="dcterms:W3CDTF">2005-05-31T10:41:00Z</dcterms:modified>
  <cp:revision>2</cp:revision>
  <dc:subject/>
  <dc:title>46</dc:title>
</cp:coreProperties>
</file>