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1. Газеты периода ВОВ</w:t>
      </w:r>
    </w:p>
    <w:p>
      <w:pPr>
        <w:pStyle w:val="Normal"/>
        <w:ind w:firstLine="180"/>
        <w:jc w:val="both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  <w:t>Ж-ка в годы ВОВ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Политика власти и пресса 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В-на – в-на за независимость рус. народа., поворот к нац-истор, воинств ценностям и традициям. С начала войны нравств традиции возросли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Постепенно исчезали заголовки красный итд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с 1925 Союз воинственных безбожников СССР – закрывается июнь1941, к нач. в-ны: нац. интересы выше классовых. А.С.Щербаков – главный идеолог г. Москвы (лозунг в окт.1941 – За Родину!) за сталина зачеркнул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15.05.1943 Президиум исп. комитета Коминтерна принял решение о закрыт. ж."Коминтерн"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18.02.1941 прекращ. журнала "Интернациональная лит-ра"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Русская церковь: заняла патриотич. позицию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5.09.43 г."Правда" 1 полоса: инф. о том, что Сталин принял митрополита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8.09.43 – был избран патриарх Сергий. г. "Известия" поддержала. Новые приходы, возвращение из ссылки, возобновлен ж. "Московской патриархии". 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Но были и противоположные мнения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2.12.43 Секретариат ЦКВКПб постановление "О контроле над лит-худ. журналами" – плохой контроль, попадают вредные пр-ия: Платонов, Зощенко "До восхода солнца" перед восходом солнца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3.12.43 -||- "О повышении ответственности секретарей лит.-худ. ж-ов"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6.12.43 Заседание президиума сов. писателей прорабатывали Зощенко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7.08.44 Александров, Федосеев управление пропаганды записка Маленкову (отв. секр. за кадры) "О журнале "Знамя"" – нельзя писать о том, что отступали и т.д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23.08.44 – замена редколлегии (Эренбурга и Твардовского не включили). Под подозранием «Вас Теркин»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Контроль через агентства НКВД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В июле 43 года – записка о несоветских настроениях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Все писали под диктовку и т.д., «Не то. Что есть, а то очем заставляют писать». отсутствие свободы, упаднические настроения – противоположная позиция по отношению к власти и церкви у оппозиционных журналистов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У церкви были нравственные ценности, у ж-стов – политические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Временное ослабление политич. контроля в нач. в-ны, возр. – 43-44 гг. нов. тенденции, под влиянием обст-в, пов. влияния церкви, внешних факторов.</w:t>
      </w:r>
    </w:p>
    <w:p>
      <w:pPr>
        <w:pStyle w:val="Normal"/>
        <w:ind w:firstLine="180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2. Ведущие издания, их ред-ры и авторы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Г-ты: "Правда", "Кр. Звезда", "Лит-ра и искусство"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"ЛиИ" – симбиоз. прекращ. изд. "Лит. газ-та и "Сов. Исс-во" в 41 г. нехват. бумаги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01.01.42 – нов. газ "ЛиИ"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отв. ред. Фадеев. ЦК его поставило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г. – орган союза писателей и комитета по делам искусств.</w:t>
      </w:r>
    </w:p>
    <w:p>
      <w:pPr>
        <w:pStyle w:val="Normal"/>
        <w:ind w:firstLine="180"/>
        <w:jc w:val="both"/>
        <w:rPr/>
      </w:pPr>
      <w:r>
        <w:rPr>
          <w:sz w:val="11"/>
          <w:szCs w:val="11"/>
          <w:u w:val="single"/>
        </w:rPr>
        <w:t>"Правда"</w:t>
      </w:r>
      <w:r>
        <w:rPr>
          <w:sz w:val="11"/>
          <w:szCs w:val="11"/>
        </w:rPr>
        <w:t xml:space="preserve"> – отв. ред. П.Н. Поспелов 39-49. Сменил на посту Мехлиса, молодой выдвиженец Сталина, получал инструкции от Ст., делал руководящие статьи, создавал архив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6.04.42 2й Всеславянский митинг – идея славянского единства. В годы в-ны большевики вынуждены были дополнять свою идеологию.</w:t>
      </w:r>
    </w:p>
    <w:p>
      <w:pPr>
        <w:pStyle w:val="Normal"/>
        <w:ind w:firstLine="180"/>
        <w:jc w:val="both"/>
        <w:rPr/>
      </w:pPr>
      <w:r>
        <w:rPr>
          <w:sz w:val="11"/>
          <w:szCs w:val="11"/>
        </w:rPr>
        <w:t>Единство с антифашистами Германии. 1я конф. пленных младших командиров немецкой армии, кот. разработали обращение к Германии "Долой Гитлера и его банду!" опубл. в Правде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Были радиопередачи, газету делали профи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№ </w:t>
      </w:r>
      <w:r>
        <w:rPr>
          <w:sz w:val="11"/>
          <w:szCs w:val="11"/>
        </w:rPr>
        <w:t>от 8.03.42 Между всеми материалами есть связь: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1 пол. – "Советские патриотки укрепляйте военную мощь Родины!" (кач. фото)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- От совинформбюро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 пол. – храбрые разведчицы 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- Ванда Василевская "Советские женщины"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- Тихонов "Черты советского чела"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3 пол. – 6 фото: они заменили мужей и братьев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- Обращение трактаристов: Не отставать от героев фронта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- Лидия Сейфулина "Женщина на страже" (тыл)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- Б. Полевой "Сестры" (фронт)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- А. Ахматова "Мужество"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- А. Караваева "Беспокойная сердцем"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исьмо с фронта 5 лейтенантов "Матери Зои Космодемьянской" 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4 пол. – Международные известия о 8 марте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- инф. о кино и театрах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Авторы: писатели, военные корры, фотокорры, отв. работники. Писатели: А.Н. Толстой, Леонов, Фадеев, Эренбург (международник), Вишневский (Ленинград) – редакторы подгоняли их материалы =&gt; конфликты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казю Стал.: разжигать ненависть к немцам =&gt; Эренбург писал об этом оч. долго, даже когда устарело, печатался в заруб. изд. во время в-ны. 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Демьян Бедный, Давид Заславский – штатные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Рябов, Колоненко, полевой (в годы в-ны международник)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С.А. Борзенко (уч. в форсировании керченского пролива)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Петр Лидов (погиб в 44, очерк о Зое 27.01.42, 18.02.42 – фото Струнникова)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фотокорр Владимир Темин 3.05.45 На первой полосе НДП Берлин. На здании Рейхстага вооружено победное знамя (снято 2.05 в 3 часа дня)</w:t>
      </w:r>
    </w:p>
    <w:p>
      <w:pPr>
        <w:pStyle w:val="Heading4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"Красная звезда"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Давид Ортенберг (Викторов) – ред. те же писатели, что и в "Пр", но писатели занимали ≈ 20-30%, большая часть – офицеры красной армии: сат-лы давали воен. ж-сты и проф. военные. Г-та мин-ва обороны. Рассматривались  профес. вопросы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Всеволод Иванов: "Зов народа – зов мести" 9.04.43 (напечатана сокращенной), Платонов оч. талантл., не вмещался в рамки идеологии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военная комиссия союза писат. направила Пл. в "Кр. Зв." (до этого он был под подозрением, но из-за нехватки кадров во время в-ны отпр.) предпоч. жанр очерка, там, где можно показать чела, поразмышлять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42-57 "Славяне" (полит) выступ. представители разных народов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46 "Британский союзник" – издание британского посольства, много о великобр., фото 4 полосы А3.</w:t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46 – "Советские военные новости" – издание советского посольства в Великобритании.</w:t>
      </w:r>
    </w:p>
    <w:p>
      <w:pPr>
        <w:pStyle w:val="Normal"/>
        <w:tabs>
          <w:tab w:val="clear" w:pos="708"/>
          <w:tab w:val="left" w:pos="4720" w:leader="none"/>
        </w:tabs>
        <w:ind w:firstLine="180"/>
        <w:jc w:val="both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  <w:t>Провинциальная пресса.</w:t>
        <w:tab/>
      </w:r>
    </w:p>
    <w:p>
      <w:pPr>
        <w:pStyle w:val="Normal"/>
        <w:ind w:firstLine="180"/>
        <w:jc w:val="both"/>
        <w:rPr>
          <w:sz w:val="11"/>
          <w:szCs w:val="11"/>
        </w:rPr>
      </w:pPr>
      <w:r>
        <w:rPr>
          <w:sz w:val="11"/>
          <w:szCs w:val="11"/>
        </w:rPr>
        <w:t>задачи те же, что и центр. пресса, многие сокращались (нехв. бумаги), наличие новых лит. сил (эвак. писатели, деятели из столиц).</w:t>
      </w:r>
    </w:p>
    <w:p>
      <w:pPr>
        <w:pStyle w:val="Normal"/>
        <w:ind w:firstLine="180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8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sectPr>
      <w:type w:val="nextPage"/>
      <w:pgSz w:w="11906" w:h="16838"/>
      <w:pgMar w:left="1701" w:right="6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39:00Z</dcterms:created>
  <dc:creator>Olga Kuznetsova</dc:creator>
  <dc:description/>
  <dc:language>en-US</dc:language>
  <cp:lastModifiedBy>Olga Kuznetsova</cp:lastModifiedBy>
  <cp:lastPrinted>2005-06-01T23:40:00Z</cp:lastPrinted>
  <dcterms:modified xsi:type="dcterms:W3CDTF">2005-06-01T19:40:00Z</dcterms:modified>
  <cp:revision>1</cp:revision>
  <dc:subject/>
  <dc:title>1</dc:title>
</cp:coreProperties>
</file>