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ЛЕВИЗИОННЫЙ СЦЕНАРИЙ</w:t>
      </w:r>
    </w:p>
    <w:p>
      <w:pPr>
        <w:pStyle w:val="Normal"/>
        <w:ind w:right="1134" w:firstLine="567"/>
        <w:jc w:val="both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>по книге ТВ журналистика Кузнецова</w:t>
      </w:r>
    </w:p>
    <w:p>
      <w:pPr>
        <w:pStyle w:val="Normal"/>
        <w:ind w:right="1134" w:firstLine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right="1134" w:firstLine="567"/>
        <w:jc w:val="both"/>
        <w:rPr/>
      </w:pPr>
      <w:r>
        <w:rPr>
          <w:i/>
          <w:iCs/>
          <w:szCs w:val="21"/>
        </w:rPr>
        <w:t>Сценарий</w:t>
      </w:r>
      <w:r>
        <w:rPr>
          <w:szCs w:val="21"/>
        </w:rPr>
        <w:t xml:space="preserve"> </w:t>
      </w:r>
      <w:r>
        <w:rPr>
          <w:szCs w:val="23"/>
        </w:rPr>
        <w:t>–</w:t>
      </w:r>
      <w:r>
        <w:rPr>
          <w:szCs w:val="21"/>
        </w:rPr>
        <w:t xml:space="preserve"> литературная запись изобразительного и звукового решения будущего экранного сообщения.</w:t>
      </w:r>
    </w:p>
    <w:p>
      <w:pPr>
        <w:pStyle w:val="Normal"/>
        <w:ind w:firstLine="567"/>
        <w:rPr/>
      </w:pPr>
      <w:r>
        <w:rPr/>
        <w:t xml:space="preserve">На телевизионных студиях существуют </w:t>
      </w:r>
      <w:r>
        <w:rPr>
          <w:u w:val="single"/>
        </w:rPr>
        <w:t>две формы</w:t>
      </w:r>
      <w:r>
        <w:rPr/>
        <w:t xml:space="preserve"> записи сценария: 1. «в два ряда» (слева </w:t>
      </w:r>
      <w:r>
        <w:rPr>
          <w:szCs w:val="23"/>
        </w:rPr>
        <w:t>–</w:t>
      </w:r>
      <w:r>
        <w:rPr/>
        <w:t xml:space="preserve"> зрительный ряд, справа </w:t>
      </w:r>
      <w:r>
        <w:rPr>
          <w:szCs w:val="23"/>
        </w:rPr>
        <w:t>–</w:t>
      </w:r>
      <w:r>
        <w:rPr/>
        <w:t xml:space="preserve"> текст, авторский комментарий, иначе говоря, слева </w:t>
      </w:r>
      <w:r>
        <w:rPr>
          <w:szCs w:val="23"/>
        </w:rPr>
        <w:t>–</w:t>
      </w:r>
      <w:r>
        <w:rPr/>
        <w:t xml:space="preserve"> то, что зритель видит на экране, справа </w:t>
      </w:r>
      <w:r>
        <w:rPr>
          <w:szCs w:val="23"/>
        </w:rPr>
        <w:t>–</w:t>
      </w:r>
      <w:r>
        <w:rPr/>
        <w:t xml:space="preserve"> то, что он слышит; эта форма практикуется в редакциях новостей) и 2. литературный сценарий, в котором автор стремится выразить свою мысль в зрительных образах, записав их так, как это будет показываться на экране, точно обозначая содержание каждого фрагмента и их последовательность. Дальнейшая работа над таким сценарием осуществляется сценаристом совместно с режиссером.</w:t>
      </w:r>
    </w:p>
    <w:p>
      <w:pPr>
        <w:pStyle w:val="Normal"/>
        <w:ind w:firstLine="567"/>
        <w:rPr/>
      </w:pPr>
      <w:r>
        <w:rPr/>
        <w:t>В сценарной записи должны присутствовать и литературные и экранные черты, т. е. эта запись должна давать изображение того, что будет увидено и снято режиссером и оператором, отчетливо передавать не только замысел автора, но и предлагать пластическое, звуковое и монтажное решение эпизодов.</w:t>
      </w:r>
    </w:p>
    <w:p>
      <w:pPr>
        <w:pStyle w:val="Normal"/>
        <w:ind w:firstLine="567"/>
        <w:rPr/>
      </w:pPr>
      <w:r>
        <w:rPr/>
        <w:t>Иногда можно встретить в сценариях технические указания в левом ряду («кр. пл.», «об. пл.» и другие подобные профессиональные термины). Ранее считавшиеся обязательными, теперь они не в моде. Не дело литератору предписывать грамотным операторам такие тонкости их работы</w:t>
      </w:r>
    </w:p>
    <w:p>
      <w:pPr>
        <w:pStyle w:val="Normal"/>
        <w:ind w:firstLine="567"/>
        <w:rPr/>
      </w:pPr>
      <w:r>
        <w:rPr>
          <w:u w:val="single"/>
        </w:rPr>
        <w:t>В литературном варианте сценария</w:t>
      </w:r>
      <w:r>
        <w:rPr/>
        <w:t xml:space="preserve"> большой передачи или фильма содержится указание не только на объекты съемки, но и на нравственное и эмоциональное отношение авторов к событиям, героям, их судьбам, к вещам, их окружающим; иначе говоря, в сценарии выражена авторская позиция, которая помогает режиссеру и оператору находить адекватные образы. Публицистический сценарий отражает индивидуальность автора; стиль и манера литературной записи предопределяют стиль и жанр экранного воплощения.</w:t>
      </w:r>
    </w:p>
    <w:p>
      <w:pPr>
        <w:pStyle w:val="Normal"/>
        <w:ind w:firstLine="567"/>
        <w:rPr/>
      </w:pPr>
      <w:r>
        <w:rPr/>
        <w:t xml:space="preserve">Сущность, специфическая особенность экрана </w:t>
      </w:r>
      <w:r>
        <w:rPr>
          <w:szCs w:val="23"/>
        </w:rPr>
        <w:t>–</w:t>
      </w:r>
      <w:r>
        <w:rPr/>
        <w:t xml:space="preserve"> это способность запечатлевать движение действительности в пространстве и во времени.</w:t>
      </w:r>
    </w:p>
    <w:p>
      <w:pPr>
        <w:pStyle w:val="Normal"/>
        <w:ind w:firstLine="567"/>
        <w:rPr/>
      </w:pPr>
      <w:r>
        <w:rPr/>
        <w:t xml:space="preserve">Одна из самых больших трудностей при создании произведения для экрана – это достижение цельности, внутреннего драматургического </w:t>
      </w:r>
      <w:r>
        <w:rPr>
          <w:u w:val="single"/>
        </w:rPr>
        <w:t>единства</w:t>
      </w:r>
      <w:r>
        <w:rPr/>
        <w:t>. Его необходимо найти на стадии написания сценария, чтобы в дальнейшем режиссер, оператор, звукорежиссер сохраняли и усиливали найденную органичность содержания и формы. Именно это качество любого творения помогает глубоко раскрыть тему, увлечь ею зрителя.</w:t>
      </w:r>
    </w:p>
    <w:p>
      <w:pPr>
        <w:pStyle w:val="Normal"/>
        <w:ind w:firstLine="567"/>
        <w:rPr/>
      </w:pPr>
      <w:r>
        <w:rPr/>
        <w:t>Цельность произведения проявляется в таких элементах драматургии, как тема, идея и композиция.</w:t>
      </w:r>
    </w:p>
    <w:p>
      <w:pPr>
        <w:pStyle w:val="Normal"/>
        <w:ind w:firstLine="567"/>
        <w:rPr/>
      </w:pPr>
      <w:r>
        <w:rPr/>
        <w:t xml:space="preserve">Тема – это </w:t>
      </w:r>
      <w:r>
        <w:rPr>
          <w:u w:val="single"/>
        </w:rPr>
        <w:t>предмет</w:t>
      </w:r>
      <w:r>
        <w:rPr/>
        <w:t xml:space="preserve"> изложения, который разъясняют или о котором рассуждают; это также постановка проблемы, предопределяющая отбор жизненного материала и характер художественного повествования. Тема – это вопрос, выделенный автором как самый важный для данного материала и времени его рассмотрения.</w:t>
      </w:r>
    </w:p>
    <w:p>
      <w:pPr>
        <w:pStyle w:val="Normal"/>
        <w:ind w:firstLine="567"/>
        <w:rPr/>
      </w:pPr>
      <w:r>
        <w:rPr/>
        <w:t xml:space="preserve">Идея – это </w:t>
      </w:r>
      <w:r>
        <w:rPr>
          <w:u w:val="single"/>
        </w:rPr>
        <w:t>основная мысль</w:t>
      </w:r>
      <w:r>
        <w:rPr/>
        <w:t xml:space="preserve"> произведения, с помощью которой автор выражает свою нравственную позицию. Тема шире, чем идея. Одной теме могут быть посвящены разные передачи, но идея у каждой будет своя.</w:t>
      </w:r>
    </w:p>
    <w:p>
      <w:pPr>
        <w:pStyle w:val="Normal"/>
        <w:ind w:firstLine="567"/>
        <w:rPr/>
      </w:pPr>
      <w:r>
        <w:rPr/>
        <w:t>Композиция – это составление, соединение, связь, закономерное построение произведения, соотношение отдельных его частей (компонентов), образующих единое целое. Это принцип организации материала. Композиция документального произведения обычно обусловлена его темой и идеей и представляет собой такое соединение отобранных для сценария фактов, событий, которое раскрывает их глубинные связи и выражает позицию автора. С помощью композиции автор организует материал, располагает его в последовательности, диктуемой стремлением воплотить замысел и полно и интересно, выявляет главные и второстепенные элементы, стремится соединить их гармонически, путем соподчинения.</w:t>
      </w:r>
    </w:p>
    <w:p>
      <w:pPr>
        <w:pStyle w:val="Normal"/>
        <w:ind w:firstLine="567"/>
        <w:rPr/>
      </w:pPr>
      <w:r>
        <w:rPr/>
        <w:t>Композиция помогает справиться и с чисто техническими трудностями. Экранное произведение надо укладывать в определенные временные рамки; этому помогает членение на сцены и эпизоды. Поиск композиционного решения сценария невозможен без отбора материа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 радио все тож самое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49:00Z</dcterms:created>
  <dc:creator>Olga Kuznetsova</dc:creator>
  <dc:description/>
  <dc:language>en-US</dc:language>
  <cp:lastModifiedBy>Olga Kuznetsova</cp:lastModifiedBy>
  <dcterms:modified xsi:type="dcterms:W3CDTF">2005-05-31T10:38:00Z</dcterms:modified>
  <cp:revision>5</cp:revision>
  <dc:subject/>
  <dc:title>ТЕЛЕВИЗИОННЫЙ СЦЕНАРИЙ</dc:title>
</cp:coreProperties>
</file>