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9 Новейшие информационные технологии и перспективы развития журналистик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Это то, что на сказал Михайлов на консультации с добавлением ответов на гос ЛЕ и госы МГУ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чать.</w:t>
      </w:r>
      <w:r>
        <w:rPr>
          <w:sz w:val="24"/>
          <w:szCs w:val="24"/>
        </w:rPr>
        <w:t xml:space="preserve"> На смену высокой печати приходит офсет, который легко компьютеризируется. Компьютер используется для набора текста и верстки, подготовки оригинал-макетов и т.д. Фотоаппарат стал цифровым, снимок с него сразу переправляется в компьютер, минуя стадию химической обработки пленки и фотопечати. Среди новинок полиграфического производства – ризография, резинотканевые формы для офсетной печати и т.д. Появились «типографии на столе»., новые цифровые офсетные типографские машины управление которыми идет с компьютера, на котором верстался оригинал-макет. Интернет – связь между редакциями и авторами и т.п., также появление газет и журналов в «электронном формате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дио.</w:t>
      </w:r>
      <w:r>
        <w:rPr>
          <w:sz w:val="24"/>
          <w:szCs w:val="24"/>
        </w:rPr>
        <w:t xml:space="preserve"> Используются практически все диапазоны радиоволн, стали реальностью радиопередачи со стерео- и квадрозвучанием. Сверхминиатюризация и спутниковые ретрансляторы позволяют вести эфирные передачи из любого места планеты, пересылать громадные объемы информации за секунды. Радиоприемник находится почти в каждой семье, в том числе и в развивающихся странах, труднодоступных местностях. Цифровая запись звука позволяет добиться высокого качества звучания, появились новые средства записи и воспроизведения (лазерные диски). Стала реальностью связь с использование лазерного луч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В.</w:t>
      </w:r>
      <w:r>
        <w:rPr>
          <w:sz w:val="24"/>
          <w:szCs w:val="24"/>
        </w:rPr>
        <w:t xml:space="preserve"> Компьютеризация дала в руки телевизионщиков таки возможности как мультимедиа, компьютерную анимацию, стереоттелевидение, освободила подступы к голографическому ТВ. Широко стали применяться цифровая запись изображения, лазерное воспроизведение изображения и звука. Кабельное ТВ сделало изображение более качественным, спутниковое вещание сократило расстрояния. В ряде стран (Великобритания, США, Швеция) внедряется цифровое ТВ, как кабельное, так и эфирное.  Приступили к реализации так называемого «программируемоего» (интерактивного) ТВ, когда абонент телеканала по компьютеру связывается с телецентром и заказывет себе на определенное время ту или иную передачу. Зритель даже может вторгаться в производство информациооного продукта, изменяя отдельные эпизоды. Современный мультимедийный компьютер позволяет принимать радио и телепередачи, воспроизводить записи, причем качество звука и изображения значительно выше. Пока массовый потребитель отдает предпочтение ТВ, как более дешевому, но уже появились приставки к ТВ, позволяющие ему выполнять некоторые функции персонального компьютера. Компьютерная сетевая отрасль, включая Интернет, собирается вторгнуться в сферу голосовой связи. Уже разработаны шлюзы для передачи голоса по компьютерным сетям. Идет быстрое сближение ТВ и компьютерных сетей Бил Гейтс и его фирма взяли курс на объединение в глобальную сеть ТВ, телефонов, проигрывателей и другой бытовой электронной техники.  Аналитики предсказывают что через 10 лет, практически все бытовые электронные устройства станут членами цифрового сетевого со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муникации. Телефоны сотовые. Спутниковая сеть. Факс-модемы и т.п. Есть попытки оживить компьютер – нейрокомпьютер (работающий на тех же принципах что и человеческий мозг), ДНК-компьютер (при помощи лазерного луча записывают на протеине необходимую информацию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недрение технических новшеств в СМИ приводит к важным социальным последствиям.</w:t>
      </w:r>
      <w:r>
        <w:rPr>
          <w:sz w:val="24"/>
          <w:szCs w:val="24"/>
        </w:rPr>
        <w:t xml:space="preserve"> Позволяет человеку созидать для себя особый виртуальный мир в котором он полностью свободен, с другой стороны, позволяет вторгаться в чужой мир, привязывать к нему обывателя с корыстными целями. Виртуальные обучение, развлечения, лечение и т.п. стали реальной нереальностью. Поскольку инфомрационные процессы вышли на общемировой уровень, реально существует иносфера, что актуализирует проблемы равноправия государств, защиты интересов менее развитых стр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ирокое внедрение новейших технических достижений в распространенение информации позволяет сделать весьма действенными выступления журналистов. Полит.деятелей в газетах и журналах, по радио и ТВ.</w:t>
      </w:r>
    </w:p>
    <w:p>
      <w:pPr>
        <w:pStyle w:val="Normal"/>
        <w:tabs>
          <w:tab w:val="clear" w:pos="720"/>
          <w:tab w:val="left" w:pos="1080" w:leader="none"/>
          <w:tab w:val="left" w:pos="9072" w:leader="none"/>
          <w:tab w:val="left" w:pos="9781" w:leader="none"/>
        </w:tabs>
        <w:ind w:left="-142" w:right="-660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ind w:firstLine="142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Это МГУ- это не я придумала)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Глобализация: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1 технические средства - спутник, сеть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ind w:firstLine="142"/>
        <w:jc w:val="both"/>
        <w:rPr/>
      </w:pPr>
      <w:r>
        <w:rPr>
          <w:sz w:val="24"/>
          <w:szCs w:val="24"/>
        </w:rPr>
        <w:t xml:space="preserve">2 сущ. глобальные СМИ (одновременно во многих странах мира - агентства, газеты - </w:t>
      </w:r>
      <w:r>
        <w:rPr>
          <w:sz w:val="24"/>
          <w:szCs w:val="24"/>
          <w:lang w:val="en-US"/>
        </w:rPr>
        <w:t>Worl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re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ourna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inan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S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da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ntern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eral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ibun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ashingt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>. Самые важные новости - финансы. Журналисты делятся на 2 группы: общественно-политические (</w:t>
      </w:r>
      <w:r>
        <w:rPr>
          <w:sz w:val="24"/>
          <w:szCs w:val="24"/>
          <w:lang w:val="en-US"/>
        </w:rPr>
        <w:t>Tim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ewswee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New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conomist</w:t>
      </w:r>
      <w:r>
        <w:rPr>
          <w:sz w:val="24"/>
          <w:szCs w:val="24"/>
        </w:rPr>
        <w:t>) и журналы по интересам.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ind w:firstLine="142"/>
        <w:jc w:val="both"/>
        <w:rPr/>
      </w:pPr>
      <w:r>
        <w:rPr>
          <w:sz w:val="24"/>
          <w:szCs w:val="24"/>
        </w:rPr>
        <w:t>- глобализация ТВ (</w:t>
      </w:r>
      <w:r>
        <w:rPr>
          <w:sz w:val="24"/>
          <w:szCs w:val="24"/>
          <w:lang w:val="en-US"/>
        </w:rPr>
        <w:t>CN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TV</w:t>
      </w:r>
      <w:r>
        <w:rPr>
          <w:sz w:val="24"/>
          <w:szCs w:val="24"/>
        </w:rPr>
        <w:t xml:space="preserve">). Но главное - не название, а то, что глобализация свойственна для всех национальных каналов (покупают однотипные передачи, фильмы, напр.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iles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глобализация радио (в основном - музыкальное - крутят одних исполнителей) Как зарядили Макарену или Р. Мартина - так и пропало дело!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ind w:firstLine="142"/>
        <w:jc w:val="both"/>
        <w:rPr/>
      </w:pPr>
      <w:r>
        <w:rPr>
          <w:sz w:val="24"/>
          <w:szCs w:val="24"/>
        </w:rPr>
        <w:t xml:space="preserve">Т.о. происходит </w:t>
      </w:r>
      <w:r>
        <w:rPr>
          <w:b/>
          <w:sz w:val="24"/>
          <w:szCs w:val="24"/>
        </w:rPr>
        <w:t>глобализация содержания СМИ</w:t>
      </w:r>
      <w:r>
        <w:rPr>
          <w:sz w:val="24"/>
          <w:szCs w:val="24"/>
        </w:rPr>
        <w:t xml:space="preserve"> (однотипный, схожий, одинаково упакованный). С этим борются, во Фр., в нек. диктаторских режимах, но это без мазы. Глобальное содержание - в основном развлекательное - мылодрамы, спорт, шоу, муз. клипы, мультики, детские передачи + сенсационные новости, скандалы, документальные фильмы (природа, животные). "Развлекуха", в основном, прет из США да лат. Америки.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глобализация успешна, т.к.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ind w:firstLine="142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развлекательные программы понятны всем (ориентация на массовость)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ind w:firstLine="142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США круче всех в развлекат. индустрии.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ind w:firstLine="142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США круче всех в кап. развитии, а сейчас все подорвались строить капитализм (укрепление полит. режима в странах).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ind w:firstLine="142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экономич причины - США есть гигантский рынок, фильмы своего производства они окупают еще у себя в стране в прокате, так этого им мало - крутят по всему миру. Качество (т.е. эффекты + картинка) - также вне конкуренции, тем более в таком кол-ве.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ind w:firstLine="142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мы, как всегда, в жопе (Рихтеру это можно и не говорить, он и так в курсе).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ind w:firstLine="142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</w:t>
      </w:r>
      <w:r>
        <w:rPr>
          <w:sz w:val="24"/>
          <w:szCs w:val="24"/>
        </w:rPr>
        <w:t>Инф. к размышлению: Прайм-тайм на ТВ - 19-21 вечера. Прайм-тайм на радио - драйв-тайм - т.е. когда люди за рулем - утром и вечером.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ind w:firstLine="142"/>
        <w:jc w:val="both"/>
        <w:rPr/>
      </w:pPr>
      <w:r>
        <w:rPr>
          <w:sz w:val="24"/>
          <w:szCs w:val="24"/>
          <w:u w:val="single"/>
        </w:rPr>
        <w:t>Дигитализация!</w:t>
      </w:r>
      <w:r>
        <w:rPr>
          <w:sz w:val="24"/>
          <w:szCs w:val="24"/>
        </w:rPr>
        <w:t xml:space="preserve"> это есть замена аналогового (электромагнитные колебания) цифровым (двоичная система).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ind w:firstLine="142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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помощью компа хранить и обрабатывать инф-ю завсегда лучше.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ind w:firstLine="142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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фр. сигнал лучше аналогового при передаче.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ind w:firstLine="142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 любая преграда на пути цифрового вещания от передатчика к ТВ - и вещание прервано.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ind w:firstLine="142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фровое ТВ ДОРОГО!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ind w:firstLine="142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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фр. сигнал в 3 раза меньше аналогового на канале - 1 канал - 3 потока.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ind w:firstLine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тория цифрового ТВ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ind w:firstLine="142"/>
        <w:jc w:val="both"/>
        <w:rPr/>
      </w:pPr>
      <w:r>
        <w:rPr>
          <w:sz w:val="24"/>
          <w:szCs w:val="24"/>
        </w:rPr>
        <w:t>В США - 1 ноября 1998 года - нач. вещание в новом формате 24 эфирных станции (</w:t>
      </w:r>
      <w:r>
        <w:rPr>
          <w:sz w:val="24"/>
          <w:szCs w:val="24"/>
          <w:lang w:val="en-US"/>
        </w:rPr>
        <w:t>CB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B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BC</w:t>
      </w:r>
      <w:r>
        <w:rPr>
          <w:sz w:val="24"/>
          <w:szCs w:val="24"/>
        </w:rPr>
        <w:t>, накоси, выкуси - ими владеет компания Форбс). Но их (вот облом!) почти никто не смотрит, т.к. цифровой приемник обходится в 9 штук баксов! Это в 3 раза дороже, чем "домашний кинотеатр", что тоже некисло. Дешифратор на обычный ящик - около 1 штуки. Пока цифровое ТВ смотрят только фанаты без мозгов, но с деньгами. Но через несколько лет обычный телек в штатах собирается вымереть. Янки придумали госпрограмму по замене аналогового ТВ на цифровое. Суки. Владельцы цифровых каналов получат от правительства дополн. частоты.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ind w:firstLine="142"/>
        <w:jc w:val="both"/>
        <w:rPr/>
      </w:pPr>
      <w:r>
        <w:rPr>
          <w:sz w:val="24"/>
          <w:szCs w:val="24"/>
        </w:rPr>
        <w:t xml:space="preserve">Япония. 10-15 лет назад - концепция ТВ высокой четкости: аналоговое ТВ транслируют через спутник </w:t>
      </w:r>
      <w:r>
        <w:rPr>
          <w:sz w:val="24"/>
          <w:szCs w:val="24"/>
          <w:lang w:val="en-US"/>
        </w:rPr>
        <w:t>HOTV</w:t>
      </w:r>
      <w:r>
        <w:rPr>
          <w:sz w:val="24"/>
          <w:szCs w:val="24"/>
        </w:rPr>
        <w:t xml:space="preserve">. Японская фирма </w:t>
      </w:r>
      <w:r>
        <w:rPr>
          <w:sz w:val="24"/>
          <w:szCs w:val="24"/>
          <w:lang w:val="en-US"/>
        </w:rPr>
        <w:t>MUSE</w:t>
      </w:r>
      <w:r>
        <w:rPr>
          <w:sz w:val="24"/>
          <w:szCs w:val="24"/>
        </w:rPr>
        <w:t xml:space="preserve"> передает 1027 сток в картинке одновременно - очень четко, + </w:t>
      </w:r>
      <w:r>
        <w:rPr>
          <w:sz w:val="24"/>
          <w:szCs w:val="24"/>
          <w:lang w:val="en-US"/>
        </w:rPr>
        <w:t>h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i</w:t>
      </w:r>
      <w:r>
        <w:rPr>
          <w:sz w:val="24"/>
          <w:szCs w:val="24"/>
        </w:rPr>
        <w:t xml:space="preserve"> со всех колонок. Но сигнал </w:t>
      </w:r>
      <w:r>
        <w:rPr>
          <w:sz w:val="24"/>
          <w:szCs w:val="24"/>
          <w:lang w:val="en-US"/>
        </w:rPr>
        <w:t>MUSE</w:t>
      </w:r>
      <w:r>
        <w:rPr>
          <w:sz w:val="24"/>
          <w:szCs w:val="24"/>
        </w:rPr>
        <w:t xml:space="preserve"> занимает 9 мегагерц, а обычный - 7. Обломись. Штаты от узкоглазых отстать не захотели, организовали спецкомиссию. Объявлен конкурс, как впихнуть сигнал в 6 мегагерц (</w:t>
      </w:r>
      <w:r>
        <w:rPr>
          <w:sz w:val="24"/>
          <w:szCs w:val="24"/>
          <w:lang w:val="en-US"/>
        </w:rPr>
        <w:t>MUSE</w:t>
      </w:r>
      <w:r>
        <w:rPr>
          <w:sz w:val="24"/>
          <w:szCs w:val="24"/>
        </w:rPr>
        <w:t xml:space="preserve"> вяло курит в туалете). Номинанты: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ind w:firstLine="142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япошки подсуетились - </w:t>
      </w:r>
      <w:r>
        <w:rPr>
          <w:sz w:val="24"/>
          <w:szCs w:val="24"/>
          <w:lang w:val="en-US"/>
        </w:rPr>
        <w:t>MUSE</w:t>
      </w:r>
      <w:r>
        <w:rPr>
          <w:sz w:val="24"/>
          <w:szCs w:val="24"/>
        </w:rPr>
        <w:t xml:space="preserve"> на шесть мегагерц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ind w:firstLine="142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C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Zenith</w:t>
      </w:r>
      <w:r>
        <w:rPr>
          <w:sz w:val="24"/>
          <w:szCs w:val="24"/>
        </w:rPr>
        <w:t xml:space="preserve"> - производители ТВ в США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ind w:firstLine="142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массачусетский институт - два варианта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ind w:firstLine="142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оборонщики США (весьма интересное предложение) - от компании </w:t>
      </w:r>
      <w:r>
        <w:rPr>
          <w:sz w:val="24"/>
          <w:szCs w:val="24"/>
          <w:lang w:val="en-US"/>
        </w:rPr>
        <w:t>Gener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strumen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Федеральная комиссия связи (Ричард Уильям) заставила все шесть организаций разработать один, самый лучший проект - "великий альянс". Проект создан и одобрен., но не принят к производству, т.к. не учел интересы компьютерной промышленности и ТВ.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ind w:firstLine="142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</w:t>
      </w:r>
      <w:r>
        <w:rPr>
          <w:sz w:val="24"/>
          <w:szCs w:val="24"/>
        </w:rPr>
        <w:t xml:space="preserve">Инф-я к размышлению: </w:t>
      </w:r>
      <w:r>
        <w:rPr>
          <w:b/>
          <w:sz w:val="24"/>
          <w:szCs w:val="24"/>
        </w:rPr>
        <w:t>Прогрессивное сканирование</w:t>
      </w:r>
      <w:r>
        <w:rPr>
          <w:sz w:val="24"/>
          <w:szCs w:val="24"/>
        </w:rPr>
        <w:t xml:space="preserve"> - система передачи изображения на компьютере (сверху вниз и слева направо в зависимости от скорости).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о Клинтона в начале 90х - вице-президент Альберт Гор вышел с программой развития информационного общества (с прицелом на президентские выборы) - "великий альянс" принят ФКС. Компьютерщики пожаловались Гору, тот попросил комиссию отправить альянс на доработку. В результате ТВ стало цифровым с целым букетом стандартов - 11 вариантов. Кушайте не обляпайтесь. МЕНЮ: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1 количество сканирующих строк в некоторых - 1080, 720+широкий экран или 480 строк одновременно (первоначальный проект -1080 строк, 4 канала звука, широкий экран, непрогрессивное сканирование, частота - 6 мегагерц).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2 система сканирования - стандартное прогрессивное сканирование, как в компьютере.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3 системы стандартов: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ind w:firstLine="142"/>
        <w:jc w:val="both"/>
        <w:rPr/>
      </w:pPr>
      <w:r>
        <w:rPr>
          <w:sz w:val="24"/>
          <w:szCs w:val="24"/>
        </w:rPr>
        <w:t xml:space="preserve">- 1080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перемежающееся сканирование -ТВ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ind w:firstLine="142"/>
        <w:jc w:val="both"/>
        <w:rPr/>
      </w:pPr>
      <w:r>
        <w:rPr>
          <w:sz w:val="24"/>
          <w:szCs w:val="24"/>
        </w:rPr>
        <w:t xml:space="preserve">- 720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- прогрессивное сканирование - компьютер.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Новые системы связи - пейджеры и сотовые просят ТВ  потесниться и освободить часть частотного спектра. 16 стандартов, которые занимают спектры - меньше 6 мегагерц (но существуют только на бумаге) - чем занимать освободившиеся спектры? Решено, что за каждой кампанией будет 6 мегагерц - хватит на 1 аналоговый или 3 цифровых + к которым гос-во дает еще 3 бесплатно. К 2005 году все эфирные каналы должны переползти на цифры. Ню-ню.</w:t>
      </w:r>
    </w:p>
    <w:p>
      <w:pPr>
        <w:pStyle w:val="Normal"/>
        <w:tabs>
          <w:tab w:val="clear" w:pos="720"/>
          <w:tab w:val="left" w:pos="1080" w:leader="none"/>
          <w:tab w:val="left" w:pos="9072" w:leader="none"/>
          <w:tab w:val="left" w:pos="9781" w:leader="none"/>
        </w:tabs>
        <w:ind w:left="-142" w:right="-66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о существует (не смейтесь) - проблема телебашен (нельзя на них, завешанных аналоговыми передатчиками, передавать еще и цифровые сигналы) - необходимо тратиться на спецоборудование (стоит около 1 млн. $) + каждая станция хочет не просто транслятором сигнала, но и вставить свою рекламу - дороже еще на 500 тыс. $. Этих денег почти нет + если нет прямой видимости, то сигнала-то вообще нет! Следовательно, никто не хочет покупать новые телевизоры. Реально цифровое телевидение передается только по кабелю ( в Англ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97" w:right="179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4:51:00Z</dcterms:created>
  <dc:creator>Елен</dc:creator>
  <dc:description/>
  <dc:language>en-US</dc:language>
  <cp:lastModifiedBy>Елен</cp:lastModifiedBy>
  <dcterms:modified xsi:type="dcterms:W3CDTF">2005-05-29T11:54:00Z</dcterms:modified>
  <cp:revision>13</cp:revision>
  <dc:subject/>
  <dc:title/>
</cp:coreProperties>
</file>