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1. Газеты периода В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Ж-ка в годы 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олитика власти и прес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-на – в-на за независимость рус. народа., поворот к нац-истор, воинств ценностям и традициям. С начала войны нравств традиции возро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епенно исчезали заголовки красный ит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1925 Союз воинственных безбожников СССР – закрывается июнь1941, к нач. в-ны: нац. интересы выше классовых. А.С.Щербаков – главный идеолог г. Москвы (лозунг в окт.1941 – За Родину!) за сталина зачеркн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1943 Президиум исп. комитета Коминтерна принял решение о закрыт. ж."Коминтер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2.1941 прекращ. журнала "Интернациональная лит-р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ая церковь: заняла патриотич. пози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09.43 г."Правда" 1 полоса: инф. о том, что Сталин принял митропол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09.43 – был избран патриарх Сергий. г. "Известия" поддержала. Новые приходы, возвращение из ссылки, возобновлен ж. "Московской патриархии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были и противоположные м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3 Секретариат ЦКВКПб постановление "О контроле над лит-худ. журналами" – плохой контроль, попадают вредные пр-ия: Платонов, Зощенко "До восхода солнца" перед восходом солн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.43 -||- "О повышении ответственности секретарей лит.-худ. ж-ов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2.43 Заседание президиума сов. писателей прорабатывали Зощ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08.44 Александров, Федосеев управление пропаганды записка Маленкову (отв. секр. за кадры) "О журнале "Знамя"" – нельзя писать о том, что отступал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8.44 – замена редколлегии (Эренбурга и Твардовского не включили). Под подозранием «Вас Терк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через агентства НК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юле 43 года – записка о несоветских настро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исали под диктовку и т.д., «Не то. Что есть, а то очем заставляют писать». отсутствие свободы, упаднические настроения – противоположная позиция по отношению к власти и церкви у оппозиционных журн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церкви были нравственные ценности, у ж-стов – политиче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е ослабление политич. контроля в нач. в-ны, возр. – 43-44 гг. нов. тенденции, под влиянием обст-в, пов. влияния церкви, внешних фактор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Ведущие издания, их ред-ры и ав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-ты: "Правда", "Кр. Звезда", "Лит-ра и искусство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ЛиИ" – симбиоз. прекращ. изд. "Лит. газ-та и "Сов. Исс-во" в 41 г. нехват. бума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1.42 – нов. газ "Ли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. ред. Фадеев. ЦК его постав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– орган союза писателей и комитета по делам искусств.</w:t>
      </w:r>
    </w:p>
    <w:p>
      <w:pPr>
        <w:pStyle w:val="Normal"/>
        <w:jc w:val="both"/>
        <w:rPr/>
      </w:pPr>
      <w:r>
        <w:rPr>
          <w:sz w:val="28"/>
          <w:u w:val="single"/>
        </w:rPr>
        <w:t>"Правда"</w:t>
      </w:r>
      <w:r>
        <w:rPr>
          <w:sz w:val="28"/>
        </w:rPr>
        <w:t xml:space="preserve"> – отв. ред. П.Н. Поспелов 39-49. Сменил на посту Мехлиса, молодой выдвиженец Сталина, получал инструкции от Ст., делал руководящие статьи, создавал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04.42 2й Всеславянский митинг – идея славянского единства. В годы в-ны большевики вынуждены были дополнять свою идеолог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ство с антифашистами Германии. 1я конф. пленных младших командиров немецкой армии, кот. разработали обращение к Германии "Долой Гитлера и его банду!" опубл. в Прав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и радиопередачи, газету делали проф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от 8.03.42 Между всеми материалами есть связ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пол. – "Советские патриотки укрепляйте военную мощь Родины!" (кач. фот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совинформбю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пол. – храбрые разведчиц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нда Василевская "Советские женщины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ихонов "Черты советского чел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пол. – 6 фото: они заменили мужей и бра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щение трактаристов: Не отставать от героев фро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дия Сейфулина "Женщина на страже" (ты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. Полевой "Сестры" (фрон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. Ахматова "Мужество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. Караваева "Беспокойная сердцем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исьмо с фронта 5 лейтенантов "Матери Зои Космодемьянской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пол. – Международные известия о 8 мар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. о кино и театр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ы: писатели, военные корры, фотокорры, отв. работники. Писатели: А.Н. Толстой, Леонов, Фадеев, Эренбург (международник), Вишневский (Ленинград) – редакторы подгоняли их материалы =&gt; конфли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ю Стал.: разжигать ненависть к немцам =&gt; Эренбург писал об этом оч. долго, даже когда устарело, печатался в заруб. изд. во время в-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ьян Бедный, Давид Заславский – штат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бов, Колоненко, полевой (в годы в-ны международн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А. Борзенко (уч. в форсировании керченского проли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 Лидов (погиб в 44, очерк о Зое 27.01.42, 18.02.42 – фото Струннико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токорр Владимир Темин 3.05.45 На первой полосе НДП Берлин. На здании Рейхстага вооружено победное знамя (снято 2.05 в 3 часа дня)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"Красная звезда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ид Ортенберг (Викторов) – ред. те же писатели, что и в "Пр", но писатели занимали ≈ 20-30%, большая часть – офицеры красной армии: сат-лы давали воен. ж-сты и проф. военные. Г-та мин-ва обороны. Рассматривались  профес.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волод Иванов: "Зов народа – зов мести" 9.04.43 (напечатана сокращенной), Платонов оч. талантл., не вмещался в рамки иде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енная комиссия союза писат. направила Пл. в "Кр. Зв." (до этого он был под подозрением, но из-за нехватки кадров во время в-ны отпр.) предпоч. жанр очерка, там, где можно показать чела, поразмыш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-57 "Славяне" (полит) выступ. представители разных на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 "Британский союзник" – издание британского посольства, много о великобр., фото 4 полосы А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 – "Советские военные новости" – издание советского посольства в Великобритани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винциальная пр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те же, что и центр. пресса, многие сокращались (нехв. бумаги), наличие новых лит. сил (эвак. писатели, деятели из столиц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Публицистический очер Л.Леонова «Твой брат Володя Куриленк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2 «Красноармеец» окт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ой погиб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-м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Философско-документальный очерк А.Платонова «Сержант Шадр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5 «Красноармее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ость-&gt; оче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ч категория- любовь, ненависть питается любов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фос утверждения люб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дат- освободитель Европы= классич ге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Статья А Толстого «Род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 Германии- образ военной маш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та Кру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деи дорев- связ с рус философ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деалистич иде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господство нравств катего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и О- исходные фил истор принципы- часть обществ сознания 40 х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к поспел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 предложил П написать статью об отступлениях КрАрмии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 нехватает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- общеизвестн фак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авдание жестоких методов Грозного- пье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 Власть и пресса после ВОВ. Новые газет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Журналистика послевоенны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вторитарное вмешательство в дела прессы.</w:t>
      </w:r>
    </w:p>
    <w:p>
      <w:pPr>
        <w:pStyle w:val="TextBody"/>
        <w:rPr/>
      </w:pPr>
      <w:r>
        <w:rPr/>
        <w:t>В годы войны полит. контроль уменьш., "патриотическая оттепель", говорили о более свободно политике после войны, о том, что все должен решать народ.</w:t>
      </w:r>
    </w:p>
    <w:p>
      <w:pPr>
        <w:pStyle w:val="Normal"/>
        <w:jc w:val="both"/>
        <w:rPr/>
      </w:pPr>
      <w:r>
        <w:rPr>
          <w:sz w:val="28"/>
        </w:rPr>
        <w:t>власть взялась наводить идеологич. порядок</w:t>
      </w:r>
      <w:r>
        <w:rPr>
          <w:b/>
          <w:bCs/>
          <w:sz w:val="28"/>
        </w:rPr>
        <w:t>.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08.46 Заседания оргбюро ЦКВКПБ по вопросу ж. "Звезда" и "Ленинград" выступали ред-ры, особ. недовольство Зощенко и Ахма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Л" – закрыт претензия: по товарищеским соображ. печатали и не ред. З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"Звезды" искл. Зощенко из редколлегии. гл. ред. ж. "Зв" Еголин, зам. нач. по пропаганде и аг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9 1946 "Зв". Ст. И.В. Сергиевский-критик  "Об антинародной поэзии Ахматовой" (Постановление-&gt;материал) В основе статьи тезисы постановление и выступления Жданова: пессимизм (все трагические переживания людей), воспевание помещечьих устоев, эро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Стиль салютов" (эренбург) – власть хотела, чтобы господствовал "Салют", а не "трагическая правда жизн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затронуло не только А и З, но и других., Ахм в 1949 «21 дек 1949» цикл стих посвящ 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-е пропоганды послало Фадееву в Прагу Шагинян в Сев Азию итд, для разъяснения в постановлении были руг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6 г. 2 нов. изд.: ж. "Партийная жизнь", г. Культура и жизнь"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Возникновение новых газ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К и ж" №1 2.06.1946-1951, ц.50 коп. разв 10 дней. 3 раза в м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ета управления пропаганды и агитации. гл. ред. Г. Алексан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ботников печати, пропаганды и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ов. Статья: "Выше уровень идеологической работы": историческая задача сделать из раб. и крестьян – культурных и образов." Информация: 10 млн. экз. краткого курса истор. ВКПб поступило в продажу,  об организация изд-ва "Иностр. лит-ры", статья "Неотложные задачи работников кинематографии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пол.: Фадеев: «больше инициативы  и деловитости в работе газет» (5600 местн. газ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 "Казенщина и формализм на стр. газ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озная линия: постоянная критика. Газ «Тру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пол:  «Создадим новые книги по общественным дисциплина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лит. критике" Сучков – руководствоваться тезисами Сталина и Ле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пол. Ю. Лукин "Журнал отставший от жизни" (нов. ми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8.46 ст. "О лит. ж-ле "Звезда"", Вишневский критикует Зощенко, сразу после заседание орг бю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авг само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8.46 постановление о репертуаре теат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9 печ. постановление о к.ф. Большая жиз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 ст. Нестоев "Заметки о ТВ-ве Шостаковича" подз. "Несколько мыслей вызванных 9 симф" гуманизация – хорошо, скептицизм – плох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47 г. -||- о Пастернаке "Скудные духовные ресурсы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к. 47 Заславский "Против идеализации реакционных взглядов Достоевского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фев  51г. – зак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14.12.45 "Вечерний Ленинград" газ. ленинградского горкома ВКПб и Ленсовета депутатов трудящихся ц.20коп. отв. ред. Вл. Соловь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дек. 1976 "В.Л." стал указывать, что он издается с окт 1917 г. "Вечерняя красная газета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14 дек 1945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до осени 194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-после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Никакого спец полит контроля за газетой не было- или незначит –впечат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свободное жур твово волна свободолюбия в годы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р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дготовка к выбороамв Вех Совет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</w:rPr>
      </w:pPr>
      <w:r>
        <w:rPr>
          <w:sz w:val="28"/>
        </w:rPr>
        <w:t>сегодня в Ленингра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 МДудина «Над вечерней Нев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по советской стор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сегодня в утренних газетах (газ вых вечер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из прошлого нашего го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Форш оч «О медном всаднике» - «МВ» просвет фун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 Армии-репортаж С Ленфиль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онид Малюгин- «Первая встреча», открытие сезона в Театре Комед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о процессе гл нем воен преступников в Норюнбер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сса: линия оптимизма (молодость! Полит, общенародность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поло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оротко обо вс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00 лет наз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происше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рекла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те в кинотеатрах Ленингр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политики= жизнь города с общекультурной с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1 дек 19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 Алр Прокофьева «Тост»- в честь Сталина Д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о судебном процессе о нем зверствах в Лен обл стен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стр-рисунок стих –эрмитаж кариат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дек 19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ые залы Эрмитажа- отд Первобытн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залов Пикассо, Моне, Дега,Сез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сент 19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стр-подв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ия Семена Осовцова «Пустая чуждая поэзия» о стихах Ахма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 рус культ нач 19 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ее стихи безрадостны, ее поэзия  беспочвенна, бредни, аполитичност! 44 г   «Вечерняя комна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нв № «Звезды» ст Спасского превозносившего Ахм- это плохо Ахм в «Веч Лен»- выс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осле докл Жданова-покаяться д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ия заказная 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сент 19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лад Жданова «О журн «Звезда» и «Ленингра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3 стр разнос поэзии Ах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интересное просветт изд ,с мощной тенденцией, авторы + Перелом авторит власть на свободу тво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ind w:left="0" w:hanging="0"/>
        <w:rPr/>
      </w:pPr>
      <w:r>
        <w:rPr/>
        <w:t>6 Пресса русского зарубежья в послевоенные годы в послевоенные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0-е г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своб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внутри страны мечтали об отмене излишней полит опек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оздание новых газ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3 Фр газ «Русский патрио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упир нем войск-вых 20 №№ подпо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т 1945- назв «Советский патриот»= 1948 –изд Союз рус патриотов –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1 ноября 19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 ПН Милюкова (20-30-е «Послед новости» ред в Париж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авда о большивизме» 19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 поддерж лозунг «Вы не за Сталина? Значит вы за Гитле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 подписи ст «О русской печа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кругах фр ж-ов идет жестокая чи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ос суд над вражескими авто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лледует рассм рус и сов писатй запетнавших себя Сургучев, Шм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отчет у колобрацион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 1953 ИА Бунин –назв Шмелев « горячим поклонником Гитлера» (ром о детстве в Париж Вестнике при гитлеровца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жертва работать вв этой газетке, шептать правду меня читали, были благодар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икин: не в пользу, а против внешних захв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фликт стор либер дем и тех кто выбрал др позицию, интересы народа надо ставить выше либер принципов- поддерж вл 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дяев 19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л вопрос не отн к власти, а отн к рус народу и рев, как внтур моменту в судьбе рус народ Нужно пережить судьбу своего народа как свою собств судь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кновение 2-х Парих Газ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усские нов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8 мая 1945 –13 ноября 1970 – 1280 №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5 лет АФ Ступницкий 1893-19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фак Спб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ая ар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г Париж фр грво, в газ «Послед нов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изок к Милюк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2МВ- движ рос патриотов –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 новости преемник «Послед новост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ЕВг Татаринов (из газ «Руль) в Бер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нее враждовали газ объедини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№ Рус нов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изд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удем стремиться к самому полному осведомлению о всех сторонах сов действительности, поддерживать псих связь с Родиной, помогать становлению на позицию кот занимает нац власть, защищать дем принципы, кот явл устоями совр общва и кот провозглаш сов конст 1936 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 –Ст проводник рус нац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игранты получали сов паспорта- после июня 1946 Верх Совет указ по кот все рус во Фр права сов гр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гг  = вопросы хотя бы молодежи дали гр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о 1946- теплоход Россия- «300»репатриа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азете полемика: о принципах отн к сов вл. Бердяев, Адамович ГВ,ВА Маклаков (дорев кадет посол врем пр-ва во Ф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фев 1945- Маклаков и Ко –на приеме в Сов посольстве- в Париже Богомо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: мы готовы признать,что сов власть –нац власть противодействие ей прекрати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тех, кто хочет вести борьбу- мы отделились. Самого крушения сов вл мы уже не хот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емика «Рус новостей» и «Рус Мыс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июля 1945 Берд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Власть прошлого и грядуще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шлое и грядущее д сомкнуться в вечном. Диктатура полит и эк иногда необходимы. Но что никогда не оправдано так это диктатура духовная и интеллект над мыслью и ве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аз надеялась достичь едва н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 ДМКускова, Адамович- разделяли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амович- стат о литре «О блоке, Бунине, Ремизове, Ал Толст, Фадееве, Симоно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во нации= едво лит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Я Рощин (Федор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96-19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заик жу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 дви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иж фр сопротив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войны- позиция Сов патриотизма (рус новости) июнь 1946 после ууказа на теплоходе верн в сою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6 предложил обсудить свою книгу в Союзе писй- отвергн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тановл о ж «Звезда» и «Лен»жиктатура над мыслью возобладала- нет точек соприкоснов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аз отриц к постанов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сент письмо под псевдонимом «Советский гражданин»-постановл защищало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чь идет о воспитании сов мас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окт стат ответ Бердяев « о творческой свободе и о фабрикации ду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тория не знает чтоб литра создась под директивой вл Смерть д твова. Запрещение поэзии и сатирико юм литры трудно преположить что Ахм м написать стих умнож фабрики, а вот патриот –да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Бардяева-философ и полимич-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ворец связан с судьбой своего народаю Более есть народ, чем масса бескачественная. О народе мы судим прежде по его гения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р и эк положение Р трудное- англосаксонс стр враждебны- надо едво и дух свобода способствует этому и не меш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д идти к свободе, реальной своб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пасение иноземцев с помощью Р не возм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 покушение на эмиг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 теряла самостоятельность, станов рупором сов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др газ возр автор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ета «Рус Мыс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самого начала антисталинская, нем откр напрям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 Алр Лазар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97-19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ом с Клодом Брюне- католич профсоюз объед кр-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ета как орган конфедерации д рус трудящихся кр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№ 19 апр 19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мирение перед Россией, непримиримость советчи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критика сов порядков, насилие над лич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50 е до наст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 пози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№ бК Зайцев ( до 1957 у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из «Рус новост» Ремизов (с сов паспортом), Шмелев, Лосский ( о крв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56 Адамович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Послевоенных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-ла : амер континента- наиболее устойчив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ропа «Рочс демократ» Мигунов 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5 «Посев» - до наст времени –2 волна эмиг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Германия о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миграция в америку (Европа 154 тыс старых эмигр) =30 е г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49 Холодная война Амер- СССР с помощью органов печати рус эмиг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т 1949 Лига борьбы за народную своб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газ «Грядущая Росс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рукль Лиги АФ Керенский 1881-1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ривержен Фев Рев, против монарх ,Ласовцев, НТ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1- амер создали комитет друзей рус на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лькман 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Цель этой политики разгром больш гос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- против, умер- лояльн амке, но искали аргументы чтобы убедить ам снять установку на расчленение СССР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ж «За своб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1-19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йорк- группа партии социалистов ревв- из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ВлМЗензинов (Рус богатсво 1 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80-19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мн, Брюс, Гальск ун-х, философ, эк полит, ю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04- рук Моск ком эс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 Кренского 1915,1916, его помощник 19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 редколлегии газ эсеров «Дело нар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лчак арестовал и высл в Кит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е гг «Дни» эсер в Париж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0 С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шой ж за своб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вел переписку, распр ж-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1- оборонческая позиция- поддержки СССР с усл восст полит своб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против рев в Р во время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1 стор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тор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ж оч критически отнся к боль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№ июнь19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а 60 ц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из: в борьбе обретешь ты право св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Доктрина Трумэ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Исто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Мариа Вишняка ( ред 20 г «Совр записки « Париж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осподство госва по Ленину и по с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федотов «Просветы во тьм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стислав Добужинский (ж «мир искуства)- реценз на фильм Эйзенштейна «ив Гроз»- «Сусальный филь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120-152 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партии эс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цу посвящено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«Доктрина Трумена» 12 марта 1947- его речь в конгресс- вражд СС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щита относит бла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или Тр –Тр лучше С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Ст Черно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 сущности соцма ( ж автоматизма в СС, а наст соцм гуманитарный!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Вишня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овл Р связано с концом ком самодержав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Федо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до- если народ сохр доброту, нац харр- он сомневался в этом???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Ж «Российский демократ» - 2 года 1946 –менял наз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г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79 М-1956 Ф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оч неустойчивый 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назв 1946- «Свободное слово», «независимое сло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7- «Свободная мысль», «Независимая мысл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8- «независимы голос» «Рус демократ» до 19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рика: Жизнь эмиг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Пустой трезвон»= указ о аровании грва- рус во Фр и возвр на род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балансирующая полити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критика сов посо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Тыркова-Фильям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хота на чела»- выдача НКВД бывших пленных лассов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тупл КА в начале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исп непроверенные данные (Атолстой вывез из польшы вагон в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«Новый Журнал» Нью-Йо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2- наст вр е/ква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лданов, Цетлин (Совр запис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1946 0 пред Марк Ал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9-1986 –ред Роман г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обложки Добуж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ю Булгаков «Багровый о-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чатали то,что нет в 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лава из «Доктора жива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женицын «Ксить…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амович, вейдлер, Зенз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1968 НС Тимашев 20 л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86-1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фак Спб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подав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0 эмигр, помощник ред газ «Возрожд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34- США Гарвар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войны- считал что падение ком сист предопределено монополизацией в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вопрос способна ли Р к послеком возр-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 идеолгоия:в неприят коллектив ц желание частн инициативы- личной своб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ысли о послевоенной 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речена ли 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в право в амер освещ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каменение ком стро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чернение Ст» после 20-го съ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цист деят ИВ Алр Иль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83 М-1954 Цюр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ря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фак М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лся у ЕН Труб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т  22 г высл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в 1923 –34 в Берлине – изд ж «Рус колокол»-подзаголовок: «Ж волевой идеи» 9№№ 40 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служение самобытной великой 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х религ очищения Р, укрепл само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5 кн « о сопрю злу сило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зр ЛТ= Ильин « о допустимости борьбы со злом физ воздействие» когда необ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ва угрозы: тюрьма и казнь допустима, когда целесообразны, душа- дух очи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 Гернов, Милюков, Гиппиус- хочет царизм, Берд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ьцов: в газ «Правда»- повторил Гиппиус – хочет императора и городового = антирелиг пропага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ьк «Религия ме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ьин как философ публицист= оч злободневн пуб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34 –конец лекций в Берл, конфиск кни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38 с помощью Рохманинова в пригороде Цю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ал с лекциями о рус культуре. Утвреждал величие рус дух ультуры. Много 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48 –1954 псолевоен период активный: цикл статей «Наши задачи» 215 рукми рус общевоинского сою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орил о принципах уства госва в будущей свободной Рос. Структура, свобода, федерация, партии, соцм, философ, большевизм, комммунизм, Россия и европа , свобода и диктатура, нациоанлизм, католичесвто и православие, едво и единение Р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явл рук –ом к действию, маьтл для оттачивания мысли читл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дать матл для собств интел роста. После освобождения от коммунизма Рос будут нужны не доктринеры, а люди умеющие самостоятельно наблюдать и мыслить, быть способным к собств воззрениям и независ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установка в СССР-выучить и исполнить вопросы целостности ст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сент 1954 –ст «Что сулит миру расчленение 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опытаются провести свой никчемный опыт даже после большевисткого хаоса, выдавая это за торжество свободы и демократии, Рос на погибель Россия есть великий народ, изголодался по свободному порядку, труду собств и нац культуре. Он еще восста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голь: «Юношеское живое участие к совр волнениям, трепет люборытства к вопр раздающ в обществе, энциклопедич стремление отнимать с равной охотой все чел познания всякого р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жанровые разновидности статьи в послевоенной публицистике Н.Берд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анровые разновидности статьи в творчестве Н. А. Бердяева: </w:t>
        <w:br/>
        <w:t xml:space="preserve">а) аналитическая статья «Социальный переворот и духовное пробуждение»: концепция послевоенной действитель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ариж 1946 «Русский сбор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аналитической статьи предлагает какую-то  свою пози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ание духовности связ с возр челове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ины 2 МВ- открытие атомной бомбы – эк полит нац идеолог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НВ!смысл войны?- война кончилась но нет чувства, что она кончила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война объясняется дух состоянием, она была симптомом разложения целой циви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катастрофы- ненависть после войны «Гроза не очистила воздуха, он остается удушливы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кажд чел д взять на себя часть отвти за войну, как и за р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отдаление от духовного центра, жизнь механизиру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 нахся в дисгармоническом состоя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мир в состоянии анархии, нет дух едва и склонен отрицать общечел мораль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Капит система- господствует в мире есть раздор и война людей и нар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 для ыела, народн для народа –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 проблема решаются чел героизмом. Внутрення же жизнь чела опустош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сть машины и техники требует от чела большей силы духа- угроза ми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оциальная рев в мире- наименее насильническим и кровавым пу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ужно защищать высшие дух ц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христианизация коммун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ир идет 4 социализму в той или и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не только жизнь 1 чела, но также отня между собой и целых об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рошенность жизни вовне, на перифирию породила капитализм и вой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нужно преодолеть кризис чела! –роль хрва – юные творч си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Чел потерял себя, оторвался от собств центра, утерял смысл своей жизни, он внутренне разорван и с необыкновенной легкостью поддается массовому внушению, гипнозу! Нацизм гермнаии, пропаганда- пр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ский народ- христиан воспитание- не пафос коллект эк строи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уржуа- моральный упа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уется обновление и возрождение хрв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убление духо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! кризис чела:-дегуманизац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-ие творч при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 Рос гуманизм и активность чела- связываются с материализмом- не творч пассивная философ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ая эра- когда чел будет поднят в своем достоинтсве, сознает себя свободным и творящим дух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Мнр политика не м изличить от ненависти не м отказаться от различных инте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 рев в Евр неизбеж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зменение самого чела- дух 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творческой совбоде и о фабрикации душ» полемическая статья: принципы и адреса полем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окт 1946 «Русские новости» русские в амер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емическая статья- у нее есть повод, возникает как отклик, поли оппо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од не 1 ст, а состояние общва в ряде публик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- что-то конкрет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: отвергнуть позицию оппонента, обосновать св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то философ публка: дух ценности, высота духа над материа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выр-я мысли: афоризм и сентен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форизм- кратткое высказывание, выражающее остроумную мыс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тенция- краткое высказыв осн мысли, некот нравств смыс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удительное ед-во есть мертвое едво, всякая власть всегда частич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сякого гения задушим в младенчест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ья покор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бриковать ду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ходится иметь дело с живыми душами а не геометрическими ли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рабьих ду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литра власти бездар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нт- это элементарная истина что никакое творчество невозможно без своб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запретите челу испытывать печаль и тоску и выражать свои лирические переживания в словах, то вы создадите не нового чела, а автом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ктатура над духом над творчеством над мыслью и свлом есть не необходимость, а зло вытекающее из ложного мировоззрения и ложного направления воли к властв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плохого гнилого чел матла нельзяпостроить хор общ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тво есть акт своб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история не знает настоящей литры и исква, кот создавались бы по директивам власти с требованием проводить в худ творчве опрго и притом офиц мировоззр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врать в срво для построения фабрик и изготовления орудий возможной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с Ахм и Зощенко-запрет лир поэзии и сатир юм лит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омеш утсрву хотя бы 1 фаьбрики, патрио чув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арев от Щедрина требовал популярные стихи по естество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 маркс идео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рогресс в смысле социальном ив смысле элго просвещения массов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гресс в отн твова дух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своб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льзя насадить принудительную добродетель (Рус новости), где опр центр жизни в экке, это ведет «Мы всякого гения душим в младенчестве» - Бе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 так устроен, что без свободы духа он впадает в рабью покорность или бунту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 ошибка что можно фабричное прво людей- путем их принудительн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! принудительное едво- не допускающее индивидуализации –мервтое ед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чел а автомат без чувст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оссии чел подчинен экке- иерархия ценностей- дух культура выше политики и э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оссии нужно внутренне едво и дух свобода- нужна свобода мысли и лит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ктатура над духом, неверие в свой народ, власть не д мешать дух кльтуре.</w:t>
        <w:br/>
        <w:t xml:space="preserve">в) основные приемы: афоризм, сентенция. </w:t>
        <w:b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Бунин-публицист 1940-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- эпистолярная журнал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зникло в резте приспособления формы личной переписки и деловой переписки для нужд жки. Привнесение идей значимых для общва в ц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 призна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а непосредств обращения автора к адресату (чи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ремление автора побудить адресата к неотложным действ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змть прочитать в письме то, что думают на самом деле (психол уств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возм изложить самые замыслватые свои мысли, выразить оттенки чув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четкая дифференциация круга адрес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й вызов адреса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а: адресованные конкрет личности, группам, населению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публик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е одобр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иц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ь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нес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з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д убедить адресата в привлекательности позиции автора в необх дейтв так как он предлаг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ждения автора всегда подкреплены убедительными и ясными для аудитор фатк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рония-скрытая насме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умки: позиция Бу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лые выдумки-в конце прямо называет вещи своими именами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</w:rPr>
      </w:pPr>
      <w:r>
        <w:rPr>
          <w:sz w:val="28"/>
        </w:rPr>
        <w:t>Окулич написал что после МВ летал с Гитлером в Москву и принимал участие в расстреле ген КА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</w:rPr>
      </w:pPr>
      <w:r>
        <w:rPr>
          <w:sz w:val="28"/>
        </w:rPr>
        <w:t>Глеб Струве- можно ожидать всего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</w:rPr>
      </w:pPr>
      <w:r>
        <w:rPr>
          <w:sz w:val="28"/>
        </w:rPr>
        <w:t>14 тетрадь «Возрождение» изд- ред Мельг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Воспоминания» Пстеп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конечно», « вхож в совет посольство в Париже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пала в просак, благодаря злобной запальчивости, с кот ей взбрело в голову кинуться на меня, унизиться до позорной полит выдум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исьмо в редакцию» Париж 17,10,19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итер курьезы» статья Кры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ссказ Толстого-серебрянный образок- золо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рин «Жаннета»- проф Симонов- кот печенка, груди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хов «Степь» «Вишневый сад»- звук оборвавшейся в шахте бад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нин «Господин из Сан-Франциск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знание ав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атель кругосвет путе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ишет как да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раз встречал пошлое слово, шикарный в его прях, развязно сравнивает, убийственно остроумный чел- приятель Папш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. Публицистическая деятельность Валентина Овечки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04 Таганрог-1968 Ташк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за, пьесы; публицист высокого кла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пожничал, не смог окончить тех училищ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19-19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5-орг С/х коммуну-председатель до 193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8 начало жур дея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аганрогская правда»- местн печ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9-моск газ «Беднота» вступил в парт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34- корр Ростовских газ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37- искл из партии- вступился за приятеля- враг на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3- снова в пар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В- газ Крымского фронта, «Правда» Украи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-40-е предистория его журнального взл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52- «Новый Мир» жур, «Правда» га- значит пр-я—оче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очерков: цик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ж «НМ»- «районные будни»- название цикл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«На переднем крае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« В том же районе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«Своими руками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удная вес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а борьбы между сторонниками командного, волевого, управления села и тех, кто хотел самостоятельности- а не из цен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ечкин выступ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 компетентное рук-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коном полноправие крест хоз-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кр самоуп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о свойственно все централизовать-торомозила инициативу на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битья свободы в рамках комм с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 Толст 1943-после победы в эк дб что-то вроде НЭПа для подъема (лояльно к вла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ец 50-х О выпал в отчаяние- ничего не получало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1- самоубийство- выстрел в висок- выбил гл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3-в Ташкент колхоз «Политотдел» иде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Я не тот, каким был, др чел-совсем др, остатки чела, что-=то будто оборвалось в душе» Твардовскому ред «НМ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ачтал возвр в Р, но не в М- подавляет инициативу творц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Газеты и журналы 1960-хгг. Аджубеей редк газ «Известия»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</w:rPr>
        <w:t>Основные тенденции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ер. 50-х усил недовольство жестким контролем и гуманизациея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инир-ие полит требования, гум исслед-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остановление об отмене постановления об опер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Великая дружба» 1948- Мура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рет в 1948 после провала в Большом ЦК не понравилась муз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ика Шостковича, Мурадели, Прокофьева за формализм, антинарод –запрет на испонен муз произ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отмены возобновили –пробуждение чел чув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ижение пис-й: Шукшин, Астафьев, Распутин- утв. Нрав ценности гум-я общ сосзнания- верн из имиг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тинский (1948) – нет пластинок, ездил  с концертами- деньги для семьи, песни о челе, чувствах «правда серд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интуииции» -все подчинено к моменту ,ситу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сегодня надо писать так, завтра инчае, я ус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А Фурнева- сек ЦК по культ 60-е- поддерж артистов, чувла человеч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8- хоровая капелла под рук Юрлова ( дух песнопения рус) (Полотнянский, Рахманин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стройка сознания предмет власти под влиянием раскрытия преступления 30-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 Фадеев 13 мая – Письмо в ЦК КПСС (за 2 дня до смер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учшие писатели погибли за власть предер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рков А,А. Автор «Бьется в тесной печурке ого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л эти стихи в письме же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л до этого боролся за господство полит ценн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сб стихов Ахматовой 59 г (первый после 194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лось рукво печатью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 ред «Правды» - круп ученый АМ Румя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кт академ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фев 1965 напечатал «Парттия и интеллигенция» -в «Правде» ст- все ,ч то способствует расцвету чел личностти, расширяет ее кругозор развитию, помогает видеть добро и зло, все нахся в русле подл исква и составляет ее подл ц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К КПСС- признали ее слшком миролюбивой и подменяет парт тезис о культ общегуман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няли с поста гл 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55 г новые орг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нв 66- ж «Дружба нар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р 55- «Н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юнь- «юность»- лит худ жур для молоде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 лит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нв 55 газ- «Голос Родины» совт обва по культур связям с сооб за рубеж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6- газ «Сов Росс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нв 57- ж «Дон», «муз жизнь», «Сов цир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в 1957ж «моск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г 57- «Вопросы лит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 «Культура и жизнь» (5 языков)- орган союза дружбы и связей с зар стра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- ж «Урал» (свердловс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ус литра» (лен) АН ССС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атр жиз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 «Литра и  жизнь» д рос инт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3- преобраз в е/н «Литер Россия»- регион журлы культур истор жур</w:t>
      </w:r>
    </w:p>
    <w:p>
      <w:pPr>
        <w:pStyle w:val="Heading1"/>
        <w:rPr>
          <w:sz w:val="28"/>
        </w:rPr>
      </w:pPr>
      <w:r>
        <w:rPr>
          <w:sz w:val="28"/>
        </w:rPr>
        <w:t>Орг. Меры в отн периодики и жур-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зура продолжает действовать но меня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се отвечали редры- наказывали лишали их по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нв 1966- «Центр  ТВ»- передача из л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ит вторник» учл Вл Солоухин, ДС Лихаче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ик Вл Бу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овали вернуть г Горькову, Кирову ,Куйбышеву истор им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 чистоту рус яз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ы:Булг, Пастер, Булый, солж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хачев: за народ традиции в рус языке защита от нежелат влияний, отрешены от церк славян яз и нар тра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 по радио и ТВ освободил дир ТВ студии Н Фирсова и ред лит драм передач то Никит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8- «Аврора» напечат стих Нины  Королевой (иссл рус литры)- была в Тобольске похороненКюхельбеккер- стих сочувствие Кюх и нИК 2 кот там был с семьей- гум состра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Авроры- Вл Торопыгин снят сред авторов не наказы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азета «Известия» 1960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нденция к гуманизации общ сознания прессы, ред Алексей Иван аджубей (1928-199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 1959- окт 19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 –1 пев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 Нина Гупало- портниха изввест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войны АА –студент школы студии МХАТ- перешел на фил фак- М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 журнал- выпуск 1952= на 1м курсе училась дочь Хрущева –Рада его ж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0 «КП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р 1957 –гл ред разъездной кор лит сотрудник нач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 1959- гл ред «Извест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 1959- секретарь Союза Журов депутат член Ц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ник указаний ЦК партии- крепление авторитета «культа) Хрущева- утв новые эк принци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прав колхозов- крестьян на уч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ит десталинизации= реабилитации заключ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жубей- «Газета для чела гуманная, текст человечный, в газете о душе чела, о личных проблемах» Но «Изв» полит газ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жубей добивается орг-ции приллженияк «Известиям» -«Неде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еделя» формат А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за 12-18 янв 19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скрес приложение, иллюстр обозр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иат, нархоз, наука и техника, внутр жизнь, иллюстр инфо литра и искво, публикации, офрмление и фотоиллюстр. Письма, издатво , приемобъяв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полосы- подвписывала редколле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р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встречу пленуму ЦК КП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ши авт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ши публикации (« места дорогие сердцу народному» («Анталогия сов поэзии». «служи солдат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лаборат ст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сказ спец жур-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соискание ленинских прем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истая старые альбо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ылающие факелы борьбы ( об антиколониальном движ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видетельствуют пресса (препечатки из др ужров) разоблачение ужасов асвенц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библиотека заруб новел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муары (очерк Ал Вертинского жизни во Франции) эмигрант в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ля дома для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женская 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кусно! (рецеп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сметика для все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деля –ребят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по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ные раз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аше мнение (Вл Солоухин ст личная т зр несовпадающая с т зр редакции «Давайте поищем слово» Вл Солоухин – он предлагал отказаться от слова –«товарищ» -это слово старинное, русское, объединяющее, но слишком праздное, пышное. «Товарищ не хотите ли салата!»- по его мнению заменить на « граждан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 80 х ярый антикоммунист- осмеял его предл исп « сударь» и «сударыня»- теплое красивое неж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р телезрителя (макаров «Слово» об умном друге (о тех, кто говорит с экрана д б телеведущие проф-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1964- Хрущева сняли с поста главы партии и страны решением политбю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жубея тоже освободили от должн. Грозила высылка из Москвы, опала длилась 2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ался без фамилии, тексты и документы, фильмами, подписи к фоткам на выставках в журналах « Сов Союз» Реабилитирован на 70летие «Известие» в 19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 проект «З-ье сословие»- интел буржуазия- книга «Эти 10 л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 «Новы Мир» под рук Алек Трифон Твар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. с 1925- г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ожка бледноголуб, сохр не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еча «18 год «АНТ, 1 часть «П1», 1 кн «Подн целены», 4 кн «Тих д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26- 31- Полонский (уволен) умер от тиф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31- ИМ Гронсский – лит советник- Ст, близок к поэту П Вас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фликт с Горьк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37 –репрессир- вернул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46 –19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4-1958 = Конст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0-19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80янв 1970=Твардо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деев и Симонов повели к Маленкову Твардго (начк кадров ВКПб утв гл ред ж «Новый Мир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–чем толст ж отличается от тонк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чатает вещи с продолжением- ты еще не Некрасов (Фадее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асилий теркин» - поэма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внимание к народному ми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2- Овечкин «Районные будни»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поддерж новые тенденции в осмыслении лит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3- си Помиранцев ВМ –«Об истинности в литр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рамов ФА ст. «О фальши колхозной беллетрис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деревни важ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 Мих Помер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07-1971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</w:rPr>
      </w:pPr>
      <w:r>
        <w:rPr>
          <w:sz w:val="28"/>
        </w:rPr>
        <w:t>Партия ждет правды в литр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</w:rPr>
      </w:pPr>
      <w:r>
        <w:rPr>
          <w:sz w:val="28"/>
        </w:rPr>
        <w:t>Не смягчать пороки и болезненные явления в колхоз жизни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</w:rPr>
      </w:pPr>
      <w:r>
        <w:rPr>
          <w:sz w:val="28"/>
        </w:rPr>
        <w:t>Нужно ввести в ром новые конфликты- хор еще более лучшим-идеализация после ВОВ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</w:rPr>
      </w:pPr>
      <w:r>
        <w:rPr>
          <w:sz w:val="28"/>
        </w:rPr>
        <w:t>Хвалил очерки Овеч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е гражданствти и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янв 1954 «Лит Газ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 Василевский «Искренность нчиего не  решает, необх мировоззр и парт позиция»- штампы Ст Пом- лож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о 1954 –Твард волен за ст э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тал новую поэму «Василий Теркин на том свете»- подзем мир и мир реальн- дон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июль 1954 ЦККПСС- постанвол «Об ошибках» (Поспелов и Хруще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пелов- бывш ред газ «Прав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ит ошибки Помир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рк на том свете- политич выпад против Совет Стро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тв Симонова 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г окт- ром Вл. Дуденцева – Не хлебом еди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трый конфлит между изобретатми и бюрокр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ечкин- очерки «Трудная весна» самоправл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арж 140 тыс дек 19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монов ст. Мщеглова «Есенин в наши дн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Ес полузапрещ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 вернул Есенина в ср шко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ценка поэзии со старыми негатив фор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атриах крест иде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эзия Ес не всегда идущ в ногу со врем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рсид мотивы- эмоц невзыска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6-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убр «Очерки наших дн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Дневн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споминания, Документы» - публ рубр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рибуна писателя»- Н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ая тз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Отклики и комментар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 «Лит кри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Письма из редакции» Н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нижное обозр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тклики из пошл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плики»Н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В! Указ на укрепл тенденцию учета обществ м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в 1956 г –20 съезд КПСС- докл о культе личности 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пр 30ег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 вопрос об отношении к личн СТ- сложн перестрой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 и Сим –увлечены личн С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Тв в парт с 40 г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имонов- турецк полит эмигрнат Назем Хикмет «Как же мы будем жить» он думал место нас-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Чел должен думать 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голос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осто разочарование в лидере от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 Сим- «Измерить все что пройдено- отнять от Родины, что плохо примени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7- загран Пастер «Док Жива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8- Н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№ -коллектив осуждение романа Лавренев-Фадеев, Сим- заказ –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м освоб от ред ж, за публ ром «Не хлебом едины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 1957- Хрущев назвал «клеветническим по существ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9 май- Хр. Дудинцев ловко заметил отриц. Явл, но изобр в нарочит ви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9 начало- Твар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- зам Ал. Гр. Деме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1-1953- заведовал отд критики ж «Звезда» + зав каф сов литры Л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ит провере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2- Твар кн Солж «1 день Ивана Ден»- заголовок Твар- певроначально (1 День 1 зэка)- докум и полит смысл, а Тв очеловечив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тренин двор» (Не стоит село без праведника- Солж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да о жизни- гл критерий для Твар- отбор авт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тинский –1 правда – партий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юбовь очелове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ар- соц-псих правды- конфликты жизни, драматиз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йтматов –«1-ый  учитель» (молодой кр=иргизский писатель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Бондарев –«Тишина» ро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 Аксенов- 2 рассказ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Залыгин- «Тропы Алтая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Коверин «7 пар нечистых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ик Некрасов- «В окопах Сталинграда»- публ, «По обе стороны океана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олж- «1 день Ив Ден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околов-Никитов Ив Серг- «На своей замле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Эренбург «Люди годы жизни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Янин Алр- «Вологодские свадь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Крест тема, народная ли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з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ат Жигу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веева Новел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цис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ик Некрасов- рецензии С-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ндр Синявский- ст о Пасте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. Тим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риетта Чудаков- 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лет в эмиграции Аксен, Некр, Синяв, Ослж- 70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зия ж: двойств, двуеди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олитически верная ,отраж политику власти- Твар коммун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-ортодокс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ечат пр-я-приниципы д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ой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возвр имена Ст времени- Булг Ахм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освещ репрес авторов-односторон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-летие Кершон Вл- с положит сто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 1962- полит принципы Тв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шин, Матвеева, дневник Нины Ксотеревой- репрес, Атилла, Ежев- венгр, Некрас- «по обе стороны океана», Анна Зегерс «Свет на висилице» ГД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 крит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поведь моего современника» рец Марценкавичуса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 стат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ология в народной Польш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= авт стр народ дем= развитие соц лаге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орьба вок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да художествен-я= протесты др орг печать=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кус 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онники наркрест линии Твар-поддерж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нов «Удивит резкие характе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оепольский «Любит чела, все у тебя прав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ми из д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Октябрь»- против «Безотрадная картина жизни дер- полная неправда» 4 № 19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3- Ове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 Лакшин- отд критики = они в ред колле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ар печат заруб авт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9- «Письма ВН Буниной»- предл Сми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 С Шм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о 1963- Лен сессия Евр Сооб Пис-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П Сартр, Унгарет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цумба- Черное море, Хрущев, Твар посоветовали подойти к Хрущ о «Теркине на том свете»= разрешил пуб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 «Известия» 1 раз (ред зять Хр), «Нов МИР» №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ческая позиция Тва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иния ЦК партии в важнейших вопросах (освещ жизни соц стр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худ отд расходился с парт правда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ар чит Письмо Ан Сах 1959- о дем жизни общ-ва= изменения, а не ломать в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ард чит Бердяева= о своб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половина 1960-Твар против преслед-я Солж в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скр нашу  идеологии, враги сов власти, те кто против Солж, свободы ав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ред в «Лит газ» 1968 26 июня против Сол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ар- гнуснейшая статья, подтолкнет  к тому, что Солж был антисоветчиком= а это не 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Противники «Ном Ми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 1969- Твар предложили оставить по собственному жел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сказал «НЕТ»- пусть освобождает секретари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9 поэма «По праву памя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ублик выступал  против беспамятсва- трагедия раскулач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воей семье шепчут «что прошлое, правду надо забыть»- но это невозмож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стью определялось как очернительство- Твар поставил в номер, цензура не пропустила, была передана на запад и там опубликов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фев- секретариат Союза пис-й вели критик АлИв Оверченко, писат Ал Екимчук- надежные люди, убраны Вл Иакшин, Виногра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фев вышло постановление ЦК КПСС об отставке Твар по его прось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ники ж «Октябр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д пис Всеволод Коче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тров: «кочетов убежденный сталинец, отрицав реформы Хрущева, после Китая- маодзедунове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сех из «Нового М» арестовать допросить с пристрастием и они сказали бы кто они  не надо гадать, кто они-Коче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Огоне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«Софронов Ан В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 против полной правды о Сталиниз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кновение «НМ» с этими журналами как ст-ми и антист-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амом деле сложн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половина 60-х в журке утв народно патриотич направление. Интересы нац-общенар выше класс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Молодая Гвард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63- Ан Ник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 коллегия В Ганичев, Налар Думбадзе, Лабанов, Федоров, Чивили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8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Неизбежнос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 Виктор Гелмаев- лит крит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 Тема: возрождение нац начала, духа, борьба с новым мещанством, возник новых традиций в быту, ремесле, праздниках, литре ит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оплот и опор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–« саврасушка»-опирался на Конст Леонтьева против всяческойевроп пошл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 «Октябр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трохов « О народе «саврасушке» о загадках рус харра и исканиях при совет сове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-полит ценности прав традиций-сошлись позици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«НМ» ст Деменьева «О традициях и народности» -соц полит ценности, классовые принци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 время появл группа деятелей кот выступали «за полит ценности и за нац тради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Огоне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1953 ред Софронов-драматург, репродукции картин, ил проз ц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к коллегия Стаднюк (прозаик) Толченова (театр критик) Бальтерманс (фотограф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аж 1969- 2 млн 125 тыс экз- самы многотиражный журн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июля 1969 №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« Против чег овыступает «Н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11 подписали 11 писй Алексеев, Викулов, Ан Иванов, Ал Прокофьев (поэт) Петр Проскурин Чивили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щиту поэзии «Мол гвард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иограф основание все из дерев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х мнению в публ «НМ» авторы глумились над трудностями становления сов общваВиноградов, Рассадин, кардин- скептич отне к сов ценностям, сов общва его завоеваниям и идеал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ентьев- в своей ст согнулся до т общедем- а не пролет. Критиковали Дементьева- он назвал оппонентов «ммужиковствующие» (Троцкий против Есенина в 20 г и крест поэ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М» подменяет пролет интернац космополитич иде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 же приемы, что и Дементьев, прием политич обвинений- печатают то что запрещает власть (Синявск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 журт «Мол ГВ» Л Леонов, П Корин, Балашев «Господин Великий Новгород», Ефремов «Час быка» и др варианты нац патр пози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оухин- защищал нац ц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54 членк КП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 цикл вызвавший полемику (к 80х критик коммуниз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исьма из Русского музея»-подал Волков «Любовь  к рус культуре имеет    имеет для становления эмоц сознания народа порой оборачивается горечью негодования просвещенная любовь и одной земле и рожденной ее красоте» (Сов Культура фев 196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рт 1967- «Известия» Шара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следство и врем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ишет о Кремле и др как гоб остатках великого прошлого с кот мы так жестоко расправились. Нужно старину сох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держаться не за все кор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олкова «В писем Солоухина» Мнение пис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«лИт газете» «Поспешая на стрел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каме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периода он и не заметил, опаздывал на поезд «Красную стрелу»)- совет искво ему не нужно дошел жо Врубеля и ушел. Отрицает все современное- это умственная л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окт 1972 «Лит Газета»- Яковлев «Против антиисторизма» зам зав отд пропог ЦККП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же из деревни. Писал тексты Брежн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ика «Мол ГВ»- целая полоса д- понимания подл ценности нужны лишь четкие классовые критерии, идейная убежденность, полит прозорлив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Журналист» возник в 19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Кругозор» 1964- эстетич просвещения каджд матла имел звуковую копию цвет ж слушали на проигровател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12. «Письма из русского музея» В Солоухина :проблематика  и публицистические при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-70 универ-ты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9 закон об охране памятников культ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агандировать свое, утверждать ценности творений прошлого и традиций исторической России-3 пись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риков любовь к отчизне-таинственная эстафета, чувства на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лант в разви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пись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письмо тема тала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письмо фрес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книги ката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ивопоставление Р и евр –у Солоухи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 слово как жанр публицистики 1960-х годов : «Раздумья у старого камня» Л Леоно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оведь0- дидактич жанр ораторской прозы, зародившийся в глубокой древности (речи пророков Библии и достигший своего расцвета в средние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ревней Р жанр П или церковного красноречия сложился под влиянием византийской традиции. 12 в называют золотым веком дррус красноречия, кот приходит в упалок к 13014 вв. В к 17 в нач 18 предпринимаются попытки возродить П, но безуспешно, П остается в церковном обих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р Руси Различалось крансоречие дидактич и эпидиктич (торжестве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актич красноречие обычно преследовало чисто практич цели, назилдатель и не требовало от автора особого таланта и знаний. Поучение или беседа поучение феодосия пече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пидиктическое требовало рособого мастерства- оно ставило широкие обществ полит и религиоз прлблемы и д было обладать оттточеной худ формой, композицией и стилист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- слова кирилла туров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онов любил этот жанр – о ЛТ, о Горь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8- 100 летие Горького в БТ0 читал слово: «Вы опасный чел смолтрите как вас слушабю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бл 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6 Совет по защите памя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да –1960 рубрика худ и время- Борис Стук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д отд литры и искуства Куницын встретился с Ло=еонов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тья острая по леоновски мудрая написанная с болью за наше духовное наслед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атив оценка роли госва по защите памя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 вы печетесь о камнях прошлого- а мы забоитимся о стройках буде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окое расп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ка молодежи 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метаф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кань, камень, сунд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яма насильственного забв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ободранные скелеты купал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рония «Тка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ко культ ппаралл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- Зап Евро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инципу едва –у Ле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 Журналистика 1970-х- 1980х. Власть и пр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 сущ-ть  вертикаль политического контроля- ж-ку част ьполит вос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полит воспит укреплялась-дома полит прос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зде осущ-сь лекцион пропаганда- общество «знание»- 19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кции о внутреннем полож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млн лекторо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и унт-ты Марксизма и ленинизма с 1938- разв сист муззев Ленина- МЗ, Л- Мрам двор, 11 домов и кв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-е мощный комплекс в Ульяновске- Ленинская тема приоритет в газ и ж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гулярно поставновл ЦК КПСС о газ и ж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-ты не м. Вырваться из этой полит сист- но творч чел никогда не м сущ-то в рам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0-е –80-е- власть ответствть несут редакторы за публ-ции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нзура действовала, но тоже многое перекладывалось на ре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ры печатали и то,что запрещ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Аврора» - Цк ВЛКСМ с 19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73- 77 гл ред Вл Вас Торопыгин- дет пис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7-стих Нины Королевой «Сочувств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страдание мучениям Кюх в Тобольске и царск семьи в Тобольске- с класс т зр- уравня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 об рукв жур-ла (Пантелеймонов каз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 80-х ред Лев Алр Гарышин ( ум 199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заик публ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фак СпбГУ 19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ят с должности за идеол диверс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 1981- 75 лет Бреж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- юмореска Вик Галявкина «Юбилейная речь» - о 2м выстреле Авроры- намек на Бреж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аж 125 тыс эк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0- кн «Весною в Африке»- оче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9- кн оч «Глядя из окна поезда Шанхая в  Пек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1- кн оч «В Англии на посиделк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Критика полит рук-й не допускалась, только положит пропага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0- газ»Прав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рик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за строкой решений 26 съезда КПСС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26 съезд КПСС- Марк-м Ленм в дей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яду с утв-м идей полит партий, публ критические мат-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 инструмент власти поддерж-с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сле критики получен ответ (1 мес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озвращаясь к напечатан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авг 1981 «Лит Газ» - матл о взяточниках министер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 рокурор: факты подтвердились, лица наказ, им-во конфискова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 Нравственно –эстетические принципы В Шукшина-публициста. Статья «Нравственность есть Прав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-ка занималась не только политикой, но мб вопросами культуры и нрва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8 для сб ст «искусство нравтсвенное и безнравтсвенное» 19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равственность есть прав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люди трезвые и ум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лантливые-донести до людей «прав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ой- эгоист, герой выдуман- он безнрав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ра 19 века- печорин Обломов-отразили свое время, их прав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да-&gt; народ,посмотреть в глаза прав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жественная философ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ествнное иск-во не задается целью указывть челу что нравст а что безнравтс-он имеет дело с челом в целом, говорит емуп равду о 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ька Громов- герой-сделать героя- довести себя до муительного нетерп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о познавая себя, обретает силы и только так оно движется впер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равсть-мнение на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оречь светлая программа: грустно в пустую трата врмения- пропустить прекрас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ьм «Живет такой парень» развозит добр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родно-дем=собств наблюдения на этот с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16 Публицистическая деятельность Солженицына. Статья «Жить не по лж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 «Из под глыб» послед на Родине 1973-19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-во присутсву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равсть-мнение лич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да –это своб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пра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берально-д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 ст- это не роман, 1 мысль- 1 идея, люди- инициа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И-кури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оторваться от тсадамы боимся шагов гражданского мужества, не сделать шага в одиноч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закляпили рты- как же заставить их послушать на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ыборов нет в нашей стр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илие : «Я насилие, разойдись! Расступись- раздавл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зывает себе в союзники лож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но личное неучастие во л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владеет не через ме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хоть откажемся говорить, то чего не дум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то наш путь-ни в чем не поодерживать лжи созна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екс для все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лжи ни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ого нет смелости защитить свою душе- пусть скажет себе я быдло я трус мне лишь бы сытно и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люди кот живут по прав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ервыми вступить на этот путь а присоедини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 легч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17 О. Волков о нравственных аспектах культуры. Статья «О культуре подлинной и мним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обеседа 19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небрежение долга перед старши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линная культура-понимание связей между внутр культ и поведением ч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имая- себялюб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пущенность-&gt; нрав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раз скромного учителя- больше привлекает чем-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книги- наст жиз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равств сторона общежительства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достойное подражание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снова- нравственность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харки времени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70 необыч богатые нрав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ь во бществе-поведе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18 Газеты и журналы 1980-хгг: новые тенд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жур-ки 70-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печатлели лица людей: герои- лицо нар.-повседневная жизнь- историч раб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ология журналистов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«боец парт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тип офиц ж-та: образован, грамотен, талантл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ел гл цель в поддерж авторитета пар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еждения- не сообщал читателям всю прав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беждены, что такая линия поведения есть высочайшая необходим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 обстоят-м выполняли эту работу- склонны к конформиз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дверстывовали мат-л жизни, кот они зн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 это условная тип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ые поколения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старой закалки 30-40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й Александрович Ж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-е «КП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46 – «Правда»- полит обозрев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0- кн «Из боя в юой. Письма с фронта идеологической борьб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6-1970- кн хр рамки  Ст. и оттепель- разные эпох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Франции перев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3- соопровождал Брежнева по Амер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4- «Алекс и другие. Политич заметки о мире насил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тьяна Николаевна Тесс ( Сосюра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34 спецкор «Изест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0- перс д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женские вопро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66 –кн «Американки- о кнтрастах амер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При свете совести»- о вопросах нравст: коллективизм, воспитание коллект духа, старый чел- инд-т, новый колл-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толий Агр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2-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ал ст, фельет ,оче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ыносил на суд общ-ти противоречия жизни. Все дельное нужное д/комм идеалов. Во что верует сов народ»- нерко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чта о будущем- тех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Левша на космодроме» 19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ответствие идеологии- изучение текстов при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8- кн Брежнева «Возрождение»- о восст нархоз после 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Малая земля» Аркадий Сах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укл гл ред «КП»- Виталий Гна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 дир ТАСС –Замя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1- ж «Огонек» №4 – Сах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Целина» Мурз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«скеп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партии и беспартийны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онформизм тоже м б беспар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епсиз- всегда качество глубокомыслящего ч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 ИВ бе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оу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к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 Серг Распутин- б/п- в презид совете Горб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обальные интересы: интересы истории, недовольство полит по отн к нац ценностям, природе, крест укладу, трад нар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-80- гг 1ый план вопросов нравств культуры, эк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еб Гарышин (Лен жу-т пис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лава эколог комитета Лен Соэз пис-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дого- Онега- целлюл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Глядя в глаза Ладог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 Ладога пока не позд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утин о Байкал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удалось решить: 1985 ж «Нмир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Залыгин ст. «Поворот» первый из жур-в выступ-й ж-скептиков- против технократич подавления природы чело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5-ка проект- стрва системы переброски стока сев рек Двиныи печоры в Волгу- этот п.п. убрал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-эфть жур деятельн деят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«оппозицион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инимали политику пар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ов Олег В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жен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 в пет 1900-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тец 1 из дир Русбалт завода, не уехал в эмиг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яшевское уил Наб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8-1955- в лагерях и ссыл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Погружение во тьму»- тенденция отрицани - полит сист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«НМ» Твард отказ печат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7- Париж напеч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9- М – напеч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голков считела такую сист недолговеч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хр лояльн отн-е к в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Родная моя Россия» 1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 Чур: Заповедано» 19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 « Тут граду быть» - 19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ждый камень в ней жвиет» 19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христ смирение, любовь, вера в мир радости, овть за Рос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диобеседа «О культуре повед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равств и эстетич воспит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роителя восст трад культ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жен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ушение системы насилия над ч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тили в коммунизм, а полпалив Р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им двигало оскорбление нац чувства- чел до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18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10 лет учился в церк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-е гг преверже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фронте- сомнения Ст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45- кап Солженицын арест за критику в своей перепи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56- реабилити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6- послед выступлени в сов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ц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3 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атьи, обращения, интервью, беседы, реплика, 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исьмо о цензуре» 19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0- Ноб пре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 1970- письмо Суслову –предложил чтобы вручение премии сост в М- нет от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 1970- Солж прекр поиски компромисса с вла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йствовал как Китоврас  (рус кентавр-только по прямой ходил- все разрушал на своем пу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ев 1974- выслан за г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ж не хотел уезжать из 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г жил в  Цюрихе- Вермонт С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ся в «Рус мысли» и в «Нов рус словес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. «Образованщина» 19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 «Жить не по лжи» 1973-, 1974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Образованщина- это последнее, чо было написано в Р жо отъ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 «Из под глыб» - в Цюрихе ос 19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0 в 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: нет в России- интеллигенции, а есть образованщ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й Вознесенский стихи «Есть рус интеллиг 70-е»ДС Лих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разованщина – это то, что мы знаем по поняти. Мещанства. – это подчинение людей и убеждений в погоне за большими ставками, за должностями, за кв-ми, за авт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04 ст « О мещанстве» Горький- тоже сам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 «Погружение во тьму» - громит писатй 30-40 гг кот поддерж власть- Волков 1957 союз пис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речия Солженицын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много выступал в ин печати Р – защищ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80- ст «Чем грозит Америке плохое понимание Росс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метил: все недостатки кот есть в СССР связ с понятием русский, а вот все дост связ с понятием сове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пишет о культуре – образованин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кн 70-х «Как нам обустроить Р» - нужно Прибалтику отпустить, а вот Казах и Укр не надо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выступал за то, чтобы птичница не работала в вонючем птичник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культура аб в птич- деньги- сильн женщ- мнр торг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Джексон Венинг- равные усл торговли в Америке для рус нет – солж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сегда был самост-м, независимы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типа публицистов, 3 типа взаимоотношений с властью –70-80е г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талось концерты по заяв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дость простого ч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азеты и журн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920-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авда» 1984- 10,5 мл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в р» - 3,5 мл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П» -11 млн</w:t>
      </w:r>
    </w:p>
    <w:p>
      <w:pPr>
        <w:pStyle w:val="Normal"/>
        <w:jc w:val="both"/>
        <w:rPr/>
      </w:pPr>
      <w:r>
        <w:rPr>
          <w:sz w:val="28"/>
        </w:rPr>
        <w:t>с 1984 – е/</w:t>
      </w:r>
      <w:r>
        <w:rPr>
          <w:sz w:val="28"/>
          <w:lang w:val="en-US"/>
        </w:rPr>
        <w:t>y</w:t>
      </w:r>
      <w:r>
        <w:rPr>
          <w:sz w:val="28"/>
        </w:rPr>
        <w:t xml:space="preserve"> прилож «Собоесед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 «Труд» ВЦСПроф С- 15, 5 мл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в спорт» -4,6 мл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в культура»- изд с 1973 – 545 ты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ионерскя правда «10 млн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 « Поиск» с мая 1989 е?</w:t>
      </w:r>
      <w:r>
        <w:rPr>
          <w:sz w:val="28"/>
          <w:lang w:val="en-US"/>
        </w:rPr>
        <w:t>y</w:t>
      </w:r>
      <w:r>
        <w:rPr>
          <w:sz w:val="28"/>
        </w:rPr>
        <w:t>- науч сообщва 10ты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 «Нмир» 1970- разные ред Косолапов, Норавччатов 77-81, Карпов 81-86, Серг Залыгин 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ечатал «Арх=Гула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аж 1975- 172 ты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7- 490 ты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0- 2 млн 710 тыс «9-12 нет бума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нам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>
          <w:sz w:val="28"/>
        </w:rPr>
      </w:pPr>
      <w:r>
        <w:rPr>
          <w:sz w:val="28"/>
        </w:rPr>
        <w:t>19  Новое   и традиционное в газетно-журнальной периодике 1990-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ю 1991 г. в общественно-политической жизни России возникла качественно новая ситуация. После запрета деятельности КПСС и ее печати, дезинтеграции Советского Союза, образования на новой основе Содружества Независимых Государств радикальным образом изменилась не только политическая карта огромной евроазиатской страны, но и иной стала структура российской журнал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эти процессы способствовали переосмыслению положения прессы в обществе, вызвали к жизни новые приемы и методы ее работы, побудили к переосмыслению тех, которые она ис</w:t>
        <w:softHyphen/>
        <w:t>пользовала десятилетиями. Обретая новые качества, журналистика в условиях национального возрождения проявила себя как эффективное средство общественного воздействия и дальнейшей демократизации жизни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урналистика Российской Федерации шла по пути не только отрицания негативных тенденций прошлого, но и бережного отношения к тому позитивному, что десятилетиями накапливалось в истории отечественной прессы. Демократизация жизни Российской Федерации, реформирование ее экономики оказали заметное влияние как на характер журналистики, так и на ее структуру, содержание. Заметно возросли и целенаправленность и многообразие информационного потока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ри </w:t>
      </w:r>
      <w:r>
        <w:rPr>
          <w:b/>
          <w:bCs/>
          <w:sz w:val="28"/>
        </w:rPr>
        <w:t>этом система средств массовой информации</w:t>
      </w:r>
      <w:r>
        <w:rPr>
          <w:sz w:val="28"/>
        </w:rPr>
        <w:t xml:space="preserve"> Российской Федерации изменилась с дезинтеграцией СССР. Почти все выходившие в Москве газеты и журналы потеряли статус центральных, иным стал круг издателей, особенно финансировавших выпуск периодики. Определенные проблемы возникли в связи с тем, что Правительство Российской Федерации поначалу отмежевалось от центральных газет. Однако вскоре оно приняло их под свою юрисдикцию, придав им статус всероссийских. Под юрисдикцию Правительства РФ перешла и телестудия "Останкино" — 1 канал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истема средств массовой информации России в первой половине 90-х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ые исторические условия жизни Российской Федерации стали важным фактором формирования массовой журналистики нового тип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ачало ноября 1991 г. Министерством печати и массовой информации РФ было зарегистрировано 1269 газет, журналов, информационных агентств. Более 2200 средств массовой информации получили свидетельства на право деятельности в бывшем союзном ведомстве. Однако это далеко не полные данные, ибо часть изданий была зарегистрирована в Российском министерстве печати, другая — в исполнительных органах власти различных уровней, вплоть до районных Советов. В целом установлено, что в 1991 г. в Российской Федерации издавалось 4863 газ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запрета КПСС и дезинтеграции СССР произошло окончательное разрушение существовавшей ранее системы СМИ. С введением российского Закона о средствах массовой информации открылись возможности для создания новой системы. Закрытие и трансформация многих сотен старых изданий, возникновение тысяч новых внесли коррективы в типологический характер структуры пре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оссийской журналистике появлялись все новые типы изданий. Среди них с момента возникновения и появления на информационном рынке особое место занимает группа изданий, главной темой которых всегда оставалась политика, а главным принципом — серьезный подход к ней. Это в первую очередь "Независимая газета", "Известия", "Новое время", "Сегодня", "Московские новости", "Новая ежедневная газета", "Общая газета", "Коммерсантъ", "Коммерсанть-Дейли"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газетном рынке появились издания, выход которых стал возможным благодаря новым тенденциям, сложившимся в условиях демократизации и финансово-экономической инициативы. Так, учредителем газеты "Куранты" стала Московская мэрия, газеты "Центр Плюс" — префектура Центрального административного округа и редакция журнала "Столица", газеты "МК — Московский комсомолец" — коллектив газеты. Учредителем газеты "Утро России" является Акционерное общество Издательский дом "Утро России"; общероссийскую газету репрессированных народов "Народ" учредило товарищество "Издательский дом РОСС"; газета "We — Мы" создана совместно "Известиями" и корпорацией Херста (США) и т. д.</w:t>
      </w:r>
    </w:p>
    <w:p>
      <w:pPr>
        <w:pStyle w:val="Normal"/>
        <w:jc w:val="both"/>
        <w:rPr/>
      </w:pPr>
      <w:r>
        <w:rPr>
          <w:sz w:val="28"/>
        </w:rPr>
        <w:t xml:space="preserve">Газетный мир Российской Федерации неуклонно расширялся, сохраняя при этом свой многонациональный характер. В начале 90-х гг. в Российской Федерации газеты и журналы выходили почти на 40 языках, проживавших здесь народов. Правда, положение </w:t>
      </w:r>
      <w:r>
        <w:rPr>
          <w:b/>
          <w:bCs/>
          <w:sz w:val="28"/>
        </w:rPr>
        <w:t>прессы республик</w:t>
      </w:r>
      <w:r>
        <w:rPr>
          <w:sz w:val="28"/>
        </w:rPr>
        <w:t>, входящих в состав федерации было нестабильным. Переход к рыночным отношениям привел к сокращению ее тиражей. Почти третью часть своих подписчиков потеряли газеты Северо-Кавказских республик, Даге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ной пересмотр общественных отношений, демократизация общественной жизни, переход к рынку радикально изменили роль средств массовой информации и представления читателей о них. В 1991, еще больше — в 1992 гг. продолжали падать тиражи массовых газет. Сказались не только экономический фактор — рост цен на подписку, но и стремление читателей найти свою газ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92 г. из 40 массовых изданий 33 потеряли читателей. У газеты "Труд" тираж сократился почти на 6 млн. экз., у "Комсомольской правды" — на 5 млн. экз. Наибольшие потери понесли бывшие издания КПСС: "Деловая жизнь" ("Партийная жизнь") набрала лишь немногим более 19%, "Диалог" — около 25%, "Правда" — около 40%, "Советская Россия" — немногим более 59% по сравнению с 1990 г. Однако 7 изданий увеличили тираж. Среди ежедневных — это "Российская газета", "Сельская жизнь", еженедельных — "Мегаполис-экспресс", "Коммерсантъ", "Экономическая жизнь", "Бизнес и банк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93 г. ситуация на рынке прессы продолжала ухудшаться: резко возросли цены на бумагу, полиграфическое исполнение, доставку. Средства массовой информации все больше ощущали экономическую зависимость от правительства и финансовых 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редине 90-х гг. положение на газетно-журнальном рынке несколько стабилизировалось, хотя государство по-прежнему оказывало финансовое давление на средства массовой информации. В январе 1996 г. в Российской Федерации выходило 14 тыс. газет.</w:t>
      </w:r>
    </w:p>
    <w:p>
      <w:pPr>
        <w:pStyle w:val="Heading1"/>
        <w:rPr>
          <w:sz w:val="28"/>
        </w:rPr>
      </w:pPr>
      <w:r>
        <w:rPr>
          <w:sz w:val="28"/>
        </w:rPr>
        <w:t>Структура периодической печати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мены, происшедшие в общественно-политической и экономической жизни страны, привели к заметным изменениям в структуре периодической печати РФ. Выход новых изданий, рассчитанных на удовлетворение интересов различной аудитории, способствовал становлению информационного рынка, учитывающего многообразие источников информации и ее распространение в различного типа периодических изд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тательские интересы, демографические, социальные факторы способствовали формированию новой структуры печати. В нее вошла периодика, предназначенная широкому кругу читателей и различающаяся по тематике и адресности: общественно-политические издания, издания универсального содержания, молодежные издания и издания для детей, женские издания, рекламно-информацио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е место в структуре периодической печати занимает деловая и аграрная пресса, предназначенная для людей, занятых в сферах экономики, сельскохозяйственного производства, фермерства, бизнеса, финансов, бухгалтер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структуре периодики утвердили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еждународные общественно-политические и социально-экономические и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дания национальных групп, земляч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дминистративных реги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лигиозные и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дания для семьи; отды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дания для интеллиг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дания политических партий и объеди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дания для безрабо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священные фантастике, мистике, астр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ротические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60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7:00Z</dcterms:created>
  <dc:creator>Катя</dc:creator>
  <dc:description/>
  <dc:language>en-US</dc:language>
  <cp:lastModifiedBy>Kuznetsova</cp:lastModifiedBy>
  <cp:lastPrinted>2004-12-27T03:35:00Z</cp:lastPrinted>
  <dcterms:modified xsi:type="dcterms:W3CDTF">2005-01-06T12:27:00Z</dcterms:modified>
  <cp:revision>2</cp:revision>
  <dc:subject/>
  <dc:title>1</dc:title>
</cp:coreProperties>
</file>