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Первым о судьбах России, народа и интеллигенции в годы революции - </w:t>
      </w:r>
      <w:r>
        <w:rPr>
          <w:b/>
          <w:sz w:val="20"/>
        </w:rPr>
        <w:t>Борис Пильняк</w:t>
      </w:r>
      <w:r>
        <w:rPr>
          <w:sz w:val="20"/>
        </w:rPr>
        <w:t>. Роман "Голый год" Б. П. нап. в 1920, опубл. в 1921 году. Борис Пильняк (Вогау). Род. в 1896 - расстрелян в 1938. Нач. печататься до 1917 г. но лит. зрелости и широкой известности достиг в первые послеоктябрьские годы. "Иван да Марья", "Третья столица, или мать-и-мачеха", "Машины и волки", оч. много рассказов. Проза П. вызывала острый интерес современников. Разорванная революцией жизнь вопл. в такой же мозаичной прозе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"Голый год" - действ. лица произвольно появляются и пропадают, резкая смена сюжета, свободный монтаж картин, эпизодов, документальных записей, случайно звучащих реплик, пространных монологов. Пробы новой литературной техники, открытой Андреем Белым и пробивающей себе дорогу в русской литературе. Один из первых опытов модернистской прозы, потеснившей в 1920-е классическое повествование. Место действия - революционная Коломна: коммуна анархистов / вырождающаяся дворянская семья / мешочники в теплушках / большевики восстанавливают завод. Надо всем метель, ветер, сквозняк, - звуковой образ, прямо выраженный междометиями. Видимая беспорядочность формы содержательна, несла оценку революции; вечный естественный ход бытия, природное стихийное начало всегда определяет отношения людей и ход истории. Революционные годы сорвали покров с человеческих инстинктов и побуждений, поэтому в роман о социальных драмах введен мотив физического влечения людей.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Немало людей, застигнутых революцией, как катастрофой. К гибнущей семье Ордыниных близок интел. - бывший офицер и бывший студент Волкович, художник Ордынин - они потерялись в революции. Другой интеллигенции - сохранившей в испытаниях верность духовным и нравственным ценностям, сохранившей их для нас с вами - Пильняк не разглядел. Революционный пролетариат Пильняк не показывает. Зд. не столичная рев., а та, что - по городам и весям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На одной стороне мужики, исконная Русь, сектантская община, потомки вольницы, уходившей в степи от всякой власти. Из того же корня исходят большевики, равно сильные крепким национальным началом. П. достаточно точно уловил именно национальный характер всего происходившего после 1917 года.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О большевиках Пильняк пишет с нескрываемым уважением, но холодно. Привлекает энергия нового чел. типа, уверенность в себе. Это выр. в лексике. Холодность - в материале, они не близки и он не заглядывает в их духовный мир. Они выражаются в броских внешних поступках. Герои П. в кожаных куртках положили начало целой традиции внешне орнаментированной фигуры большевика в кожанке или гимнастерке. Выражение "кожаные куртки" станет нарицательным. Пильняк в этом не виноват. Беспощадно навяз. св. точки зрения, ломать жизнь по-своему - подход большевиков к миру был одномерным, лишенным объема, и в одномерности образов большевиков была инстинктивная правда писателя.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"Голый год" - роман вопросов, а не ответов. Тем не менее, у П. стихия всегда права. "Энергично функционирующий" большевик уступает природному влечению к женщине, обещающему семейный уют и продолжение жизни. Стихия революции, считает П., соприродна самой природе. Эти ожидания П. не оправдались. Новое поколение большевиков в габардиновых френчах отменит все законы природы. Лишь ваше поколение показывает, что у них ничего не вышло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8 томов собрания сочинений - очень много для молодого писателя. Пильняк хочет истолковать советскую реальность, оценивая ее независимо.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Разлад между рассудочной волей соцстроительства и стихией жизни, борьба, порожденная драматическими коллизиями - вызыв. недоброжелательное отношение советской критики. Одна из лучших вещей писателя - "Повесть непогашенной луны" - подверглась особенной обструкции. Революции командарм нужен только здоровый, способный работать. А его индивидуальная судьба, помрет он или выживет - никого не волнует. И он умирает. Пильняк отрицал, что это художественное пересоздание реальных фактов гибели Михаила Фрунзе, убитого по приказу Сталина на операционном столе, не столько из политической осторожности (тогда он ею нисколько не отличался), но и потому, что это на самом деле много шире: здесь отразилась та система отношений, которую пытались навязать коммунисты, когда право на личн. выбор заменяет извне навязанный долг, воля высшей инстанции, партии и государства, и командарм сам ложится под нож, хотя предчувствует, что умрет во время ненужной ему хирургической операции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Партийно-государственный надзор точно уловил и аллюзии со смертью Фрунзе, и заключенное в повести обобщение. Номер журнала "Новый мир" № 5 был конфискован в самой редакции и отпечатан заново. Библиотеки и читателей, успевших приобрести первый вариант журнального номера, настоятельно просили его уничтожить и заменить вторым. Сохранились лишь считанные экземпляры. Повесть была вырвана из литературного потока. Писатель пережил только на 10 лет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6:34:00Z</dcterms:created>
  <dc:creator>Kuznetsova</dc:creator>
  <dc:description/>
  <dc:language>en-US</dc:language>
  <cp:lastModifiedBy>Kuznetsova</cp:lastModifiedBy>
  <dcterms:modified xsi:type="dcterms:W3CDTF">2005-01-16T16:35:00Z</dcterms:modified>
  <cp:revision>1</cp:revision>
  <dc:subject/>
  <dc:title>    Первым о судьбах России, народа и интеллигенции в годы революции - Борис Пильняк</dc:title>
</cp:coreProperties>
</file>